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 xml:space="preserve">ΣΥΣΤΑΤΙΚΗ ΕΠΙΣΤΟΛΗ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 xml:space="preserve">ΓΙΑ ΤΟ ΠΡΟΓΡΑΜΜΑ ΜΕΤΑΠΤΥΧΙΑΚΩΝ ΣΠΟΥΔΩ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 xml:space="preserve">«ΛΟΓΙΣΤΙΚΗ ΚΑΙ ΕΛΕΓΚΤΙΚΗ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 xml:space="preserve">ΤΟΥ ΤΜΗΜΑΤΟΣ ΛΟΓΙΣΤΙΚΗΣ ΚΑΙ ΧΡΗΜΑΤΟΟΙΚΟΝΟΜΙΚΗΣ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ΤΟΥ ΔΙΕΘΝ</w:t>
      </w:r>
      <w:r>
        <w:rPr>
          <w:rFonts w:cs="Calibri" w:ascii="Calibri" w:hAnsi="Calibri"/>
          <w:b/>
          <w:sz w:val="28"/>
        </w:rPr>
        <w:t>OY</w:t>
      </w:r>
      <w:r>
        <w:rPr>
          <w:rFonts w:cs="Calibri" w:ascii="Calibri" w:hAnsi="Calibri"/>
          <w:b/>
          <w:sz w:val="28"/>
          <w:lang w:val="el-GR"/>
        </w:rPr>
        <w:t xml:space="preserve">Σ ΠΑΝΕΠΙΣΤΗΜΙΟΥ της ΕΛΛΑΔΟΣ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ΑΝΕΠΙΣΤΗΜΙΟΥΠΟΛΗ ΚΑΒΑΛΑΣ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00"/>
        <w:gridCol w:w="239"/>
        <w:gridCol w:w="3260"/>
        <w:gridCol w:w="240"/>
        <w:gridCol w:w="3308"/>
      </w:tblGrid>
      <w:tr>
        <w:trPr>
          <w:trHeight w:val="454" w:hRule="atLeast"/>
        </w:trPr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Όνομα Πατρό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ρος τον Κριτή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477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 να αξιολογήσετε την ικανότητα του/της υποψηφίου/ας να παρακολουθήσει το Πρόγραμμα Μεταπτυχιακών Σπουδών </w:t>
      </w:r>
      <w:r>
        <w:rPr>
          <w:rFonts w:cs="Calibri" w:ascii="Calibri" w:hAnsi="Calibri"/>
          <w:b/>
          <w:sz w:val="22"/>
          <w:szCs w:val="22"/>
          <w:lang w:val="el-GR"/>
        </w:rPr>
        <w:t>«ΛΟΓΙΣΤΙΚΗ ΚΑΙ ΕΛΕΓΚΤΙΚΗ»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Τμήματος Λογιστικής και Χρηματοοικονομικής του </w:t>
      </w:r>
      <w:r>
        <w:rPr>
          <w:rFonts w:cs="Calibri" w:ascii="Calibri" w:hAnsi="Calibri"/>
          <w:b/>
          <w:bCs/>
          <w:sz w:val="24"/>
          <w:lang w:val="el-GR"/>
        </w:rPr>
        <w:t>ΔΙΕΘΝ</w:t>
      </w:r>
      <w:r>
        <w:rPr>
          <w:rFonts w:cs="Calibri" w:ascii="Calibri" w:hAnsi="Calibri"/>
          <w:b/>
          <w:bCs/>
          <w:sz w:val="24"/>
        </w:rPr>
        <w:t>OY</w:t>
      </w:r>
      <w:r>
        <w:rPr>
          <w:rFonts w:cs="Calibri" w:ascii="Calibri" w:hAnsi="Calibri"/>
          <w:b/>
          <w:bCs/>
          <w:sz w:val="24"/>
          <w:lang w:val="el-GR"/>
        </w:rPr>
        <w:t>Σ ΠΑΝΕΠΙΣΤΗΜΙΟΥ της ΕΛΛΑΔΟΣ, ΠΑΝΕΠΙΣΤΗΜΙΟΥΠΟΛΗ ΚΑΒΑΛΑΣ</w:t>
      </w:r>
      <w:r>
        <w:rPr>
          <w:rFonts w:cs="Calibri" w:ascii="Calibri" w:hAnsi="Calibri"/>
          <w:sz w:val="22"/>
          <w:szCs w:val="22"/>
          <w:lang w:val="el-GR"/>
        </w:rPr>
        <w:t>, καθώς και τις προοπτικές του/της για επαγγελματική διάκρι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.7pt" to="435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Πόσο καιρό γνωρίζετε τον/την υποψήφιο/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20015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9.45pt" to="435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Με ποια ιδιότητ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αναφέρετε τα θετικά στοιχεία του/της υποψηφίου/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pt" to="442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4135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05pt" to="442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442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αρακαλούμε αξιολογείστε τον/την υποψήφιο/α ως προς τα κάτωθι χαρακτηριστικά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993"/>
        <w:gridCol w:w="1275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αίρετος/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ριστος/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λός/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τριος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άτω του με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εν γνωρίζ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ή Ικανότητ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κανότητα Γραπτής 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κανότητα Προφορικής 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Ωριμότητ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κανότητα Συνεργασί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να παρακολουθήσει το ΠΜΣ του Τμήματος Λογιστικής και Χρηματοοικονομικής (αν μάλιστα κρίνετε σκόπιμο, παρακαλούμε  να χρησιμοποιήσετε ξεχωριστό, δικό σας έντυπο)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αρακαλούμε σημειώστε το σχετικό τετράγωνο που αντιστοιχεί στην εκτίμηση σας για τον/την υποψήφια.</w:t>
      </w:r>
    </w:p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4"/>
                <w:lang w:val="el-GR"/>
              </w:rPr>
              <w:t>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Προτείνεται χωρίς ενδοιασμούς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4"/>
                <w:lang w:val="el-GR"/>
              </w:rPr>
              <w:t>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Προτείνεται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4"/>
                <w:lang w:val="el-GR"/>
              </w:rPr>
              <w:t>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Προτείνεται με  ενδοιασμούς       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4"/>
                <w:lang w:val="el-GR"/>
              </w:rPr>
              <w:t>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Δεν προτείνετα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l-GR"/>
        </w:rPr>
        <w:t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Σας ευχαριστούμε για το χρόνο σ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9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Υπογραφή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Ημερομηνία: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Ονοματεπώνυμο: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Τίτλος ή Θέση: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Εταιρεία ή Ίδρυμα: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Διεύθυνση: </w:t>
            </w:r>
          </w:p>
        </w:tc>
      </w:tr>
      <w:tr>
        <w:trPr>
          <w:trHeight w:val="85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510" w:leader="none"/>
              </w:tabs>
              <w:snapToGrid w:val="false"/>
              <w:spacing w:lineRule="auto" w:line="480" w:before="240" w:after="0"/>
              <w:jc w:val="both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553720" cy="553720"/>
                  <wp:effectExtent l="0" t="0" r="0" b="0"/>
                  <wp:wrapTight wrapText="bothSides">
                    <wp:wrapPolygon edited="0">
                      <wp:start x="9308" y="2977"/>
                      <wp:lineTo x="7074" y="3349"/>
                      <wp:lineTo x="2605" y="7446"/>
                      <wp:lineTo x="2605" y="8935"/>
                      <wp:lineTo x="3721" y="14894"/>
                      <wp:lineTo x="4095" y="15637"/>
                      <wp:lineTo x="8190" y="18246"/>
                      <wp:lineTo x="9308" y="18246"/>
                      <wp:lineTo x="12287" y="18246"/>
                      <wp:lineTo x="13405" y="18246"/>
                      <wp:lineTo x="17500" y="15637"/>
                      <wp:lineTo x="18990" y="10052"/>
                      <wp:lineTo x="18990" y="7446"/>
                      <wp:lineTo x="14521" y="3349"/>
                      <wp:lineTo x="12287" y="2977"/>
                      <wp:lineTo x="9308" y="2977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 w:before="240" w:after="0"/>
              <w:jc w:val="both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71120</wp:posOffset>
                  </wp:positionV>
                  <wp:extent cx="424815" cy="424815"/>
                  <wp:effectExtent l="0" t="0" r="0" b="0"/>
                  <wp:wrapTight wrapText="bothSides">
                    <wp:wrapPolygon edited="0">
                      <wp:start x="6692" y="419"/>
                      <wp:lineTo x="4235" y="1848"/>
                      <wp:lineTo x="-422" y="7143"/>
                      <wp:lineTo x="423" y="15800"/>
                      <wp:lineTo x="931" y="16304"/>
                      <wp:lineTo x="6183" y="20590"/>
                      <wp:lineTo x="6692" y="20590"/>
                      <wp:lineTo x="14823" y="20590"/>
                      <wp:lineTo x="15331" y="20590"/>
                      <wp:lineTo x="20583" y="16304"/>
                      <wp:lineTo x="21600" y="6639"/>
                      <wp:lineTo x="17702" y="1848"/>
                      <wp:lineTo x="14823" y="419"/>
                      <wp:lineTo x="6692" y="419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 w:before="240" w:after="0"/>
              <w:jc w:val="both"/>
              <w:rPr>
                <w:rFonts w:ascii="Calibri" w:hAnsi="Calibri" w:cs="Calibri"/>
                <w:sz w:val="22"/>
                <w:lang w:val="el-GR" w:eastAsia="en-US"/>
              </w:rPr>
            </w:pPr>
            <w:r>
              <w:rPr>
                <w:rFonts w:cs="Calibri" w:ascii="Calibri" w:hAnsi="Calibri"/>
                <w:sz w:val="22"/>
                <w:lang w:val="el-G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2070</wp:posOffset>
                  </wp:positionV>
                  <wp:extent cx="418465" cy="418465"/>
                  <wp:effectExtent l="0" t="0" r="0" b="0"/>
                  <wp:wrapTight wrapText="bothSides">
                    <wp:wrapPolygon edited="0">
                      <wp:start x="9815" y="1471"/>
                      <wp:lineTo x="3433" y="2452"/>
                      <wp:lineTo x="976" y="4904"/>
                      <wp:lineTo x="976" y="19630"/>
                      <wp:lineTo x="20612" y="19630"/>
                      <wp:lineTo x="21103" y="5394"/>
                      <wp:lineTo x="18160" y="2452"/>
                      <wp:lineTo x="11776" y="1471"/>
                      <wp:lineTo x="9815" y="1471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40"/>
        <w:ind w:right="-193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Παρακαλούμε να αποστείλετε τη Συστατική Επιστολή σας (σε σφραγισμένο φάκελο) στη διεύθυνση:</w:t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>ΔΙΕΘΝΕΣ ΠΑΝΕΠΙΣΤΗΜΙΟ της ΕΛΛΑΔΟΣ, ΠΑΝΕΠΙΣΤΗΜΙΟΥΠΟΛΗ ΚΑΒΑΛΑΣ</w:t>
      </w:r>
      <w:r>
        <w:rPr>
          <w:rFonts w:cs="Calibri" w:ascii="Calibri" w:hAnsi="Calibri"/>
          <w:b/>
          <w:i/>
          <w:sz w:val="24"/>
          <w:szCs w:val="24"/>
          <w:lang w:val="el-GR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Τμήμα Λογιστικής και Χρηματοοικονομικής, Γραμματεία ΠΜΣ «Λογιστική  και  Ελεγκτική»,</w:t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el-GR"/>
        </w:rPr>
        <w:t>Άγιος Λουκάς, 654 04 Καβάλα</w:t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  <w:lang w:val="el-GR"/>
        </w:rPr>
        <w:t>Τηλ. 2510-462</w:t>
      </w:r>
      <w:r>
        <w:rPr>
          <w:rFonts w:cs="Calibri" w:ascii="Calibri" w:hAnsi="Calibri"/>
          <w:b/>
          <w:i/>
          <w:sz w:val="24"/>
          <w:szCs w:val="24"/>
        </w:rPr>
        <w:t>197</w:t>
      </w:r>
    </w:p>
    <w:sectPr>
      <w:footerReference w:type="default" r:id="rId5"/>
      <w:type w:val="nextPage"/>
      <w:pgSz w:w="11906" w:h="16838"/>
      <w:pgMar w:left="851" w:right="15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ebdings" w:hAnsi="Web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2:00Z</dcterms:created>
  <dc:creator>asoee</dc:creator>
  <dc:description/>
  <cp:keywords/>
  <dc:language>en-US</dc:language>
  <cp:lastModifiedBy>user</cp:lastModifiedBy>
  <cp:lastPrinted>2019-06-10T13:55:00Z</cp:lastPrinted>
  <dcterms:modified xsi:type="dcterms:W3CDTF">2020-07-02T09:34:00Z</dcterms:modified>
  <cp:revision>25</cp:revision>
  <dc:subject/>
  <dc:title> </dc:title>
</cp:coreProperties>
</file>