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drawing>
          <wp:inline distT="0" distB="0" distL="0" distR="0">
            <wp:extent cx="2905125" cy="104711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ΘΝΕΣ ΠΑΝΕΠΙΣΤΗΜΙΟ ΤΗΣ ΕΛΛΑΔΟΣ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χολή Οικονομίας και Διοίκησης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ήμα Οργάνωσης και Διοίκησης Επιχειρήσεων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έρμα  Μαγνησίας, 62124 – Σέρρες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Πρόσκληση υποβολής προτάσεων για την εκπόνηση Διδακτορικής Διατριβής </w:t>
        <w:br/>
      </w:r>
      <w:r>
        <w:rPr>
          <w:rFonts w:cs="Calibri" w:ascii="Calibri" w:hAnsi="Calibri"/>
          <w:sz w:val="24"/>
          <w:szCs w:val="24"/>
        </w:rPr>
        <w:br/>
        <w:t xml:space="preserve">Το Τμήμα Οργάνωσης και Διοίκησης Επιχειρήσεων της Σχολής Οικονομίας και Διοίκησης του Διεθνούς Πανεπιστημίου της Ελλάδος προκηρύσσει τέσσερις (4) θέσεις υποψηφίων διδακτόρων για στα παρακάτω πεδία έρευνας: </w:t>
        <w:br/>
        <w:br/>
        <w:t xml:space="preserve">— Επιχειρηματικά́ Μοντέλα και Μεθοδολογίες Μοντελοποίησης Πληροφοριακών Συστημάτων (1 θέση). </w:t>
        <w:br/>
        <w:br/>
        <w:t xml:space="preserve">— Σχεδιασμός Υπηρεσιών σε Κυβερνοφυσικά Συστήματα (1 θέση). </w:t>
        <w:br/>
        <w:br/>
        <w:t xml:space="preserve">— Επιχειρηματικές/ Πληροφοριακές Αρχιτεκτονικές (1 θέση). </w:t>
        <w:br/>
        <w:br/>
        <w:t xml:space="preserve">— Ψηφιακές Κοινότητες σε Επιχειρήσεις και Οργανισμούς (1 θέση). </w:t>
        <w:br/>
        <w:br/>
        <w:t xml:space="preserve">Οι ενδιαφερόμενοι καλούνται να υποβάλουν φάκελο υποψηφιότητας έως την Παρασκευή 5 Ιουλίου 2024 και ώρα 14:30 στη Γραμματεία του Τμήματος Οργάνωσης και Διοίκησης Επιχειρήσεων, Διεθνές Πανεπιστήμιο της Ελλάδος, Πανεπιστημιούπολη Σερρών, Τέρμα Μαγνησίας, Τ.Κ. 62124, Σέρρες (τηλ. 2321049135). </w:t>
        <w:br/>
        <w:br/>
        <w:t xml:space="preserve">Οι λεπτομέρειες παρέχονται στην ιστοσελίδα του Προγράμματος Διδακτορικών Σπουδών του Τμήματος Οργάνωσης και Διοίκησης Επιχειρήσεων: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www.ba.ihu.gr/phd_studies/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155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1" w:firstLine="921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io;Times New Roman" w:hAnsi="Centurio;Times New Roman" w:cs="Centurio;Times New Roman"/>
      <w:b/>
      <w:sz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.ihu.gr/phd_stud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>kerkos</dc:creator>
  <dc:description/>
  <cp:keywords/>
  <dc:language>en-US</dc:language>
  <cp:lastModifiedBy>PC</cp:lastModifiedBy>
  <cp:lastPrinted>2024-04-16T13:31:00Z</cp:lastPrinted>
  <dcterms:modified xsi:type="dcterms:W3CDTF">2024-05-13T07:54:00Z</dcterms:modified>
  <cp:revision>2</cp:revision>
  <dc:subject/>
  <dc:title>Δ/νση : Τέρμα Μαγνησίας</dc:title>
</cp:coreProperties>
</file>