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ΔΙΕΘΝΕΣ ΠΑΝΕΠΙΣΤΗΜΙΟ ΤΗΣ ΕΛΛΑΔΟΣ (ΔΙΠΑΕ)</w:t>
            </w:r>
          </w:p>
          <w:p>
            <w:pPr>
              <w:pStyle w:val="Normal"/>
              <w:pBdr/>
              <w:ind w:hanging="2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Περιφερειακή Διεύθυνση Οικονομικής Διαχείρισης Προμηθειών και Περιουσίας Καβάλας</w:t>
            </w:r>
          </w:p>
          <w:p>
            <w:pPr>
              <w:pStyle w:val="Normal"/>
              <w:ind w:right="-6878" w:hanging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>Τμήμα Υποστήριξης Προμηθειών Καβάλ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snapToGrid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ατομική μου ευθύνη και γνωρίζοντας τις κυρώσεις, που προβλέπονται από τις διατάξεις της παρ. 6 του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εν υπάρχει εις βάρος μου (ατομική επιχείρηση) / των διαχειριστών (Ε.Π.Ε., Ι.Κ.Ε., Ο.Ε., Ε.Ε.) / του Διευθύνοντ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Συμβούλου, των μελών Διοικητικού Συμβουλίου καθώς και των προσώπων στα οποία με απόφαση το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Διοικητικού Συμβουλίου έχει ανατεθεί το σύνολο της διαχείρισης και εκπροσώπησης της εταιρείας (Α.Ε.)/ τω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μελών του διοικητικού συμβουλίου (Συνεταιρισμοί), του νόμιμου εκπροσώπου (στις υπόλοιπες περιπτώσεις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νομικών προσώπων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right="-6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μετάκλητη καταδικαστική απόφαση για κανένα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</w:rPr>
              <w:t>από τους λόγους του άρθρου 73 παράγραφος 1 του Ν. 4412/2016 «Λόγοι Αποκλεισμού»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μμετοχή σε εγκληματική οργάν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Ενεργητική Δωροδοκί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Τρομοκρατική εγκλήματα ή εγκλήματα συνδεόμενα με τρομοκρατικές δραστηριότητε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Νομιμοποίηση εσόδων από παράνομες δραστηριότητες ή χρηματοδότηση της τρομοκρατία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3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ιδική εργασία και άλλες μορφές εμπορίας ανθρώπων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____/____/2024</w:t>
      </w:r>
    </w:p>
    <w:p>
      <w:pPr>
        <w:pStyle w:val="TextBodyIndent"/>
        <w:ind w:left="7920" w:right="484" w:firstLine="160"/>
        <w:jc w:val="center"/>
        <w:rPr/>
      </w:pPr>
      <w:r>
        <w:rPr>
          <w:sz w:val="16"/>
        </w:rPr>
        <w:t>Ο/Η Δηλών/ούσα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/>
      </w:pPr>
      <w:r>
        <w:rPr>
          <w:rFonts w:eastAsia="Arial"/>
          <w:sz w:val="16"/>
        </w:rPr>
        <w:t xml:space="preserve">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widowControl w:val="false"/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5:00Z</dcterms:created>
  <dc:creator>Μαρία Βελνίδου</dc:creator>
  <dc:description/>
  <cp:keywords/>
  <dc:language>en-US</dc:language>
  <cp:lastModifiedBy>user</cp:lastModifiedBy>
  <cp:lastPrinted>1995-11-21T17:41:00Z</cp:lastPrinted>
  <dcterms:modified xsi:type="dcterms:W3CDTF">2024-01-26T06:26:00Z</dcterms:modified>
  <cp:revision>6</cp:revision>
  <dc:subject/>
  <dc:title> </dc:title>
</cp:coreProperties>
</file>