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6"/>
        <w:gridCol w:w="2750"/>
        <w:gridCol w:w="2034"/>
        <w:gridCol w:w="3574"/>
      </w:tblGrid>
      <w:tr>
        <w:trPr>
          <w:trHeight w:val="982" w:hRule="atLeast"/>
        </w:trPr>
        <w:tc>
          <w:tcPr>
            <w:tcW w:w="4423" w:type="dxa"/>
            <w:gridSpan w:val="3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653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2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ΕΘΝΕΣ ΠΑΝΕΠΙΣΤΗΜΙΟ ΕΛΛΑΔΟΣ (ΔΙ.ΠΑ.Ε)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ΔΙΕΥΘΥΝΣΗ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--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Αρ. Πρωτ.</w:t>
            </w:r>
            <w:r>
              <w:rPr>
                <w:lang w:val="en-US"/>
              </w:rPr>
              <w:t>: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------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highlight w:val="yellow"/>
              </w:rPr>
              <w:t>Σέρρες</w:t>
            </w:r>
            <w:r>
              <w:rPr/>
              <w:t>,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2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Διεύθυνση: </w:t>
            </w:r>
            <w:r>
              <w:rPr>
                <w:highlight w:val="yellow"/>
              </w:rPr>
              <w:t>ΤΕΡΜΑ ΜΑΓΝΗΣΙΑΣ 62124 ΣΕΡΡΕΣ</w:t>
            </w:r>
          </w:p>
        </w:tc>
        <w:tc>
          <w:tcPr>
            <w:tcW w:w="5608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-154940</wp:posOffset>
                      </wp:positionV>
                      <wp:extent cx="3418840" cy="1237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3592"/>
                                    <w:gridCol w:w="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Σημειώστε με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Χ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ανάλογ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ΠΡΟΣ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Πρύτανη του ΔΙΠΑΕ 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(για ποσά 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από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.000,01€-30.000,00 χωρίς ΦΠ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50"/>
                                            <w:szCs w:val="50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Αντιπρύτανη Οικονομικών, Προγραμματισμού  και  Ανά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(για ποσά 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.000€ χωρίς ΦΠ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50"/>
                                            <w:szCs w:val="50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2pt;height:97.45pt;mso-wrap-distance-left:9pt;mso-wrap-distance-right:9pt;mso-wrap-distance-top:0pt;mso-wrap-distance-bottom:0pt;margin-top:-12.2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359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ημειώστε με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Χ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άλογ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Πρύτανη του ΔΙΠΑΕ </w:t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για ποσά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από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0.000,01€-30.000,00 χωρίς ΦΠΑ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0"/>
                                      <w:szCs w:val="5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Αντιπρύτανη Οικονομικών, Προγραμματισμού  και  Ανά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για ποσά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0.000€ χωρίς ΦΠΑ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0"/>
                                      <w:szCs w:val="5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442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highlight w:val="yellow"/>
              </w:rPr>
              <w:t>ΠΑΝΕΠΙΣΤΗΜΙΟΥΠΟΛΗ ΣΕΡΡΩΝ</w:t>
            </w:r>
          </w:p>
        </w:tc>
        <w:tc>
          <w:tcPr>
            <w:tcW w:w="5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Πληροφορίες: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--------------------</w:t>
            </w:r>
          </w:p>
        </w:tc>
        <w:tc>
          <w:tcPr>
            <w:tcW w:w="5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--------------------</w:t>
            </w:r>
          </w:p>
        </w:tc>
        <w:tc>
          <w:tcPr>
            <w:tcW w:w="5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Τηλέφωνο</w:t>
            </w:r>
            <w:r>
              <w:rPr>
                <w:lang w:val="en-US"/>
              </w:rPr>
              <w:t>: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--------------------</w:t>
            </w:r>
          </w:p>
        </w:tc>
        <w:tc>
          <w:tcPr>
            <w:tcW w:w="5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 Ι Τ Η ΜΑ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Π Ρ Ο Μ Η Θ Ε Ι Α Σ   Α Γ Α Θ Ω Ν /   Π Α Ρ Ο Χ  Η  Σ   Υ Π Η Ρ Ε Σ Ι Ω Ν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bookmarkStart w:id="0" w:name="_Hlk64146040"/>
            <w:r>
              <w:rPr>
                <w:b/>
                <w:bCs/>
              </w:rPr>
              <w:t>«</w:t>
            </w:r>
            <w:r>
              <w:rPr>
                <w:b/>
                <w:bCs/>
                <w:highlight w:val="yellow"/>
              </w:rPr>
              <w:t>τι αφορά ……………………»</w:t>
            </w:r>
            <w:bookmarkEnd w:id="0"/>
          </w:p>
        </w:tc>
      </w:tr>
    </w:tbl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για την προμήθεια των </w:t>
      </w:r>
      <w:r>
        <w:rPr>
          <w:rFonts w:cs="Calibri" w:ascii="Calibri" w:hAnsi="Calibri"/>
          <w:sz w:val="22"/>
          <w:szCs w:val="22"/>
          <w:highlight w:val="yellow"/>
        </w:rPr>
        <w:t>αγαθών / υπηρεσιώ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όπως αυτά περιγράφονται στον παρακάτω πίνακα 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bCs/>
          <w:sz w:val="22"/>
          <w:szCs w:val="22"/>
        </w:rPr>
        <w:t xml:space="preserve"> :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13"/>
        <w:gridCol w:w="567"/>
        <w:gridCol w:w="992"/>
        <w:gridCol w:w="1134"/>
        <w:gridCol w:w="1134"/>
        <w:gridCol w:w="1417"/>
        <w:gridCol w:w="993"/>
        <w:gridCol w:w="851"/>
        <w:gridCol w:w="851"/>
      </w:tblGrid>
      <w:tr>
        <w:trPr>
          <w:trHeight w:val="1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Περιγραφή αγαθών/υπηρεσ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ή μονάδας χωρίς Φ.Π.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ικός Προϋπολογισμός χωρίς Φ.Π.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Φ.Π.Α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ικός Προϋπολογισμός με Φ.Π.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ΕΡΙΓΡΑΦΗ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CPV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ΜΟΝ.ΜΕΤ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ΤΙΜΗ ΜΟΝΑ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  <w:t>ΣΥΠΜΛΗΡΩΝΕΤΕ ΤΟ ΠΟΣΟΣΤΟ ΦΠΑ ΤΟΥ ΑΓΑΘΟΥ ΥΠΗΡΕ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ΧΧΧΧΧΧΧΧ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ΠΕΡΙΓΡΑΦΗ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2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  <w:t>Προσθέστε γραμμές ή αφαιρέστε ανάλογ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ithoutspacing"/>
        <w:spacing w:before="120" w:after="120"/>
        <w:rPr>
          <w:szCs w:val="22"/>
        </w:rPr>
      </w:pPr>
      <w:r>
        <w:rPr>
          <w:b/>
          <w:szCs w:val="22"/>
          <w:u w:val="single"/>
        </w:rPr>
        <w:t>(2) Φορέας χρηματοδότησης</w:t>
      </w:r>
      <w:r>
        <w:rPr>
          <w:szCs w:val="22"/>
        </w:rPr>
        <w:t xml:space="preserve"> της παρούσας ανάθεσης/σύμβασης είναι το Διεθνές Πανεπιστήμιο της Ελλάδος. Η δαπάνη για την εν λόγω ανάθεση/σύμβαση βαρύνει την με </w:t>
      </w:r>
      <w:r>
        <w:rPr>
          <w:b/>
          <w:szCs w:val="22"/>
          <w:highlight w:val="yellow"/>
        </w:rPr>
        <w:t>Κ.Α.Ε</w:t>
      </w:r>
      <w:r>
        <w:rPr>
          <w:b/>
          <w:szCs w:val="22"/>
        </w:rPr>
        <w:t xml:space="preserve"> : </w:t>
      </w:r>
      <w:r>
        <w:rPr>
          <w:b/>
          <w:szCs w:val="22"/>
          <w:highlight w:val="yellow"/>
        </w:rPr>
        <w:t>……</w:t>
      </w:r>
      <w:r>
        <w:rPr>
          <w:b/>
          <w:szCs w:val="22"/>
        </w:rPr>
        <w:t xml:space="preserve"> </w:t>
      </w:r>
      <w:r>
        <w:rPr>
          <w:szCs w:val="22"/>
        </w:rPr>
        <w:t>σχετική πίστωση του προϋπολογισμού του οικονομικού έτους 2024 του Φορέα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Οι παρεχόμενες προμήθειες κατατάσσονται στους ακόλουθους κωδικούς του Κοινού Λεξιλογίου δημοσίων συμβάσεων (CPV) που αναγράφονται στον πίνακα  (1).</w:t>
      </w:r>
    </w:p>
    <w:p>
      <w:pPr>
        <w:pStyle w:val="Normal"/>
        <w:widowControl w:val="false"/>
        <w:autoSpaceDE w:val="false"/>
        <w:spacing w:lineRule="exact" w:line="280" w:before="3" w:after="160"/>
        <w:rPr/>
      </w:pPr>
      <w:r>
        <w:rPr>
          <w:rFonts w:cs="Calibri"/>
          <w:b/>
          <w:u w:val="single"/>
        </w:rPr>
        <w:t xml:space="preserve">(3) Αιτιολόγηση σκοπιμότητας των ανωτέρω </w:t>
      </w:r>
      <w:r>
        <w:rPr>
          <w:rFonts w:cs="Calibri"/>
          <w:b/>
          <w:highlight w:val="yellow"/>
          <w:u w:val="single"/>
        </w:rPr>
        <w:t>υπηρεσιών/αγαθών</w:t>
      </w:r>
      <w:r>
        <w:rPr>
          <w:rFonts w:cs="Calibri"/>
          <w:b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3" w:after="160"/>
        <w:rPr>
          <w:rFonts w:cs="Calibri"/>
        </w:rPr>
      </w:pPr>
      <w:r>
        <w:rPr>
          <w:rFonts w:cs="Calibri"/>
          <w:highlight w:val="yellow"/>
        </w:rPr>
        <w:t>……</w:t>
      </w:r>
      <w:r>
        <w:rPr>
          <w:rFonts w:cs="Calibri"/>
          <w:i/>
          <w:highlight w:val="yellow"/>
        </w:rPr>
        <w:t>περιγράψτε αναλυτικά</w:t>
      </w:r>
      <w:r>
        <w:rPr>
          <w:rFonts w:cs="Calibri"/>
          <w:highlight w:val="yellow"/>
        </w:rPr>
        <w:t>…..</w:t>
      </w:r>
    </w:p>
    <w:p>
      <w:pPr>
        <w:pStyle w:val="Normal"/>
        <w:widowControl w:val="false"/>
        <w:autoSpaceDE w:val="false"/>
        <w:spacing w:lineRule="exact" w:line="280" w:before="3" w:after="1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u w:val="single"/>
        </w:rPr>
        <w:t xml:space="preserve">(4) </w:t>
      </w:r>
      <w:r>
        <w:rPr/>
        <w:t>Πίνακας με Αναλυτικές Τεχνικές Προδιαγραφές των υπηρεσιών που ζητούντα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1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/α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bCs/>
              </w:rPr>
              <w:t>Αναλυτική περιγραφή τεχνικών προδιαγραφών των αγαθών / υπηρεσιών  που ζητούντα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l-GR" w:eastAsia="el-GR"/>
              </w:rPr>
            </w:pPr>
            <w:bookmarkStart w:id="1" w:name="_1"/>
            <w:bookmarkEnd w:id="1"/>
            <w:r>
              <w:rPr>
                <w:rFonts w:cs="Calibri" w:ascii="Calibri" w:hAnsi="Calibri"/>
                <w:sz w:val="20"/>
                <w:szCs w:val="20"/>
                <w:highlight w:val="yellow"/>
                <w:lang w:val="el-GR" w:eastAsia="el-GR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ind w:left="360" w:hanging="0"/>
        <w:rPr>
          <w:rFonts w:cs="Calibri"/>
          <w:b/>
          <w:b/>
          <w:bCs/>
        </w:rPr>
      </w:pPr>
      <w:bookmarkStart w:id="2" w:name="_2"/>
      <w:bookmarkEnd w:id="2"/>
      <w:r>
        <w:rPr>
          <w:rFonts w:cs="Calibri"/>
          <w:bCs/>
        </w:rPr>
        <w:t xml:space="preserve"> </w:t>
      </w:r>
      <w:r>
        <w:rPr>
          <w:rFonts w:cs="Calibri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(5) Τρόπος εύρεσης προτεινόμενων τιμών (αγαθών/ υπηρεσιών) </w:t>
      </w:r>
      <w:r>
        <w:rPr>
          <w:rFonts w:cs="Calibri"/>
          <w:b/>
          <w:bCs/>
          <w:i/>
        </w:rPr>
        <w:t>(σημειώστε ανάλογα με Χ)</w:t>
      </w:r>
    </w:p>
    <w:tbl>
      <w:tblPr>
        <w:tblW w:w="6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633"/>
      </w:tblGrid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bCs/>
              </w:rPr>
              <w:t>Διαδίκτυ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Επιτόπια έρευνα σε κατάστημα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Άλλο (προσδιορίστε) ________________________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67"/>
        <w:gridCol w:w="1666"/>
        <w:gridCol w:w="3912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Ο Αιτών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Αναγράφετε (Ονοματεπώνυμο, Ιδιότητα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Ο Διευθυντής/Προϊστάμενος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Αναγράφετε (Ονοματεπώνυμο, Ιδιότητα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Βεβαιώνεται ύπαρξη πίστωση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</w:rPr>
              <w:br/>
              <w:t>Σίνδος,  _____/______/________</w:t>
              <w:br/>
              <w:t> </w:t>
              <w:br/>
              <w:br/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br/>
              <w:br/>
              <w:t>Κρυσταλένια Τσεμπελίδου</w:t>
              <w:br/>
              <w:t>Προϊσταμένη</w:t>
              <w:br/>
              <w:t>Τμήμα Προυπολογισμού και Απολογισμού</w:t>
            </w:r>
          </w:p>
        </w:tc>
      </w:tr>
      <w:tr>
        <w:trPr>
          <w:trHeight w:val="2653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 xml:space="preserve"> Αντιπρύτανης  Οικονομικών, </w:t>
              <w:br/>
              <w:t xml:space="preserve">  Προγραμματισμού και Ανάπτυξης</w:t>
            </w:r>
          </w:p>
          <w:p>
            <w:pPr>
              <w:pStyle w:val="Normal"/>
              <w:pBdr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cs="Calibri"/>
              </w:rPr>
              <w:t>Στέλιος Ξανθός</w:t>
              <w:br/>
              <w:t xml:space="preserve">    Καθηγητής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     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 xml:space="preserve"> Πρύτανης  </w:t>
            </w:r>
          </w:p>
          <w:p>
            <w:pPr>
              <w:pStyle w:val="Normal"/>
              <w:pBdr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pBdr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pBdr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>Σταμάτιος Αγγελόπουλος</w:t>
              <w:br/>
              <w:t xml:space="preserve">                     Καθηγητής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9" w:leader="none"/>
      </w:tabs>
      <w:spacing w:before="0" w:after="160"/>
      <w:rPr/>
    </w:pPr>
    <w:r>
      <w:rPr/>
      <w:tab/>
      <w:tab/>
      <w:t>ΑΤ1/</w:t>
    </w:r>
    <w:r>
      <w:rPr>
        <w:lang w:val="el-GR"/>
      </w:rPr>
      <w:t>ΕΚΔ.01</w:t>
    </w:r>
    <w:r>
      <w:rPr/>
      <w:t>/202</w:t>
    </w:r>
    <w:r>
      <w:rPr>
        <w:lang w:val="el-G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8:00Z</dcterms:created>
  <dc:creator>User</dc:creator>
  <dc:description/>
  <cp:keywords/>
  <dc:language>en-US</dc:language>
  <cp:lastModifiedBy>PC</cp:lastModifiedBy>
  <cp:lastPrinted>2023-09-08T13:48:00Z</cp:lastPrinted>
  <dcterms:modified xsi:type="dcterms:W3CDTF">2024-01-26T12:21:00Z</dcterms:modified>
  <cp:revision>4</cp:revision>
  <dc:subject/>
  <dc:title/>
</cp:coreProperties>
</file>