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blHeader w:val="true"/>
          <w:trHeight w:val="8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ΙΤΗΣ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ΙΕΘΝΕΣ ΠΑΝΕΠΙΣΤΗΜΙΟ ΤΗΣ ΕΛΛΑΔ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   ΓΕΩΤΕΧΝΙΚΩΝ ΕΠΙΣΤΗ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 ΓΕΩΠΟΝ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9" w:right="-108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Υπότροφο  σύμφωνα με την  αρ. 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39/18-1 -202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3:00Z</dcterms:created>
  <dc:creator>PC98_13</dc:creator>
  <dc:description/>
  <cp:keywords/>
  <dc:language>en-US</dc:language>
  <cp:lastModifiedBy>EFI</cp:lastModifiedBy>
  <cp:lastPrinted>2019-07-12T11:59:00Z</cp:lastPrinted>
  <dcterms:modified xsi:type="dcterms:W3CDTF">2022-06-29T09:05:00Z</dcterms:modified>
  <cp:revision>8</cp:revision>
  <dc:subject/>
  <dc:title>Προς το</dc:title>
</cp:coreProperties>
</file>