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21920</wp:posOffset>
                </wp:positionV>
                <wp:extent cx="5800090" cy="869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69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553970" cy="66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Βιομηχανί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Δομικών Χημικών &amp; Κονια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ζητ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με έδρα τον Άγιο Αθανάσιο Θεσσαλονί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Στις κύριες αρμοδιότητες περιλαμβάνοντα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Παραλαβή, καταγραφή προϊόντων, δειγματοληψία και αποθήκευση αυτώ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Ποιοτικός έλεγχος των δειγμάτων. Εφαρμογή αυτών σε δοκίμια και μετρήσει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Παραλαβή, αποθήκευση και καταγραφή  Α’ Υλ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Παρακολούθηση αναλώσιμων εργαστηρί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Καθημερινός έλεγχος και φροντίδα του εργαστηριακού εξοπλισμο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Απαραίτητα προσόντ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Απόφοιτος Α.Τ.Ε.Ι., κατά προτίμηση του τμήματος Μηχανικών Τεχνολογίας Πετρελαίου και Φυσικού Αερίο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Αποδεδειγμένη τεχνική αντίληψη &amp; καλή γνώση στο χειρισμό εργαστηριακών οργάνω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Επιθυμητή προϋπηρεσία σε ανάλογη θέση στη βιομηχανί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Πολύ καλή γνώση αγγλικών και Η/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Αναλυτική σκέψη και ομαδικό πνεύμα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Παρέχοντα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Πενθήμερη/8ωρη εργασί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Ανταγωνιστικό πακέτο αποδοχ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ρόσθετη ιατροφαρμακευτική κάλυψ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ολύ καλό περιβάλλον εργασί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Άριστες προοπτικές εξέλιξη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Θα τηρηθεί απόλυτη εχεμύθει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Αποστείλατε βιογραφικό σημείωμ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isoma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84.85pt;mso-wrap-distance-left:9.05pt;mso-wrap-distance-right:9.05pt;mso-wrap-distance-top:0pt;mso-wrap-distance-bottom:0pt;margin-top:9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553970" cy="66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Βιομηχανί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Δομικών Χημικών &amp; Κονια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ζητ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με έδρα τον Άγιο Αθανάσιο Θεσσαλονί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Στις κύριες αρμοδιότητες περιλαμβάνοντα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Παραλαβή, καταγραφή προϊόντων, δειγματοληψία και αποθήκευση αυτώ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Ποιοτικός έλεγχος των δειγμάτων. Εφαρμογή αυτών σε δοκίμια και μετρήσει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Παραλαβή, αποθήκευση και καταγραφή  Α’ Υλ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Παρακολούθηση αναλώσιμων εργαστηρί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Καθημερινός έλεγχος και φροντίδα του εργαστηριακού εξοπλισμο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Απαραίτητα προσόντα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Απόφοιτος Α.Τ.Ε.Ι., κατά προτίμηση του τμήματος Μηχανικών Τεχνολογίας Πετρελαίου και Φυσικού Αερίο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Αποδεδειγμένη τεχνική αντίληψη &amp; καλή γνώση στο χειρισμό εργαστηριακών οργάνω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Επιθυμητή προϋπηρεσία σε ανάλογη θέση στη βιομηχανί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Πολύ καλή γνώση αγγλικών και Η/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Αναλυτική σκέψη και ομαδικό πνεύμα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Παρέχονται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Πενθήμερη/8ωρη εργασία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Ανταγωνιστικό πακέτο αποδοχ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ρόσθετη ιατροφαρμακευτική κάλυψη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ολύ καλό περιβάλλον εργασί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Άριστες προοπτικές εξέλιξη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Θα τηρηθεί απόλυτη εχεμύθεια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Αποστείλατε βιογραφικό σημείωμα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isoma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g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US"/>
                          </w:rPr>
                          <w:t>h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24765</wp:posOffset>
                </wp:positionV>
                <wp:extent cx="2523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ΒΟΗΘΟ ΧΗΜΕ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95pt;mso-position-vertical-relative:text;margin-left:124.1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ΒΟΗΘΟ ΧΗΜΕ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191" w:right="164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omat.gr/h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isomat.gr/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7:00Z</dcterms:created>
  <dc:creator>@@@</dc:creator>
  <dc:description/>
  <cp:keywords/>
  <dc:language>en-US</dc:language>
  <cp:lastModifiedBy>is1ma003</cp:lastModifiedBy>
  <cp:lastPrinted>2021-09-08T14:56:00Z</cp:lastPrinted>
  <dcterms:modified xsi:type="dcterms:W3CDTF">2022-03-21T11:59:00Z</dcterms:modified>
  <cp:revision>21</cp:revision>
  <dc:subject/>
  <dc:title>Μ Η Ν Υ Μ Α   F A X  -  I S O M A T</dc:title>
</cp:coreProperties>
</file>