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ind w:hanging="0"/>
        <w:rPr/>
      </w:pPr>
      <w:r>
        <w:rPr>
          <w:rFonts w:cs="Calibri" w:ascii="Calibri" w:hAnsi="Calibri"/>
          <w:b/>
          <w:szCs w:val="24"/>
        </w:rPr>
        <w:t>ΠΑΡΑΡΤΗΜΑ Β’ – ΥΠΟΔΕΙΓΜΑ ΟΙΚΟΝΟΜΙΚΗΣ ΠΡΟΣΦΟΡΑΣ</w:t>
      </w:r>
    </w:p>
    <w:p>
      <w:pPr>
        <w:pStyle w:val="Style16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1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ΔΙΕΘΝΕΣ ΠΑΝΕΠΙΣΤΗΜΙΟ ΤΗΣ ΕΛΛΑΔΟΣ</w:t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Style15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ΙΚΟΝΟΜΙΚΗ ΠΡΟΣΦΟΡΑ</w:t>
      </w:r>
    </w:p>
    <w:p>
      <w:pPr>
        <w:pStyle w:val="Style16"/>
        <w:spacing w:before="0" w:after="160"/>
        <w:ind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«</w:t>
      </w:r>
      <w:r>
        <w:rPr>
          <w:rFonts w:cs="Calibri" w:ascii="Calibri" w:hAnsi="Calibri"/>
          <w:b/>
          <w:bCs/>
          <w:szCs w:val="22"/>
        </w:rPr>
        <w:t>ΑΝΤΑΛΛΑΚΤΙΚΩΝ ΥΔΡΑΥΛΙΚΩΝ ΕΞΑΡΤΗΜΑΤΩΝ ΓΙΑ ΤΙΣ ΕΓΚΑΤΑΣΤΑΣΕΙΣ ΘΕΣΣΑΛΟΝΙΚΗΣ ΔΙΠΑΕ</w:t>
      </w:r>
      <w:r>
        <w:rPr>
          <w:rFonts w:cs="Calibri" w:ascii="Calibri" w:hAnsi="Calibri"/>
          <w:b/>
          <w:bCs/>
          <w:i/>
        </w:rPr>
        <w:t>»</w:t>
      </w:r>
    </w:p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ΟΝΟΜΑ Ή ΕΠΩΝΥΜΙΑ ΚΑΙ ΦΟΡΟΛΟΓΙΚΑ ΣΤΟΙΧΕΙΑ ΠΡΟΣΦΕΡΟΝΤΟΣ: </w:t>
      </w:r>
    </w:p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ΕΠΩΝΥΜΙΑ ΥΠΟΨΗΦΙ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.Φ.Μ. - Δ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ΔΙΕΥΘΥΝΣΗ – Τ.Κ., ΠΟΛΗ ΕΔΡ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ΡΙΘΜΟΣ ΤΗΛΕΦΩΝ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ΥΠΕΥΘΥΝΟΣ ΕΠΙΚΟΙΝΩΝΙ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0"/>
        <w:gridCol w:w="850"/>
        <w:gridCol w:w="992"/>
        <w:gridCol w:w="1827"/>
        <w:gridCol w:w="1859"/>
      </w:tblGrid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εριγραφή αγαθώ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.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ωρίς Φ.Π.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ωρίς Φ.Π.Α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Φλοτέρ τύπου KARYBA 1/2’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Φλοτέρ κάθετο πλαστικό τύπου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Glori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½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Teflon (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αινία στεγανοποίηση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Καζανάκι κομπλέ πλάτης επίτοιχο τύπου Kariba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Σιφώνι νιπτήρα μπάνιου / wc (σκουλήκια) εύκαμπτο Φ32 (κομπλέ)  μαζί με τα απαραίτητα κωνικά λάστιχα στεγανοποίηση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αστός εξάγωνος συστολικός 3/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x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Βαλβίδες απλές για νιπτήρ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Συστολή Αμερικής γαλβανιζέ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 xml:space="preserve">¾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x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πουτόν διπλό για μηχανικό μηχανισμό 4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Ποδοβαλβίδες μονές μόνο κρύου νερού 1/2’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Γωνιακός σφαιρικός διακόπτης τύπου cim 45  1/2’‘Χ1/2’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παταρία νιπτήρα μον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Ρουξούνι – βρύση ποδοβαλβίδας ύψος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παταρία νιπτήρα κουζίνας θερμομεικ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Βρύση νιπτήρα 1/2’’ τοίχου μον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Βρύση εξωτερικού χώρου απλή 1/2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Σωληνάκι σιλικόνης για μηχανισμό καζανάκι  τύπου S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Πλήκτρο (button) για μηχανισμό καζανάκι  τύπου S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Βρύση εξωτερικού χώρου αντιπαγω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Αρσενικό – Θηλυκό /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Αρσενικό – Θηλυκό /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Αρσενικό – Θηλυκό /4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Αρσενικό – Θηλυκό /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Αρσενικό – Θηλυκό /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Θηλυκό – Θηλυκό /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Θηλυκό – Θηλυκό /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Θηλυκό – Θηλυκό /4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Θηλυκό – Θηλυκό /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εταλλικό (όχι πλαστικό) Σπιράλ συνδέσεως ½’ Θηλυκό – Θηλυκό /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Τάπες θηλυκές γαλβανιζέ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½”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άπες αρσενικές γαλβανιζέ ½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άπες θηλυκές γαλβανιζέ 3/4’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άπες αρσενικές γαλβανιζέ 3/4’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Λάστιχα πεντάρες μηχανισμών μπαταριών ½, 3/8 και 3/4’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Προσθήκη ορειχάλκινη βαρέως τύπου αρσενικό θηλυκ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Μούφα γαλβανιζέ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Φλοτέρ πλάγιο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Τύπου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SPEK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ολοκληρωμένος μηχανισμός αέρος για καζανάκι πορσελά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Τύπου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SPEK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ολοκληρωμένος μηχανισμός αέρος για καζανάκι πλαστικ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Φλοτέρ κάθετο με ορειχάλκινο σπείρωμα για όλα τα καζανάκ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Κάνναβη μπούκλα για στεγανοποίη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Λάστιχο ροδέλα Φ20 Χ 76 τύπου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Kar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Λάστιχο ροδέλα Φ21 Χ 60 τύπου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Kariba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Λάστιχο ροδέλα Φ20 Χ 60 τύπου Ναυτί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Λάστιχο ροδέλα Φ18 Χ 58 τύπου Ναυτίλος πατού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Λάστιχο ποτίσματος 1/2’’ 50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Σφιγκτήρας λάστιχου ποτίσματος γαλβανιζέ 16-27 8,5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Βάνα / Διακόπτης ίσιος 1/2’’ , σφαιρικός αρσενικό - θηλυκ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Βάνα / Διακόπτης ίσιος 1/2’’ , σφαιρικός θηλυκό - θηλυκ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Σπιράλ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inox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για μπαταρίες μιάς οπής θερμομεικτικής (ζεύγο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Ανταλλακτικό σωληνάκι σιλικόνης 30εκ μηχανισμού αέρος τύπου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  <w:t>s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τε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ΧΩΡΙΣ ΦΠ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ΕΛΙΚΟ ΣΥΝΟΛΟ ΜΕ ΦΠ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ΝΟΛΟ ΜΕ ΦΠΑ ΟΛΟΓΡΑΦΩΣ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……../………../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Θέση σφραγίδας και υπογραφής νομίμου εκπροσώπου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Δηλώνω ότι τα προσφερόμενα υλικά είναι σύμφωνα με τις ζητούμενες προδιαγραφές.</w:t>
      </w:r>
      <w:r>
        <w:br w:type="page"/>
      </w:r>
    </w:p>
    <w:p>
      <w:pPr>
        <w:pStyle w:val="Style16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Γ’ – ΥΠΟΔΕΙΓΜΑ ΥΠΕΥΘΥΝΗΣ ΔΗΛΩΣ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46101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484" w:hanging="0"/>
              <w:jc w:val="center"/>
              <w:rPr>
                <w:sz w:val="18"/>
              </w:rPr>
            </w:pPr>
            <w:r>
              <w:rPr>
                <w:sz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spacing w:before="0" w:after="0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986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Σ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ΘΝΕΣ ΠΑΝΕΠΙΣΤΗΜΙΟ ΤΗΣ ΕΛΛΑΔΟΣ (ΔΙ.Π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 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Ως …………………………………..(*) της εταιρείας/ατομικής επιχείρησης με την επωνυμία 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Αποδέχομαι τους όρους της υπ’ αρ. …………………………..………………….. Πρόσκληση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Δεν συντρέχουν οι λόγοι αποκλεισμού της παραγράφου 1 του άρθρου 73 του Ν. 4412/2016, όπως ισχύει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) Δεν έχω καταδικασθεί, με τελεσίδικη απόφαση, για κάποιο από τα αδικήματα του Αγορανομικού κώδικα, σχετικό με την άσκηση της επαγγελματικής του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) Η εταιρεία/ατομική επιχείρηση με την επωνυμία «…………………………………………….…» δεν τελεί σε πτώχευση, ούτε σε διαδικασία κήρυξης 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στ) Η εταιρεία/ατομική επιχείρηση με την επωνυμία «…………………………………………….…» έχει εκπληρώσει τις υποχρεώσεις τόσον αφορά την καταβολή φόρων και εισφορών κοινωνικής ασφάλισης (κυρίας και επικουρικής)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ζ) Τα προσφερόμενα υλικά καλύπτουν όλες ανεξαιρέτως τις ζητούμενες τεχνικές προδιαγραφές του Παραρτήματος Α΄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*) Νόμιμος εκπρόσωπος/ διαχειριστής ή Πρόεδρος Δ.Σ., ή μέλος Δ.Σ. ανάλογα με την ιδιότητα του υπογράφοντα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1:00Z</dcterms:created>
  <dc:creator>s</dc:creator>
  <dc:description/>
  <cp:keywords/>
  <dc:language>en-US</dc:language>
  <cp:lastModifiedBy>John Maraslidis</cp:lastModifiedBy>
  <cp:lastPrinted>2022-04-07T14:05:00Z</cp:lastPrinted>
  <dcterms:modified xsi:type="dcterms:W3CDTF">2022-04-07T11:41:00Z</dcterms:modified>
  <cp:revision>2</cp:revision>
  <dc:subject/>
  <dc:title/>
</cp:coreProperties>
</file>