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5" w:hanging="0"/>
        <w:rPr/>
      </w:pPr>
      <w:r>
        <w:rPr>
          <w:rFonts w:cs="Calibri" w:ascii="Calibri" w:hAnsi="Calibri"/>
          <w:b/>
        </w:rPr>
        <w:t xml:space="preserve">ΠΑΡΑΡΤΗΜΑ Β΄: </w:t>
      </w:r>
      <w:r>
        <w:rPr>
          <w:rFonts w:cs="Calibri" w:ascii="Calibri" w:hAnsi="Calibri"/>
          <w:b/>
          <w:bCs/>
          <w:szCs w:val="22"/>
          <w:u w:val="single"/>
          <w:lang w:eastAsia="ar-SA"/>
        </w:rPr>
        <w:t>ΥΠΟΔΕΙΓΜΑ ΟΙΚΟΝΟΜΙΚΗΣ ΠΡΟΣΦΟΡΑΣ</w:t>
      </w:r>
    </w:p>
    <w:p>
      <w:pPr>
        <w:pStyle w:val="Normal"/>
        <w:widowControl w:val="false"/>
        <w:autoSpaceDE w:val="false"/>
        <w:ind w:right="55" w:hanging="0"/>
        <w:rPr>
          <w:rFonts w:ascii="Calibri" w:hAnsi="Calibri" w:cs="Calibri"/>
          <w:b/>
          <w:b/>
          <w:bCs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Cs w:val="22"/>
          <w:u w:val="single"/>
          <w:lang w:eastAsia="ar-SA"/>
        </w:rPr>
      </w:r>
    </w:p>
    <w:p>
      <w:pPr>
        <w:pStyle w:val="Normal"/>
        <w:widowControl w:val="false"/>
        <w:autoSpaceDE w:val="false"/>
        <w:ind w:right="5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ης αριθμ………………..Πρόσκλησης υποβολής προσφοράς για την «ΠΑΡΟΧΗ ΥΠΗΡΕΣΙΩΝ ΤΑΚΤΙΚΗΣ - ΕΠΙΣΚΕΥΑΣΤΙΚΗΣ ΣΥΝΤΗΡΗΣΗΣ ΑΝΕΛΚΥΣΤΗΡΩΝ ΤΩΝ ΚΤΙΡΙΩΝ ΤΟΥ ΔΙΠΑΕ ΓΙΑ ΔΕΚΑΟΚΤΩ (18) ΜΗΝΕΣ»</w:t>
      </w:r>
    </w:p>
    <w:p>
      <w:pPr>
        <w:pStyle w:val="Normal"/>
        <w:widowControl w:val="false"/>
        <w:autoSpaceDE w:val="false"/>
        <w:ind w:right="5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509"/>
      </w:tblGrid>
      <w:tr>
        <w:trPr/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4" w:leader="none"/>
                <w:tab w:val="left" w:pos="4589" w:leader="none"/>
                <w:tab w:val="left" w:pos="6749" w:leader="none"/>
              </w:tabs>
              <w:suppressAutoHyphens w:val="tru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ΕΠΩΝΥΜΙΑ ΥΠΟΨΗΦΙΟΥ</w:t>
            </w:r>
          </w:p>
        </w:tc>
        <w:tc>
          <w:tcPr>
            <w:tcW w:w="7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04" w:leader="none"/>
                <w:tab w:val="left" w:pos="4589" w:leader="none"/>
                <w:tab w:val="left" w:pos="6749" w:leader="none"/>
              </w:tabs>
              <w:suppressAutoHyphens w:val="true"/>
              <w:snapToGrid w:val="false"/>
              <w:spacing w:lineRule="auto" w:line="264" w:before="0" w:after="12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4" w:leader="none"/>
                <w:tab w:val="left" w:pos="4589" w:leader="none"/>
                <w:tab w:val="left" w:pos="6749" w:leader="none"/>
              </w:tabs>
              <w:suppressAutoHyphens w:val="tru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Α.Φ.Μ. - ΔΟΥ</w:t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04" w:leader="none"/>
                <w:tab w:val="left" w:pos="4589" w:leader="none"/>
                <w:tab w:val="left" w:pos="6749" w:leader="none"/>
              </w:tabs>
              <w:suppressAutoHyphens w:val="true"/>
              <w:snapToGrid w:val="false"/>
              <w:spacing w:lineRule="auto" w:line="264" w:before="0" w:after="12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4" w:leader="none"/>
                <w:tab w:val="left" w:pos="4589" w:leader="none"/>
                <w:tab w:val="left" w:pos="6749" w:leader="none"/>
              </w:tabs>
              <w:suppressAutoHyphens w:val="tru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ΔΙΕΥΘΥΝΣΗ – Τ.Κ., ΠΟΛΗ ΕΔΡΑΣ</w:t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04" w:leader="none"/>
                <w:tab w:val="left" w:pos="4589" w:leader="none"/>
                <w:tab w:val="left" w:pos="6749" w:leader="none"/>
              </w:tabs>
              <w:suppressAutoHyphens w:val="true"/>
              <w:snapToGrid w:val="false"/>
              <w:spacing w:lineRule="auto" w:line="264" w:before="0" w:after="12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4" w:leader="none"/>
                <w:tab w:val="left" w:pos="4589" w:leader="none"/>
                <w:tab w:val="left" w:pos="6749" w:leader="none"/>
              </w:tabs>
              <w:suppressAutoHyphens w:val="tru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ΝΟΜΙΜΟΣ ΕΚΠΡΟΣΩΠΣ</w:t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04" w:leader="none"/>
                <w:tab w:val="left" w:pos="4589" w:leader="none"/>
                <w:tab w:val="left" w:pos="6749" w:leader="none"/>
              </w:tabs>
              <w:suppressAutoHyphens w:val="true"/>
              <w:snapToGrid w:val="false"/>
              <w:spacing w:lineRule="auto" w:line="264" w:before="0" w:after="12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4" w:leader="none"/>
                <w:tab w:val="left" w:pos="4589" w:leader="none"/>
                <w:tab w:val="left" w:pos="6749" w:leader="none"/>
              </w:tabs>
              <w:suppressAutoHyphens w:val="tru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ΑΡΙΘΜΟΣ ΤΗΛΕΦΩΝΟΥ</w:t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04" w:leader="none"/>
                <w:tab w:val="left" w:pos="4589" w:leader="none"/>
                <w:tab w:val="left" w:pos="6749" w:leader="none"/>
              </w:tabs>
              <w:suppressAutoHyphens w:val="true"/>
              <w:snapToGrid w:val="false"/>
              <w:spacing w:lineRule="auto" w:line="264" w:before="0" w:after="12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4" w:leader="none"/>
                <w:tab w:val="left" w:pos="4589" w:leader="none"/>
                <w:tab w:val="left" w:pos="6749" w:leader="none"/>
              </w:tabs>
              <w:suppressAutoHyphens w:val="tru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  <w:lang w:eastAsia="en-US" w:bidi="en-US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 w:eastAsia="en-US" w:bidi="en-US"/>
              </w:rPr>
              <w:t>mail</w:t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04" w:leader="none"/>
                <w:tab w:val="left" w:pos="4589" w:leader="none"/>
                <w:tab w:val="left" w:pos="6749" w:leader="none"/>
              </w:tabs>
              <w:suppressAutoHyphens w:val="true"/>
              <w:snapToGrid w:val="false"/>
              <w:spacing w:lineRule="auto" w:line="264" w:before="0" w:after="12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4" w:leader="none"/>
                <w:tab w:val="left" w:pos="4589" w:leader="none"/>
                <w:tab w:val="left" w:pos="6749" w:leader="none"/>
              </w:tabs>
              <w:suppressAutoHyphens w:val="true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 w:bidi="en-US"/>
              </w:rPr>
              <w:t>Υπεύθυνος Επικοινωνίας</w:t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04" w:leader="none"/>
                <w:tab w:val="left" w:pos="4589" w:leader="none"/>
                <w:tab w:val="left" w:pos="6749" w:leader="none"/>
              </w:tabs>
              <w:suppressAutoHyphens w:val="true"/>
              <w:snapToGrid w:val="false"/>
              <w:spacing w:lineRule="auto" w:line="264" w:before="0" w:after="120"/>
              <w:jc w:val="both"/>
              <w:rPr>
                <w:rFonts w:ascii="Calibri" w:hAnsi="Calibri" w:cs="Calibri"/>
                <w:sz w:val="22"/>
                <w:szCs w:val="22"/>
                <w:lang w:eastAsia="zh-CN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 w:bidi="en-US"/>
              </w:rPr>
            </w:r>
          </w:p>
        </w:tc>
      </w:tr>
    </w:tbl>
    <w:p>
      <w:pPr>
        <w:pStyle w:val="Normal"/>
        <w:tabs>
          <w:tab w:val="clear" w:pos="720"/>
          <w:tab w:val="left" w:pos="2904" w:leader="none"/>
          <w:tab w:val="left" w:pos="4272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uppressAutoHyphens w:val="true"/>
        <w:spacing w:lineRule="exact" w:line="289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Οι προσφέροντες συμπληρώνουν τιμή μονάδας, καθώς και το σύνολο δαπάνης χωρίς ΦΠΑ, μόνον για το Τμήμα που προσφέρουν, σύμφωνα με την τεχνική περιγραφή και τους όρους της παρούσης.</w:t>
      </w:r>
    </w:p>
    <w:p>
      <w:pPr>
        <w:pStyle w:val="Normal"/>
        <w:suppressAutoHyphens w:val="true"/>
        <w:spacing w:lineRule="exact" w:line="289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913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ΕΡΙΓΡΑΦΗ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ΟΣΟΤΗΤΑ (τεμ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Μήνες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ΤΙΜΗ ΜΟΝΑΔΟΣ χωρίς ΦΠ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ΥΝΟΛΟ ΔΑΠΑΝΗ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Χωρίς ΦΠΑ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ΤΜΗΜΑ 1 : ΠΑΝΕΠΙΣΤΗΜΙΟΥΠΟΛΗ ΔΡΑΜΑΣ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Προληπτική και επισκευαστική συντήρηση υδραυλικών ανελκυστήρων προσώπων 2 στάσεω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ΣΥΝΟΛΟ ΠΑΝΕΠΙΣΤΗΜΙΟΥΠΟΛΗΣ ΔΡΑΜΑΣ χωρίς ΦΠ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ΠΑ 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ΥΝΟΛΟ ΠΑΝΕΠΙΣΤΗΜΙΟΥΠΟΛΗΣ ΔΡΑΜΑΣ με ΦΠ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ΤΜΗΜΑ 2 : ΠΑΝΕΠΙΣΤΗΜΙΟΥΠΟΛΗ ΘΕΡΜΗΣ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Προληπτική και επισκευαστική συντήρηση υδραυλικών ανελκυστήρων προσώπων έως 3 στάσεω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ΣΥΝΟΛΟ ΠΑΝΕΠΙΣΤΗΜΙΟΥΠΟΛΗΣ ΘΕΡΜΗΣ χωρίς ΦΠ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.440,00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ΠΑ 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345,60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ΥΝΟΛΟ ΠΑΝΕΠΙΣΤΗΜΙΟΥΠΟΛΗΣ ΘΕΡΜΗΣ με ΦΠ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.785,60</w:t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ΤΜΗΜΑ 3 : ΠΑΝΕΠΙΣΤΗΜΙΟΥΠΟΛΗ ΚΑΒΑΛΑΣ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Προληπτική και επισκευαστική συντήρηση υδραυλικών ανελκυστήρων προσώπων 2 στάσε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ΣΥΝΟΛΟ ΠΑΝΕΠΙΣΤΗΜΙΟΥΠΟΛΗΣ ΚΑΒΑΛΑΣ χωρίς ΦΠ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ΠΑ 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ΥΝΟΛΟ ΠΑΝΕΠΙΣΤΗΜΙΟΥΠΟΛΗΣ ΚΑΒΑΛΑΣ με ΦΠ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ΤΜΗΜΑ 4 : ΠΑΝΕΠΙΣΤΗΜΙΟΥΠΟΛΗ ΚΙΛΚΙΣ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Προληπτική και επισκευαστική συντήρηση υδραυλικών ανελκυστήρων προσώπων έως 3 στάσεω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ΣΥΝΟΛΟ ΠΑΝΕΠΙΣΤΗΜΙΟΥΠΟΛΗΣ ΚΙΛΚΙΣ χωρίς ΦΠ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ΠΑ 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ΥΝΟΛΟ ΠΑΝΕΠΙΣΤΗΜΙΟΥΠΟΛΗΣ ΚΙΛΚΙΣ με ΦΠ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ΤΜΗΜΑ 5 : ΠΑΝΕΠΙΣΤΗΜΙΟΥΠΟΛΗ ΣΕΡΡΩΝ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Προληπτική και επισκευαστική συντήρηση υδραυλικών ανελκυστήρων προσώπων έως 3 στάσεω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ΣΥΝΟΛΟ ΠΑΝΕΠΙΣΤΗΜΙΟΥΠΟΛΗΣ ΣΕΡΡΩΝ χωρίς ΦΠ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ΠΑ 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ΥΝΟΛΟ ΠΑΝΕΠΙΣΤΗΜΙΟΥΠΟΛΗΣ ΣΕΡΡΩΝ με ΦΠ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ΤΜΗΜΑ 6 :ΠΑΝΕΠΙΣΤΗΜΙΟΥΠΟΛΗ ΣΙΝΔΟΥ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Προληπτική και επισκευαστική συντήρηση υδραυλικών Ανελκυστήρων έως 3 στάσε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ροληπτική και επισκευαστική συντήρηση Αναβατορίων προσώπ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ΣΥΝΟΛΟ ΠΑΝΕΠΙΣΤΗΜΙΟΥΠΟΛΗΣ ΣΙΝΔΟΥ χωρίς ΦΠ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ΠΑ 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ΥΝΟΛΟ ΠΑΝΕΠΙΣΤΗΜΙΟΥΠΟΛΗΣ ΣΙΝΔΟΥ με ΦΠ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ΣΥΝΟΛΟ ΟΙΚΟΝΟΜΙΚΗΣ ΠΡΟΣΦΟΡΑΣ προσφέροντα χωρίς ΦΠΑ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ΠΑ 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ΥΝΟΛΟ ΟΙΚΟΝΟΜΙΚΗΣ ΠΡΟΣΦΟΡΑΣ προσφέροντα με ΦΠ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5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«Πόλη» ………, ……/…../…..</w:t>
      </w:r>
    </w:p>
    <w:p>
      <w:pPr>
        <w:pStyle w:val="Normal"/>
        <w:widowControl w:val="false"/>
        <w:autoSpaceDE w:val="false"/>
        <w:ind w:right="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ια τον προσφέροντα</w:t>
      </w:r>
    </w:p>
    <w:p>
      <w:pPr>
        <w:pStyle w:val="Normal"/>
        <w:widowControl w:val="false"/>
        <w:autoSpaceDE w:val="false"/>
        <w:ind w:right="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Υπογραφή του Νόμιμου Εκπροσώπου και σφραγίδα προσφέροντα</w:t>
      </w:r>
    </w:p>
    <w:p>
      <w:pPr>
        <w:pStyle w:val="Normal"/>
        <w:widowControl w:val="false"/>
        <w:autoSpaceDE w:val="false"/>
        <w:ind w:right="5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right="5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416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spacing w:val="0"/>
      <w:w w:val="100"/>
      <w:sz w:val="22"/>
      <w:szCs w:val="22"/>
      <w:lang w:val="el-GR" w:bidi="ar-SA"/>
    </w:rPr>
  </w:style>
  <w:style w:type="character" w:styleId="WW8Num14z1">
    <w:name w:val="WW8Num14z1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4z2">
    <w:name w:val="WW8Num14z2"/>
    <w:qFormat/>
    <w:rPr>
      <w:lang w:val="el-GR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4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_Βασικό"/>
    <w:basedOn w:val="Normal"/>
    <w:qFormat/>
    <w:pPr>
      <w:overflowPunct w:val="false"/>
      <w:autoSpaceDE w:val="false"/>
      <w:spacing w:before="60" w:after="0"/>
      <w:ind w:firstLine="426"/>
      <w:jc w:val="both"/>
      <w:textAlignment w:val="baseline"/>
    </w:pPr>
    <w:rPr>
      <w:rFonts w:ascii="Arial" w:hAnsi="Arial" w:cs="Arial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06:00Z</dcterms:created>
  <dc:creator>s</dc:creator>
  <dc:description/>
  <cp:keywords/>
  <dc:language>en-US</dc:language>
  <cp:lastModifiedBy>Γεωργιάδου Βασιλίκη</cp:lastModifiedBy>
  <cp:lastPrinted>2022-02-24T10:25:00Z</cp:lastPrinted>
  <dcterms:modified xsi:type="dcterms:W3CDTF">2022-02-24T09:07:00Z</dcterms:modified>
  <cp:revision>3</cp:revision>
  <dc:subject/>
  <dc:title/>
</cp:coreProperties>
</file>