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6151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005"/>
      </w:tblGrid>
      <w:tr>
        <w:trPr/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ΑΙΤΗΣΗ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 Ρ Ο 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ΤΜΗΜΑ ΦΥΣΙΚΟΘΕΡΑΠΕΙΑΣ</w:t>
            </w:r>
          </w:p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spacing w:lineRule="auto" w:line="276"/>
              <w:ind w:left="12" w:hanging="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005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όπως με προσλάβετε στο τμήμα σας με σύμβαση ιδιωτικού δικαίου ορισμένου χρόνου ω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ντεταλμένο διδασκαλίας βάσει του ΠΔ 407/8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σύμφωνα με την αριθμ. πρωτ. Φ 16.2/35/13-1-2022 σχετική προκήρυξη του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ΤΜΗΜΑΤΟΣ ΦΥΣΙΚΟΘΕΡΑΠΕΙΑΣ</w:t>
            </w:r>
            <w:r>
              <w:rPr>
                <w:rFonts w:cs="Tahoma" w:ascii="Tahoma" w:hAnsi="Tahoma"/>
                <w:sz w:val="20"/>
                <w:szCs w:val="20"/>
              </w:rPr>
              <w:t xml:space="preserve">για το ακαδημαϊκό έτ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21 – 202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Φ.Μ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.Ο.Υ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ημμένα Υποβάλλω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Αριθ. Παιδιών …………………………</w:t>
            </w:r>
          </w:p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Ημερομηνία Γεννήσεων Παιδιών………………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Φορέας Κύρ. Απασχ. …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……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>Σχέση Εργασίας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Μόνιμος/Αορίστου/Ορισμένου Χρόνου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u w:val="single"/>
                    </w:rPr>
                    <w:t>Φορέας Ασφάλισης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ΙΚΑ/ΤΕΑΧ/ΤΕΒΕ/ΔΗΜΟΣΙΟ/ΤΣΜΕΔΕ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Α Μ.ΙΚΑ……………Α.Μ ΤΣΜΕΔΕ……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Α.Μ ΤΣΑΥ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……………………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Συνταξιούχος :   □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Φορέας Συνταξιοδότησης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Ασφαλισμένος πριν το 1993 σε οποιοδήποτε Ταμείο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:    Ναι   □                               Όχι   □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ahoma"/>
              </w:rPr>
              <w:t xml:space="preserve"> </w:t>
            </w:r>
            <w:r>
              <w:rPr/>
              <w:t>Συνοπτικό Βιογραφικό Σημείωμα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Υπόμνημα για τις σπουδές και την επιστημονική δραστηριότητα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Αντίγραφο Πτυχίου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ιδακτορικό τίτλο σπουδών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ιστοποιητικά Αναγνώρισης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ικατσά/Δ.Ο.Α.Τ.Α.Π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Υπεύθυνη Δήλωση του Ν. 1599/8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ερί κατοχής ή όχι δεύτερης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απασχόλησης, όπως αναφέρεται στη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πρόσκληση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Δημοσιεύσεις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Πιστοποιητικά Διδακτικής &amp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Επαγγελματικής Εμπειρία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Λοιπά Δικαιολογητικά</w:t>
            </w:r>
          </w:p>
        </w:tc>
      </w:tr>
      <w:tr>
        <w:trPr>
          <w:trHeight w:val="328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Βασικό Πτυχίο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Μεταπτυχιακό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Διδακτορικό :θέμα 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bCs/>
          <w:sz w:val="20"/>
          <w:szCs w:val="20"/>
        </w:rPr>
        <w:t>Ίδρυ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. δημοσιεύσεων σε συνέδρια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Άλλες δημοσιεύσει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υνάφεια ερευνη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υνάφεια διδακτικής προϋπηρεσίας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hanging="109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Οι υποψήφιοι μπορούν να προμηθευτούν την Αίτηση από τη Γραμματεία του Τμήματος ή από την Ιστοελίδα του Τμήματος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 αίτηση και τα δικαιολογητικά υποβάλλονταισε έντυπη μορφή  και ηλεκτρονική μορφή στη Γραμματεία του Τμήματος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ίναι υποχρεωτική, από όλους του υποψηφίους, η συμπλήρωση του ανωτέρω πίνακα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σσαλονίκη  …/  …    /202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ογραφή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3:00Z</dcterms:created>
  <dc:creator>athina fetli</dc:creator>
  <dc:description/>
  <cp:keywords/>
  <dc:language>en-US</dc:language>
  <cp:lastModifiedBy>SOFIA</cp:lastModifiedBy>
  <cp:lastPrinted>2020-12-11T09:43:00Z</cp:lastPrinted>
  <dcterms:modified xsi:type="dcterms:W3CDTF">2022-01-13T08:56:00Z</dcterms:modified>
  <cp:revision>5</cp:revision>
  <dc:subject/>
  <dc:title/>
</cp:coreProperties>
</file>