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blHeader w:val="true"/>
          <w:trHeight w:val="8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ΔΙΕΘΝΕΣ ΠΑΝΕΠΙΣΤΗΜΙΟ ΤΗΣ ΕΛΛΑΔ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ΟΛΗ   ΓΕΩΤΕΧΝΙΚΩΝ ΕΠΙΣΤΗΜ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ΜΗΜΑ ΓΕΩΠΟΝ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ΙΤΗΣΗ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9" w:right="-108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Normal"/>
              <w:ind w:left="39" w:right="-108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Υπότροφο  σύμφωνα με την  αρ. </w:t>
            </w: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39/18-1 -202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προκήρυξη για τα παρακάτω γνωστικά αντικείμενα:</w:t>
            </w:r>
          </w:p>
          <w:p>
            <w:pPr>
              <w:pStyle w:val="Normal"/>
              <w:ind w:left="39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13:00Z</dcterms:created>
  <dc:creator>PC98_13</dc:creator>
  <dc:description/>
  <cp:keywords/>
  <dc:language>en-US</dc:language>
  <cp:lastModifiedBy>Maria Tsiardakli</cp:lastModifiedBy>
  <cp:lastPrinted>2019-07-12T11:59:00Z</cp:lastPrinted>
  <dcterms:modified xsi:type="dcterms:W3CDTF">2021-07-12T08:33:00Z</dcterms:modified>
  <cp:revision>7</cp:revision>
  <dc:subject/>
  <dc:title>Προς το</dc:title>
</cp:coreProperties>
</file>