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  <w:gridCol w:w="680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ΤΟ ΔΙΕΘΝΕΣ ΠΑΝΕΠΙΣΤΗΜΙΟ ΤΗΣ ΕΛΛΑΔΟΣ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ΧΟΛΗ ΕΠΙΣΤΗΜΩΝΥΓΕΙΑΣ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ΒΙΟΪΑΤΡΙΚΩΝ ΕΠΙΣΤΗΜΩΝ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03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  <w:b/>
              </w:rPr>
              <w:t>ΕΠΩΝΥΜΟ</w:t>
            </w:r>
            <w:r>
              <w:rPr>
                <w:rFonts w:cs="Calibri"/>
              </w:rPr>
              <w:t xml:space="preserve"> : 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83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Παρακαλώ να  εξετάσετε την αίτηση υποψηφιότητας  προκειμένου να προσληφθώ ως ΑκαδημαϊκόςΥπότροφος  σύμφωνα με την  αρ. </w:t>
            </w:r>
            <w:r>
              <w:rPr>
                <w:rFonts w:cs="Calibri"/>
                <w:b/>
              </w:rPr>
              <w:t xml:space="preserve">Φ 16.2/842/2-9-2021 </w:t>
            </w:r>
            <w:r>
              <w:rPr>
                <w:rFonts w:cs="Calibri"/>
              </w:rPr>
              <w:t>Προκήρυξη στα ΕΡΓΑΣΤΗΡΙΑΚΑ ΜΑΘΗΜΑΤΑ  των παρακάτω ΓΝΩΣΤΙΚΩΝ ΑΝΤΙΚΕΙΜΕΝΩ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ΠΑΡΑΚΑΛΩ </w:t>
            </w:r>
            <w:bookmarkStart w:id="0" w:name="_GoBack"/>
            <w:r>
              <w:rPr>
                <w:rFonts w:cs="Calibri"/>
                <w:b/>
                <w:i/>
                <w:u w:val="single"/>
              </w:rPr>
              <w:t>ΣΗΜΕΙΩΣΤΕ</w:t>
            </w:r>
            <w:bookmarkEnd w:id="0"/>
            <w:r>
              <w:rPr>
                <w:rFonts w:cs="Calibri"/>
                <w:b/>
                <w:i/>
                <w:u w:val="single"/>
              </w:rPr>
              <w:t>ΓΙΑ ΠΟΙΑ ΑΠΟ ΤΑ ΠΑΡΑΚΑΤΩ ΜΑΘΗΜΑΤΑ ΘΑ ΥΠΟΒΑΛΛΕΤΕ ΑΙΤΗΣΗ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31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kern w:val="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7213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439420" cy="205740"/>
                            <wp:effectExtent l="5080" t="5080" r="5080" b="5080"/>
                            <wp:wrapNone/>
                            <wp:docPr id="1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41.9pt;margin-top:18.95pt;width:34.55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kern w:val="2"/>
                    </w:rPr>
                    <w:t>Ε’ ΕΞΑΜΗΝΟ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>ΙΑΤΡΙΚΗ ΜΙΚΡΟΒΙΟΛΟΓΙΑ ΙΙ   ---------------------------------------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kern w:val="2"/>
                    </w:rPr>
                  </w:pPr>
                  <w:r>
                    <w:rPr>
                      <w:rFonts w:cs="Calibri"/>
                      <w:b/>
                      <w:kern w:val="2"/>
                    </w:rPr>
                    <w:t>Στ’ ΕΞΑΜΗΝΟ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  <w:kern w:val="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7213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439420" cy="20574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1.9pt;margin-top:0.35pt;width:34.55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lang w:val="en-US" w:eastAsia="en-US"/>
                    </w:rPr>
                    <w:t>ΙΑΤΡΙΚΗ ΙΟΛΟΓΙΑ</w:t>
                  </w:r>
                  <w:r>
                    <w:rPr>
                      <w:rFonts w:cs="Calibri"/>
                      <w:kern w:val="2"/>
                    </w:rPr>
                    <w:t xml:space="preserve">  ------------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kern w:val="2"/>
                    </w:rPr>
                  </w:pPr>
                  <w:r>
                    <w:rPr>
                      <w:rFonts w:cs="Calibri"/>
                      <w:b/>
                      <w:kern w:val="2"/>
                    </w:rPr>
                    <w:t>Γ’ ΕΞΑΜΗΝΟ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9943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439420" cy="20574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4.05pt;margin-top:4.1pt;width:34.55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lang w:val="en-US" w:eastAsia="en-US"/>
                    </w:rPr>
                    <w:t>ΑΙΜΟΛΗΨΙΕΣ</w:t>
                  </w:r>
                  <w:r>
                    <w:rPr>
                      <w:bCs/>
                      <w:color w:val="000000"/>
                    </w:rPr>
                    <w:t xml:space="preserve"> --------------------------------------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kern w:val="2"/>
                    </w:rPr>
                  </w:pPr>
                  <w:r>
                    <w:rPr>
                      <w:rFonts w:cs="Calibri"/>
                      <w:b/>
                      <w:kern w:val="2"/>
                    </w:rPr>
                    <w:t>Ζ’ ΕΞΑΜΗΝΟ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9722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439420" cy="205740"/>
                            <wp:effectExtent l="5080" t="5080" r="5080" b="5080"/>
                            <wp:wrapNone/>
                            <wp:docPr id="4" name="Rectangle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4" fillcolor="white" stroked="t" o:allowincell="t" style="position:absolute;margin-left:251.75pt;margin-top:13.15pt;width:34.55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ΚΛΙΝΙΚΗ ΧΗΜΕΙΑ </w:t>
                  </w:r>
                  <w:r>
                    <w:rPr>
                      <w:rFonts w:cs="Calibri"/>
                      <w:lang w:val="en-GB"/>
                    </w:rPr>
                    <w:t>IV</w:t>
                  </w:r>
                  <w:r>
                    <w:rPr>
                      <w:rFonts w:cs="Calibri"/>
                    </w:rPr>
                    <w:t>-ΕΡΓΑΣΤΗΡΙΑΚΗ ΕΝΔΟΚΡΙΝΟΛΟΓΙΑ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ΚΑΙ ΕΙΔΙΚΕΣ ΒΙΟΧΗΜΙΚΕΣ ΕΞΕΤΑΣΕΙΣ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kern w:val="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099435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439420" cy="23304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3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4.05pt;margin-top:9.55pt;width:34.55pt;height:18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kern w:val="2"/>
                    </w:rPr>
                    <w:t>Ε’ ΕΞΑΜΗΝΟ</w:t>
                  </w:r>
                </w:p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25955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439420" cy="23304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3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1.65pt;margin-top:19.8pt;width:34.55pt;height:18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ΙΑΤΡΙΚΗ ΒΙΟΤΕΧΝΟΛΟΓΙΑ  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 xml:space="preserve">Αιματολογία Ι </w:t>
                  </w:r>
                  <w:r>
                    <w:rPr>
                      <w:rFonts w:cs="Arial" w:ascii="Arial" w:hAnsi="Arial"/>
                    </w:rPr>
                    <w:t>(0- 12  ώρες )»</w:t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3423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439420" cy="23304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3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8.05pt;margin-top:14.7pt;width:34.55pt;height:18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 xml:space="preserve">Αιματολογία  ΙΙ </w:t>
                  </w:r>
                  <w:r>
                    <w:rPr>
                      <w:rFonts w:cs="Arial" w:ascii="Arial" w:hAnsi="Arial"/>
                    </w:rPr>
                    <w:t>(0- 8 ώρες )»</w:t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57365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439420" cy="23304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23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2.65pt;margin-top:10.95pt;width:34.55pt;height:18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Αιματολογία  ΙΙΙ</w:t>
                  </w:r>
                  <w:r>
                    <w:rPr>
                      <w:rFonts w:cs="Arial" w:ascii="Arial" w:hAnsi="Arial"/>
                    </w:rPr>
                    <w:t xml:space="preserve"> (0- 10 ώρες )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Calibri"/>
                    </w:rPr>
                  </w:pPr>
                  <w:r>
                    <w:rPr>
                      <w:rFonts w:cs="Calibri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Συνημμένα υποβάλλω τα παρακάτω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δικαιολογητικά :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9" w:right="-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  <w:b/>
              </w:rPr>
              <w:t>ΟΝΟΜΑ</w:t>
            </w:r>
            <w:r>
              <w:rPr>
                <w:rFonts w:cs="Calibri"/>
              </w:rPr>
              <w:t xml:space="preserve"> : ________________________________</w:t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  <w:b/>
              </w:rPr>
              <w:t>ΟΝ. ΠΑΤΡΟΣ</w:t>
            </w:r>
            <w:r>
              <w:rPr>
                <w:rFonts w:cs="Calibri"/>
              </w:rPr>
              <w:t xml:space="preserve"> : ____________________________</w:t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  <w:b/>
              </w:rPr>
              <w:t>Δ/ΝΣΗ ΚΑΤΟΙΚΙΑΣ</w:t>
            </w:r>
            <w:r>
              <w:rPr>
                <w:rFonts w:cs="Calibri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cs="Calibri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cs="Calibri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</w:t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  <w:b/>
              </w:rPr>
              <w:t>ΤΗΛ</w:t>
            </w:r>
            <w:r>
              <w:rPr>
                <w:rFonts w:cs="Calibri"/>
              </w:rPr>
              <w:t xml:space="preserve"> : ___________________________________</w:t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Calibri"/>
                      <w:b/>
                      <w:lang w:val="en-US"/>
                    </w:rPr>
                    <w:t>e-mail</w:t>
                  </w:r>
                  <w:r>
                    <w:rPr>
                      <w:rFonts w:cs="Calibri"/>
                    </w:rPr>
                    <w:t>: 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29" w:hanging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ΗΛΩΝΩ ΟΤΙ ΜΠΟΡΩ ΝΑ ΑΠΑΣΧΟΛΗΘΩ ΣΤΟ ΤΜΉΜΑ ΤΙΣ ΠΑΡΑΚΑΤΩ ΜΕΡΕΣ ΚΑΙ ΩΡΕΣ …………………................................………………</w:t>
            </w:r>
          </w:p>
        </w:tc>
        <w:tc>
          <w:tcPr>
            <w:tcW w:w="5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</w:t>
            </w:r>
            <w:r>
              <w:rPr>
                <w:rFonts w:cs="Calibri"/>
                <w:b/>
                <w:lang w:val="en-GB"/>
              </w:rPr>
              <w:t>..</w:t>
            </w:r>
            <w:r>
              <w:rPr>
                <w:rFonts w:cs="Calibri"/>
                <w:b/>
              </w:rPr>
              <w:t>…….</w:t>
            </w:r>
          </w:p>
        </w:tc>
        <w:tc>
          <w:tcPr>
            <w:tcW w:w="5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/ Η ΑΙΤΩΝ /ΟΥΣΑ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Υπογραφή)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</w:r>
      <w:r>
        <w:br w:type="page"/>
      </w:r>
    </w:p>
    <w:p>
      <w:pPr>
        <w:pStyle w:val="Heading3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Σώμα κειμένου Char"/>
    <w:basedOn w:val="Style13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basedOn w:val="Style13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9:00Z</dcterms:created>
  <dc:creator>Χρήστης των Windows</dc:creator>
  <dc:description/>
  <cp:keywords/>
  <dc:language>en-US</dc:language>
  <cp:lastModifiedBy>Windows User</cp:lastModifiedBy>
  <dcterms:modified xsi:type="dcterms:W3CDTF">2021-09-06T08:01:00Z</dcterms:modified>
  <cp:revision>6</cp:revision>
  <dc:subject/>
  <dc:title/>
</cp:coreProperties>
</file>