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ός Λογαριασμός Κονδυλίων Έρευνας του Διεθνούς Πανεπιστημίου της Ελλά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δεν έχει επιλεγεί σε πρόγραμμα Απόκτησης Ακαδημαϊκής Διδακτικής Εμπειρίας, στο πλαίσιο των προσκλήσεων ΕΔΒΜ20, ΕΔΒΜ45, ΕΔΒΜ82, καθώς και της ΕΔΒΜ96 του ΕΠ ΑΝΑΔΕΔΒΜ 2014-2020, (δηλ. για τα ακαδημαϊκά έτη 2016-2017, 2017-2018, 2018-2019, 2019-2020, 2020-2021) στο Διεθνές Πανεπιστήμιο της Ελλάδος ή σε άλλο ΑΕ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Eua</cp:lastModifiedBy>
  <cp:lastPrinted>2002-09-25T10:58:00Z</cp:lastPrinted>
  <dcterms:modified xsi:type="dcterms:W3CDTF">2021-08-05T11:42:00Z</dcterms:modified>
  <cp:revision>6</cp:revision>
  <dc:subject/>
  <dc:title> </dc:title>
</cp:coreProperties>
</file>