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44"/>
        <w:gridCol w:w="4270"/>
      </w:tblGrid>
      <w:tr>
        <w:trPr>
          <w:trHeight w:val="1311" w:hRule="atLeast"/>
        </w:trPr>
        <w:tc>
          <w:tcPr>
            <w:tcW w:w="2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Comic Sans MS" w:hAnsi="Comic Sans MS" w:cs="Arial"/>
                <w:bCs/>
                <w:lang w:val="en-US"/>
              </w:rPr>
            </w:pPr>
            <w:bookmarkStart w:id="0" w:name="_Hlk41980054"/>
            <w:bookmarkEnd w:id="0"/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988185" cy="607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ΔΙΕΘΝΕΣ ΠΑΝΕΠΙΣΤΗΜΙΟ ΕΛΛΑΔΟ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ΣΧΟΛΗ ΜΗΧΑΝΙΚΩΝ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ΤΜΗΜΑ ΜΗΧΑΝΟΛΟΓΩΝ ΜΗΧΑΝΙΚΩΝ </w:t>
            </w:r>
          </w:p>
        </w:tc>
      </w:tr>
      <w:tr>
        <w:trPr>
          <w:trHeight w:val="289" w:hRule="atLeast"/>
        </w:trPr>
        <w:tc>
          <w:tcPr>
            <w:tcW w:w="46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Πρόγραμμα Μεταπτυχιακών Σπουδών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καδημαϊκό Έτος 20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20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4"/>
                <w:szCs w:val="24"/>
              </w:rPr>
              <w:t>Συστήματα Αξιοποίησης Ανανεώσιμων Πηγών Ενέργειας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ΚΛΗΣΗ ΕΚΔΗΛΩΣΗΣ ΕΝΔΙΑΦΕΡΟΝΤΟ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Το Τμήμα Μηχανολόγων Μηχανικών της Σχολής Μηχανικών του Διεθνούς Πανεπιστημίου της Ελλάδος (Πανεπιστημιούπολη Σερρών) γνωστοποιεί την προκήρυξη 25 θέσεων, για την εισαγωγή στο Πρόγραμμα Μεταπτυχιακών Σπουδών (ΠΜΣ) με τίτλο </w:t>
      </w:r>
      <w:r>
        <w:rPr>
          <w:rFonts w:cs="Comic Sans MS" w:ascii="Comic Sans MS" w:hAnsi="Comic Sans MS"/>
          <w:b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lang w:val="en-US"/>
        </w:rPr>
        <w:t>M</w:t>
      </w:r>
      <w:r>
        <w:rPr>
          <w:rFonts w:cs="Comic Sans MS" w:ascii="Comic Sans MS" w:hAnsi="Comic Sans MS"/>
          <w:i/>
        </w:rPr>
        <w:t>.</w:t>
      </w:r>
      <w:r>
        <w:rPr>
          <w:rFonts w:cs="Comic Sans MS" w:ascii="Comic Sans MS" w:hAnsi="Comic Sans MS"/>
          <w:i/>
          <w:lang w:val="en-US"/>
        </w:rPr>
        <w:t>Sc</w:t>
      </w:r>
      <w:r>
        <w:rPr>
          <w:rFonts w:cs="Comic Sans MS" w:ascii="Comic Sans MS" w:hAnsi="Comic Sans MS"/>
          <w:i/>
        </w:rPr>
        <w:t>.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Καλούνται οι ενδιαφερόμενοι, που επιθυμούν να συμμετάσχουν, να εκδηλώσουν το ενδιαφέρον τους αποστέλλοντας ηλεκτρονικά στη Γραμματεία του Π.Μ.Σ. του Τμήματος Μηχανολόγων Μηχανικών του ΔΙΠΑΕ, στην διεύθυνση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r</w:t>
      </w:r>
      <w:r>
        <w:rPr>
          <w:rFonts w:cs="Comic Sans MS" w:ascii="Comic Sans MS" w:hAnsi="Comic Sans MS"/>
        </w:rPr>
        <w:t xml:space="preserve">, αίτηση υποψηφιότητας (την οποία μπορούν να κατεβάσουν από την ιστοσελίδα του Τμήματος) μαζί με όλα τα απαιτούμενα δικαιολογητικά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ντίγραφο Διπλώματος ή Πτυχίου (με την αντίστοιχη αναγνώριση του ΔΟΑΤΑΠ για όσους προέρχονται από Πανεπιστήμια της αλλοδαπής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Πιστοποιητικό Αναλυτικής Βαθμολογίας ή Παράρτημα Διπλώματο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ποδεικτικά επαγγελματικής εμπειρίας (εάν υπάρχουν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ποδεικτικό επάρκειας της Αγγλικής γλώσσας (εάν υπάρχει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Δύο συστατικές επιστολές (Οι συστατικές επιστολές αποστέλλονται ηλεκτρονικά από τους συντάκτες τους απευθείας στο email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</w:t>
      </w:r>
      <w:r>
        <w:rPr>
          <w:rFonts w:cs="Comic Sans MS" w:ascii="Comic Sans MS" w:hAnsi="Comic Sans MS"/>
        </w:rPr>
        <w:t>h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 xml:space="preserve">.gr στη Γραμματεία του Τμήματος Μηχανολόγων Μηχανικών του ΔΙΠΑ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στημονικές δημοσιεύσεις ή διακρίσεις (εάν υπάρχου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ναλυτικό βιογραφικό σημείωμα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ωτοτυπία ταυτότητας/Διαβατηρίο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Πρόγραμμα Μεταπτυχιακών Σπουδών με τίτλο </w:t>
      </w:r>
      <w:r>
        <w:rPr>
          <w:rFonts w:cs="Comic Sans MS" w:ascii="Comic Sans MS" w:hAnsi="Comic Sans MS"/>
          <w:b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είναι εγκεκριμένο από το Υπουργείο Παιδείας (ΦΕΚ επανίδρυσης 3624/Β/2019) και οδηγεί στην απόκτηση Μεταπτυχιακού Διπλώματος Ειδίκευσης. Ο κύκλος σπουδών του εν λόγω ΠΜΣ θα ξεκινήσει τον Οκτώβριο του 2021 και θα διεξαχθεί στις εγκαταστάσεις του Διεθνούς Πανεπιστημίου της Ελλάδος στην Πανεπιστημιούπολη των Σερρών. 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lang w:eastAsia="el-GR"/>
        </w:rPr>
        <w:t xml:space="preserve">Στο ΠΜΣ γίνονται δεκτοί </w:t>
      </w:r>
      <w:r>
        <w:rPr>
          <w:rFonts w:cs="MyriadPro-Regular;Calibri" w:ascii="Comic Sans MS" w:hAnsi="Comic Sans MS"/>
          <w:lang w:eastAsia="el-GR"/>
        </w:rPr>
        <w:t xml:space="preserve">πτυχιούχοι Πανεπιστημίων της ημεδαπής ή/και ομοταγών Ιδρυμάτων της αλλοδαπής, </w:t>
      </w:r>
      <w:r>
        <w:rPr>
          <w:rFonts w:cs="Comic Sans MS" w:ascii="Comic Sans MS" w:hAnsi="Comic Sans MS"/>
          <w:lang w:eastAsia="el-GR"/>
        </w:rPr>
        <w:t>το Δίπλωμα των οποίων έχει αναγνωριστεί από τον ΔΟΑΤΑΠ,</w:t>
      </w:r>
      <w:r>
        <w:rPr>
          <w:rFonts w:cs="MyriadPro-Regular;Calibri" w:ascii="Comic Sans MS" w:hAnsi="Comic Sans MS"/>
          <w:lang w:eastAsia="el-GR"/>
        </w:rPr>
        <w:t xml:space="preserve"> προερχόμενοι εκ Τμημάτων Πολυτεχνικών Σχολών (με σαφή σειρά προτεραιότητας, Μηχανολόγοι Μηχανικοί, Ναυπηγοί Μηχανικοί, Πολιτικοί Μηχανικοί, Ηλεκτρολόγοι Μηχανικοί, κ.ά.), καθώς επίσης και αυτοτελών Τμημάτων Περιβάλλοντος, Διαχείρισης Φυσικών ή/και Ενεργειακών Πόρων, και Φυσικών Επιστημών, συμπεριλαμβανομένων και των πτυχιούχων αντίστοιχων Τμημάτων ΤΕΙ, σύμφωνα με τις ισχύουσες διατάξεις. </w:t>
      </w:r>
      <w:r>
        <w:rPr>
          <w:rFonts w:cs="Comic Sans MS" w:ascii="Comic Sans MS" w:hAnsi="Comic Sans MS"/>
          <w:lang w:eastAsia="el-GR"/>
        </w:rPr>
        <w:t>Υποψηφιότητα μπορούν να θέσουν και τελειόφοιτοι φοιτητές,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.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lang w:eastAsia="el-GR"/>
        </w:rPr>
      </w:pPr>
      <w:r>
        <w:rPr>
          <w:rFonts w:cs="Comic Sans MS" w:ascii="Comic Sans MS" w:hAnsi="Comic Sans MS"/>
          <w:lang w:eastAsia="el-GR"/>
        </w:rPr>
      </w:r>
    </w:p>
    <w:p>
      <w:pPr>
        <w:pStyle w:val="Web"/>
        <w:spacing w:lineRule="auto" w:line="276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Η συνολική διάρκεια των σπουδών πλήρους φοίτησης είναι τρία (3) ακαδημαϊκά εξάμηνα και μερικής φοίτησης είναι πέντε (5) ακαδημαϊκά εξάμηνα, τα οποία αντιστοιχούν σε 90 Διδακτικές μονάδες /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ECT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εκ των οποίων, στα δύο/τέσσερα πρώτα διεξάγονται μαθήματα, ενώ κατά το τρίτο/πέμπτο λαμβάνει χώρα η εκπόνηση της μεταπτυχιακής Διπλωματικής Εργασίας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</w:t>
      </w:r>
    </w:p>
    <w:p>
      <w:pPr>
        <w:pStyle w:val="Web"/>
        <w:spacing w:lineRule="auto" w:line="276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συνολικά δίδακτρα είναι </w:t>
      </w:r>
      <w:r>
        <w:rPr>
          <w:rFonts w:cs="Comic Sans MS" w:ascii="Comic Sans MS" w:hAnsi="Comic Sans MS"/>
          <w:b/>
        </w:rPr>
        <w:t>2.400€</w:t>
      </w:r>
      <w:r>
        <w:rPr>
          <w:rFonts w:cs="Comic Sans MS" w:ascii="Comic Sans MS" w:hAnsi="Comic Sans MS"/>
        </w:rPr>
        <w:t xml:space="preserve"> και η πληρωμή των τελών φοίτησης κάθε διδακτικού εξαμήνου καταβάλλεται μέσα σε προθεσμία 30 ημερών από την έναρξη των μαθημάτων του αντίστοιχου εξαμήνου τους. Η πρώτη πληρωμή γίνεται με την εγγραφή.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 xml:space="preserve">Με </w:t>
      </w:r>
      <w:r>
        <w:rPr>
          <w:rFonts w:cs="Comic Sans MS" w:ascii="Comic Sans MS" w:hAnsi="Comic Sans MS"/>
        </w:rPr>
        <w:t xml:space="preserve">στόχο την προσέλκυση υποψηφίων υψηλού ακαδημαϊκού επιπέδου, το ΠΜΣ με τίτλο </w:t>
      </w:r>
      <w:r>
        <w:rPr>
          <w:rFonts w:cs="Comic Sans MS" w:ascii="Comic Sans MS" w:hAnsi="Comic Sans MS"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προσφέρει, κάθε χρόνο, </w:t>
      </w:r>
      <w:r>
        <w:rPr>
          <w:rFonts w:cs="Arial" w:ascii="Comic Sans MS" w:hAnsi="Comic Sans MS"/>
          <w:b/>
          <w:i/>
        </w:rPr>
        <w:t>μια υποτροφία εισαγωγής</w:t>
      </w:r>
      <w:r>
        <w:rPr>
          <w:rFonts w:cs="Arial" w:ascii="Comic Sans MS" w:hAnsi="Comic Sans MS"/>
        </w:rPr>
        <w:t xml:space="preserve"> σε αυτό, με κριτήριο το σύνολο των αξιολογικών μονάδων που θα λάβουν οι υποψήφιοι κατά τη διαδικασία αξιολόγησης των αιτήσεών τους. Με αυτήν, ο εκάστοτε υπότροφος απαλλάσσεται από τα τέλη φοίτησης του Α’ εξαμήνου των σπουδών του, ήτοι, </w:t>
      </w:r>
      <w:r>
        <w:rPr>
          <w:rFonts w:cs="Arial" w:ascii="Comic Sans MS" w:hAnsi="Comic Sans MS"/>
          <w:b/>
          <w:i/>
        </w:rPr>
        <w:t>800 €</w:t>
      </w:r>
      <w:r>
        <w:rPr>
          <w:rFonts w:cs="Arial" w:ascii="Comic Sans MS" w:hAnsi="Comic Sans MS"/>
        </w:rPr>
        <w:t xml:space="preserve"> (ανά κύκλο σπουδών)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Η υποβολή αιτήσεων για το ΠΜΣ με τίτλο </w:t>
      </w:r>
      <w:r>
        <w:rPr>
          <w:rFonts w:cs="Comic Sans MS" w:ascii="Comic Sans MS" w:hAnsi="Comic Sans MS"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ορίζεται από την </w:t>
      </w:r>
      <w:r>
        <w:rPr>
          <w:rFonts w:cs="Comic Sans MS" w:ascii="Comic Sans MS" w:hAnsi="Comic Sans MS"/>
          <w:b/>
        </w:rPr>
        <w:t>Παρασκευή 2 Ιουλίου μέχρι την Παρασκευή  10 Σεπτεμβρίου 2021.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ερισσότερες πληροφορίες, οι ενδιαφερόμενοι μπορούν να βρουν στον ιστότοπο του Προγράμματος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engineering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teiser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  <w:r>
          <w:rPr>
            <w:rStyle w:val="InternetLink"/>
            <w:rFonts w:cs="Comic Sans MS" w:ascii="Comic Sans MS" w:hAnsi="Comic Sans MS"/>
          </w:rPr>
          <w:t>/</w:t>
        </w:r>
        <w:r>
          <w:rPr>
            <w:rStyle w:val="InternetLink"/>
            <w:rFonts w:cs="Comic Sans MS" w:ascii="Comic Sans MS" w:hAnsi="Comic Sans MS"/>
            <w:lang w:val="en-US"/>
          </w:rPr>
          <w:t>msc</w:t>
        </w:r>
      </w:hyperlink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</w:rPr>
        <w:t xml:space="preserve"> καθώς επίσης και στη Γραμματεία του ΠΜΣ (κ. Τσιάρα Ευαγγελία τηλ. 2321049124 &amp; κ. Ντόκα Μελπομένη, τηλ.: 23210-49125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r</w:t>
      </w:r>
      <w:r>
        <w:rPr>
          <w:rFonts w:cs="Comic Sans MS" w:ascii="Comic Sans MS" w:hAnsi="Comic Sans MS"/>
        </w:rPr>
        <w:t xml:space="preserve"> 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Ο Διευθυντής του ΠΜ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Αναστάσιος Μωυσιάδης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Καθηγητής</w:t>
      </w:r>
    </w:p>
    <w:sectPr>
      <w:footerReference w:type="default" r:id="rId4"/>
      <w:type w:val="nextPage"/>
      <w:pgSz w:w="11906" w:h="16838"/>
      <w:pgMar w:left="1800" w:right="1274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gineering.teiser.gr/ms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5:00Z</dcterms:created>
  <dc:creator>Κώστας</dc:creator>
  <dc:description/>
  <dc:language>en-US</dc:language>
  <cp:lastModifiedBy>user</cp:lastModifiedBy>
  <cp:lastPrinted>2014-01-27T16:10:00Z</cp:lastPrinted>
  <dcterms:modified xsi:type="dcterms:W3CDTF">2021-06-30T08:30:00Z</dcterms:modified>
  <cp:revision>4</cp:revision>
  <dc:subject/>
  <dc:title/>
</cp:coreProperties>
</file>