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Η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Adecco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val="en-US"/>
        </w:rPr>
        <w:t>HR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είναι η μεγαλύτερη εταιρεία παροχής υπηρεσιών ανθρώπινου δυναμικού παγκοσμίως και πιστοποιημένη στην Ελλάδα, σύμφωνα με το διεθνές πρότυπο ISO 9001:2015, στους τομείς εύρεσης και επιλογής προσωπικού και προσωρινής απασχόλησης. </w:t>
      </w:r>
      <w:r>
        <w:rPr>
          <w:rFonts w:cs="Arial" w:ascii="Arial" w:hAnsi="Arial"/>
          <w:color w:val="000000"/>
          <w:sz w:val="20"/>
          <w:szCs w:val="20"/>
          <w:lang w:val="en-US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Adecco</w:t>
      </w:r>
      <w:r>
        <w:rPr>
          <w:rFonts w:cs="Arial" w:ascii="Arial" w:hAnsi="Arial"/>
          <w:color w:val="000000"/>
          <w:sz w:val="20"/>
          <w:szCs w:val="20"/>
        </w:rPr>
        <w:t xml:space="preserve">, για λογαριασμό πελάτη της, εταιρίας στον κλάδο των Ανανεώσιμων Πηγών Ενέργειας, αναζητά ένα (1) άτομο για τη στελέχωση της παρακάτω θέσης στην </w:t>
      </w:r>
      <w:r>
        <w:rPr>
          <w:rFonts w:cs="Arial" w:ascii="Arial" w:hAnsi="Arial"/>
          <w:b/>
          <w:color w:val="000000"/>
          <w:sz w:val="20"/>
          <w:szCs w:val="20"/>
        </w:rPr>
        <w:t>Κεφαλονιά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Ηλεκτρολόγος Αιολικών Εγκαταστάσεων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θα αξιολογηθούν και υποψήφιοι χωρίς αντίστοιχη προηγούμενη προϋπηρεσία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  <w:t>Περιγραφή Θέσης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υντήρηση και επισκευή ανεμογεννητριών στο πεδίο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λεγχος και παρακολούθηση της ομαλής λειτουργίας του συστήματος ελέγχου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εξαγωγή ηλεκτρικών, μηχανολογικών και τεχνικών εργασιών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σφάλιση των συνθηκών υγείας και ασφάλειας σύμφωνα με τη νομοθεσία και τους κανονισμούς της εταιρείας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λεγχος του ηλεκτρικού και ηλεκτρονικού εξοπλισμού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ικοινωνία με τα υπόλοιπα τμήματα της εταιρείας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θημερινή αναφορά τεχνικών ζητημάτων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ροφίλ Υποψηφίου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τυχίο ΑΕΙ / ΤΕΙ Ηλεκτρολόγου Μηχανικού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ροϋπηρεσία σε αντίστοιχη θέση επιθυμητή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μπειρία σε αιολικά πάρκα θα θεωρηθεί ως επιπρόσθετο προσόν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λύ καλή γνώση της αγγλικής γλώσσας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λή γνώση χειρισμού εφαρμογών Η/Υ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ολύ καλές επικοινωνιακές ικανότητες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μαδικό πνεύμα συνεργασίας και προθυμία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ίπλωμα οδήγησης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Παροχές Εταιρείας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ταγωνιστικό πακέτο αποδοχών</w:t>
      </w:r>
    </w:p>
    <w:p>
      <w:pPr>
        <w:pStyle w:val="NormalWeb"/>
        <w:numPr>
          <w:ilvl w:val="0"/>
          <w:numId w:val="1"/>
        </w:numPr>
        <w:tabs>
          <w:tab w:val="clear" w:pos="720"/>
        </w:tabs>
        <w:spacing w:before="0" w:after="0"/>
        <w:ind w:left="252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υχάριστο περιβάλλον εργασία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Για υποβολή βιογραφικού σημειώματος παρακαλούμε πατήστε εδώ: </w:t>
      </w:r>
      <w:r>
        <w:rPr>
          <w:rStyle w:val="InternetLink"/>
          <w:rFonts w:cs="Calibri" w:ascii="Calibri" w:hAnsi="Calibri"/>
          <w:sz w:val="18"/>
          <w:szCs w:val="18"/>
        </w:rPr>
        <w:t>https://springprofessional.secure.force.com/jobboard/QuickApplyToJob?JobId=a0W4I00000TKXxCUAX&amp;boardName=Greece%20Staffing%20Adecco&amp;language=el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Μετά τη συλλογή και αξιολόγηση των βιογραφικών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ημειωμάτων θα επικοινωνήσουμε με τους υποψηφίους που ανταποκρίνονται στις απαιτήσεις της θέσης προς στελέχωση για να οριστεί συνάντηση για συνέντευξη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Για περισσότερες θέσεις εργασίας επισκεφθείτε την ιστοσελίδα μας </w:t>
      </w:r>
      <w:hyperlink r:id="rId2">
        <w:r>
          <w:rPr>
            <w:rStyle w:val="InternetLink"/>
            <w:rFonts w:cs="Arial" w:ascii="Arial" w:hAnsi="Arial"/>
            <w:b/>
            <w:bCs/>
            <w:i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color w:val="000000"/>
            <w:sz w:val="20"/>
            <w:szCs w:val="20"/>
            <w:lang w:val="en-US"/>
          </w:rPr>
          <w:t>adecco</w:t>
        </w:r>
        <w:r>
          <w:rPr>
            <w:rStyle w:val="InternetLink"/>
            <w:rFonts w:cs="Arial" w:ascii="Arial" w:hAnsi="Arial"/>
            <w:b/>
            <w:bCs/>
            <w:iCs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iCs/>
            <w:color w:val="000000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και </w:t>
      </w:r>
      <w:r>
        <w:rPr>
          <w:rFonts w:cs="Arial" w:ascii="Arial" w:hAnsi="Arial"/>
          <w:b/>
          <w:bCs/>
          <w:iCs/>
          <w:sz w:val="20"/>
          <w:szCs w:val="20"/>
        </w:rPr>
        <w:t>καταχωρίστε το βιογραφικό σας σημείωμα</w:t>
      </w:r>
      <w:r>
        <w:rPr>
          <w:rFonts w:cs="Arial" w:ascii="Arial" w:hAnsi="Arial"/>
          <w:bCs/>
          <w:iCs/>
          <w:sz w:val="20"/>
          <w:szCs w:val="20"/>
        </w:rPr>
        <w:t xml:space="preserve"> στη βάση μας. </w:t>
      </w:r>
      <w:bookmarkStart w:id="0" w:name="_Hlk512636215"/>
      <w:r>
        <w:rPr>
          <w:rFonts w:cs="Arial" w:ascii="Arial" w:hAnsi="Arial"/>
          <w:bCs/>
          <w:iCs/>
          <w:sz w:val="20"/>
          <w:szCs w:val="20"/>
        </w:rPr>
        <w:t xml:space="preserve">Για την καταχώριση του βιογραφικού σας στη βάση της </w:t>
      </w:r>
      <w:r>
        <w:rPr>
          <w:rFonts w:cs="Arial" w:ascii="Arial" w:hAnsi="Arial"/>
          <w:bCs/>
          <w:iCs/>
          <w:sz w:val="20"/>
          <w:szCs w:val="20"/>
          <w:lang w:val="en-US"/>
        </w:rPr>
        <w:t>Adecc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προτείνεται η χρήση του Google </w:t>
      </w:r>
      <w:bookmarkStart w:id="1" w:name="_Hlk512636179"/>
      <w:r>
        <w:rPr>
          <w:rFonts w:cs="Arial" w:ascii="Arial" w:hAnsi="Arial"/>
          <w:b/>
          <w:bCs/>
          <w:iCs/>
          <w:sz w:val="20"/>
          <w:szCs w:val="20"/>
        </w:rPr>
        <w:t xml:space="preserve">Chrome. </w:t>
      </w:r>
      <w:bookmarkEnd w:id="0"/>
      <w:bookmarkEnd w:id="1"/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Όλες οι αιτήσεις θεωρούνται απόλυτα εμπιστευτικές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cco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29:00Z</dcterms:created>
  <dc:creator>christinad</dc:creator>
  <dc:description/>
  <cp:keywords/>
  <dc:language>en-US</dc:language>
  <cp:lastModifiedBy>Anastasia Patsiou</cp:lastModifiedBy>
  <dcterms:modified xsi:type="dcterms:W3CDTF">2021-03-24T15:29:00Z</dcterms:modified>
  <cp:revision>2</cp:revision>
  <dc:subject/>
  <dc:title>Η Adecco είναι η μεγαλύτερη εταιρία παροχής υπηρεσιών ανθρώπινου δυναμικού παγκοσμίως και η μοναδική εταιρία στην Ελλάδα πιστ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E1C358B82E2B4D9E780918EBC3D90C</vt:lpwstr>
  </property>
</Properties>
</file>