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ΘΝΕΣ ΠΑΝΕΠΙΣΤΗΜΙΟ ΤΗΣ ΕΛΛΑΔΟΣ -ΤΜΗΜΑ ΥΓΕΙΟΝ. ΠΕΡΙΘΑΛΨΗΣ, ΣΥΜΒΟΥΛΕΥΤΙΚΗΣ &amp; ΨΥΧΟΛ. ΣΤΗΡΙΞ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Έχω απωλέσει την Ευρωπαϊκή Κάρτα Ασφάλισης Ασθένειας (Ε.Κ.Α.Α.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</w:t>
      </w:r>
      <w:r>
        <w:rPr>
          <w:b/>
          <w:sz w:val="16"/>
        </w:rPr>
        <w:t xml:space="preserve">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/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7:00Z</dcterms:created>
  <dc:creator>Kostas</dc:creator>
  <dc:description/>
  <cp:keywords/>
  <dc:language>en-US</dc:language>
  <cp:lastModifiedBy>Eleni</cp:lastModifiedBy>
  <cp:lastPrinted>2018-02-12T14:39:00Z</cp:lastPrinted>
  <dcterms:modified xsi:type="dcterms:W3CDTF">2020-11-16T06:40:00Z</dcterms:modified>
  <cp:revision>3</cp:revision>
  <dc:subject/>
  <dc:title> </dc:title>
</cp:coreProperties>
</file>