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ΘΝΕΣ ΠΑΝΕΠΙΣΤΗΜΙΟ ΤΗΣ ΕΛΛΑΔΟΣ -ΤΜΗΜΑ ΥΓΕΙΟΝ. ΠΕΡΙΘΑΛΨΗΣ, ΣΥΜΒΟΥΛΕΥΤΙΚΗΣ &amp; ΨΥΧΟΛ. ΣΤΗΡΙΞ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 (</w:t>
            </w:r>
            <w:r>
              <w:rPr>
                <w:rFonts w:cs="Arial" w:ascii="Arial" w:hAnsi="Arial"/>
                <w:color w:val="FF0000"/>
                <w:sz w:val="18"/>
              </w:rPr>
              <w:t>διαγράφεται ανάλογα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Έκανα χρήση της Ευρωπαϊκής Κάρτας Ασφάλισης Ασθένειας (Ε.Κ.Α.Α.) κατά τη διάρκεια της κινητικότητας μου στη χώρα υποδοχής, και συγκεκριμένα από ………………………έως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έκανα χρήση της Ευρωπαϊκής Κάρτας Ασφάλισης Ασθένειας (Ε.Κ.Α.Α.) κατά τη διάρκεια της κινητικότητας μου στη χώρα υποδοχ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b/>
          <w:sz w:val="16"/>
        </w:rPr>
        <w:t>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/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7:00Z</dcterms:created>
  <dc:creator>Kostas</dc:creator>
  <dc:description/>
  <cp:keywords/>
  <dc:language>en-US</dc:language>
  <cp:lastModifiedBy>Eleni</cp:lastModifiedBy>
  <cp:lastPrinted>2018-02-12T14:39:00Z</cp:lastPrinted>
  <dcterms:modified xsi:type="dcterms:W3CDTF">2020-11-16T06:41:00Z</dcterms:modified>
  <cp:revision>4</cp:revision>
  <dc:subject/>
  <dc:title> </dc:title>
</cp:coreProperties>
</file>