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firstLine="7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Α Ι Τ Η Σ Η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ΕΠΩΝΥΜΟ 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ΟΝΟΜΑ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ΠΑΤΡΩΝΥΜΟ 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ΤΜΗΜΑ 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ΕΤΟΣ ΕΙΣΑΓΩΓΗΣ 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Ρ. ΜΗΤΡΩΟΥ ………………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Δ /ΝΣΗ ΚΑΤΟΙΚΙΑΣ 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ΤΗΛΕΦΩΝΟ …………………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ΘΕΜΑ: «Υποβολή Πτυχιακής Εργασίας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Θεσσαλονίκη, ….../……/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7615</wp:posOffset>
                </wp:positionH>
                <wp:positionV relativeFrom="paragraph">
                  <wp:posOffset>132715</wp:posOffset>
                </wp:positionV>
                <wp:extent cx="30949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Εγκρίνεται η υποβολή της εργασί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Θεσσαλονίκη, ..…/…../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Ο Εποπτεύων εκπαιδευτικό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Υπογραφή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53.7pt;mso-wrap-distance-left:9.05pt;mso-wrap-distance-right:9.05pt;mso-wrap-distance-top:0pt;mso-wrap-distance-bottom:0pt;margin-top:10.45pt;mso-position-vertical-relative:text;margin-left:9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Εγκρίνεται η υποβολή της εργασία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Θεσσαλονίκη, ..…/…../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Ο Εποπτεύων εκπαιδευτικό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ρ. Πρωτ.: …………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Ημερομηνία: 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ΠΡΟΣ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Τμήμα Μαιευτικής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Διεθνές Πανεπιστήμιο της Ελλάδας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Σχολή Επιστημών Υγείας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Σας υποβάλλω συνημμένο 1 (ένα) έντυπο </w:t>
      </w:r>
      <w:r>
        <w:rPr>
          <w:rFonts w:cs="Calibri" w:ascii="Calibri" w:hAnsi="Calibri"/>
          <w:sz w:val="22"/>
          <w:szCs w:val="22"/>
        </w:rPr>
        <w:t xml:space="preserve">αντίγραφο </w:t>
      </w:r>
      <w:r>
        <w:rPr>
          <w:rFonts w:cs="Calibri" w:ascii="Calibri" w:hAnsi="Calibri"/>
        </w:rPr>
        <w:t xml:space="preserve">και 3 (τρία) </w:t>
      </w:r>
      <w:r>
        <w:rPr>
          <w:rFonts w:cs="Calibri" w:ascii="Calibri" w:hAnsi="Calibri"/>
          <w:lang w:val="en-US"/>
        </w:rPr>
        <w:t>CDs</w:t>
      </w:r>
      <w:r>
        <w:rPr>
          <w:rFonts w:cs="Calibri" w:ascii="Calibri" w:hAnsi="Calibri"/>
        </w:rPr>
        <w:t xml:space="preserve">, της Πτυχιακής Εργασίας μου με θέμα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Ελληνικός Τίτλο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«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Αγγλικός Τίτλος «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που μου ανατέθηκε με την υπ’ αριθμόν ……….. Συνέλευση του Τμήματος και εκπονήθηκε με την επίβλεψη του/της 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Ο/Η ΑΙΤ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708" w:top="1440" w:footer="708" w:bottom="1440"/>
      <w:pgNumType w:fmt="decimal"/>
      <w:cols w:num="2" w:equalWidth="false" w:sep="false">
        <w:col w:w="3799" w:space="708"/>
        <w:col w:w="46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FILENAM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input.doc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hadow/>
      <w:u w:val="double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28:00Z</dcterms:created>
  <dc:creator>Bbal</dc:creator>
  <dc:description/>
  <dc:language>en-US</dc:language>
  <cp:lastModifiedBy>User</cp:lastModifiedBy>
  <cp:lastPrinted>2008-08-28T12:14:00Z</cp:lastPrinted>
  <dcterms:modified xsi:type="dcterms:W3CDTF">2021-01-25T13:28:00Z</dcterms:modified>
  <cp:revision>2</cp:revision>
  <dc:subject/>
  <dc:title>Α Ι Τ Η Σ Η</dc:title>
</cp:coreProperties>
</file>