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961515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005"/>
      </w:tblGrid>
      <w:tr>
        <w:trPr/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ΑΙΤΗΣΗ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 Ρ Ο 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ΤΜΗΜΑ ΦΥΣΙΚΟΘΕΡΑΠΕΙΑΣ</w:t>
            </w:r>
          </w:p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ΣΧΟΛΗ ΕΠΙΣΤΗΜΩΝ ΥΓΕΙΑΣ</w:t>
            </w:r>
          </w:p>
          <w:p>
            <w:pPr>
              <w:pStyle w:val="Normal"/>
              <w:spacing w:lineRule="auto" w:line="276"/>
              <w:ind w:left="12" w:hanging="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005" w:type="dxa"/>
            <w:vMerge w:val="restart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ρακαλώ όπως με προσλάβετε στο τμήμα σας με σύμβαση ιδιωτικού δικαίου ορισμένου χρόνου ω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εντεταλμένο διδασκαλίας βάσει του ΠΔ 407/80</w:t>
            </w:r>
            <w:r>
              <w:rPr>
                <w:rFonts w:cs="Tahoma" w:ascii="Tahoma" w:hAnsi="Tahoma"/>
                <w:sz w:val="20"/>
                <w:szCs w:val="20"/>
              </w:rPr>
              <w:t xml:space="preserve">, σύμφωνα με την αριθμ. πρωτ. Φ 16.2/1732/11-12-2020 σχετική προκήρυξη του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ΤΜΗΜΑΤΟΣ ΦΥΣΙΚΟΘΕΡΑΠΕΙΑΣ</w:t>
            </w:r>
            <w:r>
              <w:rPr>
                <w:rFonts w:cs="Tahoma" w:ascii="Tahoma" w:hAnsi="Tahoma"/>
                <w:sz w:val="20"/>
                <w:szCs w:val="20"/>
              </w:rPr>
              <w:t xml:space="preserve">, για το ακαδημαϊκό έτ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20 – 2021</w:t>
            </w: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 μαθήματ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numPr>
                <w:ilvl w:val="0"/>
                <w:numId w:val="1"/>
              </w:numPr>
              <w:ind w:left="235" w:hanging="23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υσικοθεραπεία σε παθήσεις -</w:t>
            </w:r>
          </w:p>
          <w:p>
            <w:pPr>
              <w:pStyle w:val="Normal"/>
              <w:ind w:left="23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κώσεις του Π.Ν.Σ.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860" cy="144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0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ρθοτική-Προσθετική-Βοηθήματ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860" cy="144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.Φ.Μ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.Ο.Υ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ημμένα Υποβάλλω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Αριθ. Παιδιών …………………………</w:t>
            </w:r>
          </w:p>
          <w:tbl>
            <w:tblPr>
              <w:tblW w:w="4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>
                <w:trHeight w:val="328" w:hRule="atLeast"/>
              </w:trPr>
              <w:tc>
                <w:tcPr>
                  <w:tcW w:w="429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Ημερομηνία Γεννήσεων Παιδιών……………….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29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Φορέας Κύρ. Απασχ. …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en-US"/>
                    </w:rPr>
                    <w:t>……………………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…….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2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u w:val="single"/>
                    </w:rPr>
                    <w:t>Σχέση Εργασίας</w:t>
                  </w: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Μόνιμος/Αορίστου/Ορισμένου Χρόνου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29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u w:val="single"/>
                    </w:rPr>
                    <w:t>Φορέας Ασφάλισης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ΙΚΑ/ΤΕΑΧ/ΤΕΒΕ/ΔΗΜΟΣΙΟ/ΤΣΜΕΔΕ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29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Α Μ.ΙΚΑ……………Α.Μ ΤΣΜΕΔΕ……………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Α.Μ ΤΣΑΥ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  <w:t>……………………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………………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Συνταξιούχος :   □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Φορέας Συνταξιοδότησης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Ασφαλισμένος πριν το 1993 σε οποιοδήποτε Ταμείο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:    Ναι   □                               Όχι   □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νοπτικό Βιογραφικό Σημε</w:t>
            </w:r>
            <w:r>
              <w:rPr/>
              <w:t>ίωμα</w:t>
            </w:r>
          </w:p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>
                <w:trHeight w:val="328" w:hRule="atLeast"/>
              </w:trPr>
              <w:tc>
                <w:tcPr>
                  <w:tcW w:w="37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Υπόμνημα για τις σπουδές και την επιστημονική δραστηριότητα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7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Αντίγραφο Πτυχίου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7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Διδακτορικό τίτλο σπουδών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7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Πιστοποιητικά Αναγνώρισης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Δικατσά/Δ.Ο.Α.Τ.Α.Π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7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Υπεύθυνη Δήλωση του Ν. 1599/86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περί κατοχής ή όχι δεύτερης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απασχόλησης, όπως αναφέρεται στην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πρόσκληση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Δημοσιεύσεις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Πιστοποιητικά Διδακτικής &amp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Επαγγελματικής Εμπειρίας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Λοιπά Δικαιολογητικά</w:t>
            </w:r>
          </w:p>
        </w:tc>
      </w:tr>
      <w:tr>
        <w:trPr>
          <w:trHeight w:val="328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Ονοματεπώνυμο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Βασικό Πτυχίο 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Μεταπτυχιακό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Διδακτορικό :θέμα : 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Ίδρυμ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Tahoma" w:ascii="Tahoma" w:hAnsi="Tahoma"/>
          <w:b/>
          <w:bCs/>
          <w:sz w:val="20"/>
          <w:szCs w:val="20"/>
        </w:rPr>
        <w:t>Αρ. δημοσιεύσεων σε περιοδικά (με κριτές)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Αρ. δημοσιεύσεων σε συνέδρια (με κριτές)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Αρ. Μονογραφιών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Άλλες δημοσιεύσεις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Συνάφεια ερευνητικού έργου με το προκηρυσσόμενο μάθημ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Tahoma" w:ascii="Tahoma" w:hAnsi="Tahoma"/>
          <w:b/>
          <w:bCs/>
          <w:sz w:val="20"/>
          <w:szCs w:val="20"/>
        </w:rPr>
        <w:t>Συνάφεια διδακτικής προϋπηρεσίας με το προκηρυσσόμενο μάθημ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Παρατηρήσεις/Σχόλι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1091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Οι υποψήφιοι μπορούν να προμηθευτούν την Αίτηση από τη Γραμματεία του Τμήματος ή από   την Ιστοελίδα του Τμήματος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0"/>
          <w:szCs w:val="20"/>
        </w:rPr>
        <w:t>Η αίτηση και τα δικαιολογητικά υποβάλλονταισε έντυπη μορφή  και ηλεκτρονική μορφή στη Γραμματεία του Τμήματος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Είναι υποχρεωτική, από όλους του υποψηφίους, η συμπλήρωση του ανωτέρω πίνακα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Θεσσαλονίκη  …/  …    /2020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ογραφή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9:00Z</dcterms:created>
  <dc:creator>athina fetli</dc:creator>
  <dc:description/>
  <cp:keywords/>
  <dc:language>en-US</dc:language>
  <cp:lastModifiedBy>Charalampos Kapetanidis</cp:lastModifiedBy>
  <cp:lastPrinted>2020-12-11T09:43:00Z</cp:lastPrinted>
  <dcterms:modified xsi:type="dcterms:W3CDTF">2021-01-13T14:19:00Z</dcterms:modified>
  <cp:revision>2</cp:revision>
  <dc:subject/>
  <dc:title/>
</cp:coreProperties>
</file>