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right="14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Η ΕΠΙΣΤΗΜΩΝ ΥΓΕΙΑ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ΝΟΣΗΛΕΥΤΙΚΗΣ ΘΕΣΣΑΛΟΝ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ότροφο  σύμφωνα με την αρ. πρωτ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ΝΦ16.2/2031/23-12-20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7:00Z</dcterms:created>
  <dc:creator>PC98_13</dc:creator>
  <dc:description/>
  <cp:keywords/>
  <dc:language>en-US</dc:language>
  <cp:lastModifiedBy>nleliatsou</cp:lastModifiedBy>
  <cp:lastPrinted>2019-07-12T11:59:00Z</cp:lastPrinted>
  <dcterms:modified xsi:type="dcterms:W3CDTF">2020-12-23T11:47:00Z</dcterms:modified>
  <cp:revision>5</cp:revision>
  <dc:subject/>
  <dc:title>Προς το</dc:title>
</cp:coreProperties>
</file>