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Ι Τ Η Σ Η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ΩΝΥΜΟ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ΝΟΜΑ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ΤΡΩΝΥΜΟ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ΜΗΤΡΩΝΥΜΟ 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ΟΠΟΣ 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ΤΟΣ ΕΙΣΑΓΩΓΗΣ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. ΜΗΤΡΩΟΥ 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 / ΝΣΗ ΚΑΤΟΙΚΙΑΣ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. ΤΗΛΕΦΩΝΟΥ: ……………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λ. Ταχυδρομείο (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ΘΕΜΑ: «Αίτηση Αποφοίτηση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Θεσσαλονίκη, …/…/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Σ: τη Γραμματεία του Τμήμα Μαιευτικής, της Σχολής Επιστημών Υγείας, του Διεθνούς Πανεπιστημίου της Ελλάδο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Σας κάνω γνωστό ότι εκπλήρωσα όλες τις νόμιμες υποχρεώσεις για να καταστώ πτυχιούχος (μαθήματα – πρακτική άσκηση – πτυχιακή εργασία) και παρακαλώ για τις δικές σας ενέργειε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λευταία υποχρέωση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ε την παρούσα αίτηση καταθέτω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Σπουδαστικό Βιβλιάριο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  <w:r>
        <w:rPr>
          <w:rFonts w:cs="Calibri" w:ascii="Calibri" w:hAnsi="Calibri"/>
        </w:rPr>
        <w:tab/>
        <w:tab/>
        <w:t>( 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Δελτίο δωρεάν σίτισης</w:t>
      </w:r>
      <w:r>
        <w:rPr>
          <w:rStyle w:val="EndnoteCharacters"/>
          <w:rStyle w:val="EndnoteAnchor"/>
          <w:rFonts w:cs="Calibri" w:ascii="Calibri" w:hAnsi="Calibri"/>
        </w:rPr>
        <w:endnoteReference w:id="3"/>
      </w:r>
      <w:r>
        <w:rPr>
          <w:rFonts w:cs="Calibri" w:ascii="Calibri" w:hAnsi="Calibri"/>
        </w:rPr>
        <w:tab/>
        <w:tab/>
        <w:t>( 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Βεβαίωση βιβλιοθήκης</w:t>
        <w:tab/>
        <w:tab/>
        <w:t>( 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Βεβαίωση γραφείου διασύνδεσης</w:t>
        <w:tab/>
        <w:t>( 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Βιβλιάριο ασθενείας</w:t>
        <w:tab/>
        <w:tab/>
        <w:tab/>
        <w:t>( )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Δεν έχω Βιβλιάριο ασθενείας </w:t>
        <w:tab/>
        <w:t>( 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Ακαδημαϊκή Ταυτότητα - Πάσο</w:t>
        <w:tab/>
        <w:t>(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Ο/Η ΑΙΤΩΝ / 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800" w:right="926" w:gutter="0" w:header="0" w:top="1440" w:footer="708" w:bottom="1440"/>
      <w:pgNumType w:fmt="decimal"/>
      <w:cols w:num="2" w:equalWidth="false" w:sep="false">
        <w:col w:w="3799" w:space="708"/>
        <w:col w:w="4673"/>
      </w:cols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Αφορά παλαιούς σπουδαστές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nput.doc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u w:val="doub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8:00Z</dcterms:created>
  <dc:creator>Bbal</dc:creator>
  <dc:description/>
  <cp:keywords/>
  <dc:language>en-US</dc:language>
  <cp:lastModifiedBy>Charalampos Kapetanidis</cp:lastModifiedBy>
  <cp:lastPrinted>2008-08-28T12:14:00Z</cp:lastPrinted>
  <dcterms:modified xsi:type="dcterms:W3CDTF">2020-09-14T12:58:00Z</dcterms:modified>
  <cp:revision>2</cp:revision>
  <dc:subject/>
  <dc:title>Α Ι Τ Η Σ Η</dc:title>
</cp:coreProperties>
</file>