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firstLine="7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Α Ι Τ Η Σ Η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ΠΩΝΥΜΟ 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ΝΟΜΑ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ΠΑΤΡΩΝΥΜΟ 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ΜΗΜΑ 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ΤΟΣ ΕΙΣΑΓΩΓΗΣ 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Ρ. ΜΗΤΡΩΟΥ 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Δ / ΝΣΗ ΚΑΤΟΙΚΙΑΣ 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ΗΛΕΦΩΝΟ …………………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ΘΕΜΑ: «Υποβολή Πτυχιακής Εργασίας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Θεσσαλονίκη, …/…/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26670</wp:posOffset>
                </wp:positionV>
                <wp:extent cx="30949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Εγκρίνεται η υποβολή της εργασί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Θεσσαλονίκη, …/…/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Ο ΕΠΟΠΤ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Υπογραφή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53.7pt;mso-wrap-distance-left:9.05pt;mso-wrap-distance-right:9.05pt;mso-wrap-distance-top:0pt;mso-wrap-distance-bottom:0pt;margin-top:2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Εγκρίνεται η υποβολή της εργασί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Θεσσαλονίκη, …/…/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Ο ΕΠΟΠΤ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Αρ. Πρωτ.: …………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Ημερομηνία: ………………………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ΠΡΟΣ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Διεθνές Πανεπιστήμιο της Ελλάδας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Σχολή Επιστημών Υγείας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μήμα Μαιευτικής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Σας υποβάλλω συνημμένα σε 2 (δύο) αντίτυπα και 4 (τέσσερα) </w:t>
      </w:r>
      <w:r>
        <w:rPr>
          <w:rFonts w:cs="Calibri" w:ascii="Calibri" w:hAnsi="Calibri"/>
          <w:lang w:val="en-US"/>
        </w:rPr>
        <w:t>CD</w:t>
      </w:r>
      <w:r>
        <w:rPr>
          <w:rFonts w:cs="Calibri" w:ascii="Calibri" w:hAnsi="Calibri"/>
        </w:rPr>
        <w:t xml:space="preserve">, την Πτυχιακή μου Εργασία με θέμα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λληνικός Τίτλο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«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»</w:t>
      </w:r>
    </w:p>
    <w:p>
      <w:pPr>
        <w:pStyle w:val="Normal"/>
        <w:rPr/>
      </w:pPr>
      <w:r>
        <w:rPr>
          <w:rFonts w:cs="Calibri" w:ascii="Calibri" w:hAnsi="Calibri"/>
        </w:rPr>
        <w:t>Αγγλικός Τίτλος «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που μου ανατέθηκε με την υπ’ αριθμόν ……….. Συνέλευση του Τμήματος και εκπονήθηκε με την επίβλεψη του/της 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Ο/Η ΑΙΤ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708" w:top="1440" w:footer="708" w:bottom="1440"/>
      <w:pgNumType w:fmt="decimal"/>
      <w:cols w:num="2" w:equalWidth="false" w:sep="false">
        <w:col w:w="3799" w:space="708"/>
        <w:col w:w="46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FILENAM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input.doc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hadow/>
      <w:u w:val="double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43:00Z</dcterms:created>
  <dc:creator>Bbal</dc:creator>
  <dc:description/>
  <cp:keywords/>
  <dc:language>en-US</dc:language>
  <cp:lastModifiedBy>Χρήστης των Windows</cp:lastModifiedBy>
  <cp:lastPrinted>2008-08-28T12:14:00Z</cp:lastPrinted>
  <dcterms:modified xsi:type="dcterms:W3CDTF">2020-06-12T13:49:00Z</dcterms:modified>
  <cp:revision>7</cp:revision>
  <dc:subject/>
  <dc:title>Α Ι Τ Η Σ Η</dc:title>
</cp:coreProperties>
</file>