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Ι Τ Η Σ 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ΘΕΜΑ: «Αναγνώριση Πρακτικής Άσκηση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ριθμός Πρωτοκόλλου Βεβαίωσης από τη Γραμματεία του Τμήματος προς τους φορείς απασχόλησης πλήρωσης προϋποθέσεων φοιτητών για   πραγματοποίηση Π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61310</wp:posOffset>
                </wp:positionH>
                <wp:positionV relativeFrom="paragraph">
                  <wp:posOffset>-584200</wp:posOffset>
                </wp:positionV>
                <wp:extent cx="238760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, ___ /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64.25pt;mso-wrap-distance-left:9.05pt;mso-wrap-distance-right:9.05pt;mso-wrap-distance-top:0pt;mso-wrap-distance-bottom:0pt;margin-top:-46pt;mso-position-vertical-relative:text;margin-left:225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: 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ία, ___ /___ /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αρακαλώ να μου αναγνωριστεί η Πρακτική μου Άσκηση καθώς την έχω ολοκληρώσει με επιτυχ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 υποβάλλ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ολοκλήρωσης Π.Α. από φορέα/είς απασχόληση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πληρωμένο Βιβλιάριο Π.Α. σύμφωνα με τα οριζό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ίωση Απασχόλησης &amp; Ασφάλισης από τον Εργοδότη (καταβολή ενσήμων ασφάλισης του φοιτητή στον ΕΦΚΑ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απόδοσης ενσήμων Π.Α. από τον ΕΦΚ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2:00Z</dcterms:created>
  <dc:creator>Bbal</dc:creator>
  <dc:description/>
  <cp:keywords/>
  <dc:language>en-US</dc:language>
  <cp:lastModifiedBy>Charalampos Kapetanidis</cp:lastModifiedBy>
  <cp:lastPrinted>2008-08-28T12:14:00Z</cp:lastPrinted>
  <dcterms:modified xsi:type="dcterms:W3CDTF">2020-06-26T12:02:00Z</dcterms:modified>
  <cp:revision>2</cp:revision>
  <dc:subject/>
  <dc:title>Α Ι Τ Η Σ Η</dc:title>
</cp:coreProperties>
</file>