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Κατάλογος προσωπικού του τμήματος  Λογιστικής και Πληροφοριακών Συστημάτ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έλη Δ.Ε.Π. Καθηγητ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42" w:dyaOrig="15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85pt;margin-top:0pt;width:432.2pt;height:76.7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72095715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Μέλη Δ.Ε.Π. Αναπληρωτές Καθηγητ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42" w:dyaOrig="2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.85pt;margin-top:0pt;width:432.2pt;height:12.8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56924844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έλη Δ.Ε.Π. Επίκουροι Καθηγητ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42" w:dyaOrig="2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.85pt;margin-top:0pt;width:432.2pt;height:12.8pt;mso-position-horizontal-relative:text;mso-position-vertical-relative:text" filled="t" fillcolor="#FFFFFF" o:ole="">
            <v:imagedata r:id="rId7" o:title=""/>
            <w10:wrap type="square" side="largest"/>
          </v:shape>
          <o:OLEObject Type="Embed" ProgID="Excel.Sheet.12" ShapeID="ole_rId6" DrawAspect="Content" ObjectID="_37486679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έλη Δ.Ε.Π. Λέκτορες Εφαρμογώ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42" w:dyaOrig="7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.85pt;margin-top:0pt;width:432.2pt;height:38.35pt;mso-position-horizontal-relative:text;mso-position-vertical-relative:text" filled="t" fillcolor="#FFFFFF" o:ole="">
            <v:imagedata r:id="rId9" o:title=""/>
            <w10:wrap type="square" side="largest"/>
          </v:shape>
          <o:OLEObject Type="Embed" ProgID="Excel.Sheet.12" ShapeID="ole_rId8" DrawAspect="Content" ObjectID="_19461350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ργαστηριακό διδακτικό προσωπικό (Ε.ΔΙ.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42" w:dyaOrig="2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.85pt;margin-top:0pt;width:432.2pt;height:12.8pt;mso-position-horizontal-relative:text;mso-position-vertical-relative:text" filled="t" fillcolor="#FFFFFF" o:ole="">
            <v:imagedata r:id="rId11" o:title=""/>
            <w10:wrap type="square" side="largest"/>
          </v:shape>
          <o:OLEObject Type="Embed" ProgID="Excel.Sheet.12" ShapeID="ole_rId10" DrawAspect="Content" ObjectID="_123900451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οικητικό προσωπικ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42" w:dyaOrig="5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.85pt;margin-top:0pt;width:432.2pt;height:25.6pt;mso-position-horizontal-relative:text;mso-position-vertical-relative:text" filled="t" fillcolor="#FFFFFF" o:ole="">
            <v:imagedata r:id="rId13" o:title=""/>
            <w10:wrap type="square" side="largest"/>
          </v:shape>
          <o:OLEObject Type="Embed" ProgID="Excel.Sheet.12" ShapeID="ole_rId12" DrawAspect="Content" ObjectID="_1514683764" r:id="rId1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;Calibri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4:00Z</dcterms:created>
  <dc:creator>Charalampos Kapetanidis</dc:creator>
  <dc:description/>
  <cp:keywords/>
  <dc:language>en-US</dc:language>
  <cp:lastModifiedBy>Charalampos Kapetanidis</cp:lastModifiedBy>
  <dcterms:modified xsi:type="dcterms:W3CDTF">2019-07-09T07:24:00Z</dcterms:modified>
  <cp:revision>2</cp:revision>
  <dc:subject/>
  <dc:title/>
</cp:coreProperties>
</file>