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ΘΝΕΣ ΠΑΝΕΠΙΣΤΗΜΙΟ ΤΗΣ ΕΛΛΑΔΟ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ΧΟΛΗ ΕΠΙΣΤΗΜΩΝ ΥΓΕΙΑ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ΜΗΜΑ ΜΑΙΕΥΤΙΚ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162175" cy="1362075"/>
            <wp:effectExtent l="0" t="0" r="0" b="0"/>
            <wp:wrapTight wrapText="bothSides">
              <wp:wrapPolygon edited="0">
                <wp:start x="-95" y="0"/>
                <wp:lineTo x="-95" y="21445"/>
                <wp:lineTo x="21600" y="21445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684530</wp:posOffset>
            </wp:positionH>
            <wp:positionV relativeFrom="paragraph">
              <wp:posOffset>54610</wp:posOffset>
            </wp:positionV>
            <wp:extent cx="2409825" cy="251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2238375" cy="1560830"/>
            <wp:effectExtent l="0" t="0" r="0" b="0"/>
            <wp:docPr id="3" name="Image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ΙΑΒΛΙΑΡΙΟ ΠΡΑΚΤΙΚΗΣ ΑΣΚΗΣΗΣ, ΔΙΠΑ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ΜΕΡΟΛΟΓΙΟ &amp; ΕΚΘΕΣΕΙΣ ΑΞΙΟΛΟΓΗΣΗ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Οδηγίες Ασκούμενου -ης φοιτητή -τριας Πρακτικής Άσκησης</w:t>
      </w:r>
    </w:p>
    <w:p>
      <w:pPr>
        <w:pStyle w:val="Normal"/>
        <w:rPr/>
      </w:pPr>
      <w:r>
        <w:rPr/>
        <w:t xml:space="preserve">1. Το βιβλιάριο της πρακτικής άσκησης τηρείται από τον ασκούμενο/η φοιτητή/τρια καθόλη τη διάρκεια της πρακτικής άσκησης και δε μπορεί να αντικατασταθεί από οποιοδήποτε άλλο στοιχείο για τη διεξαγωγή και αξιολόγηση της. </w:t>
      </w:r>
    </w:p>
    <w:p>
      <w:pPr>
        <w:pStyle w:val="Normal"/>
        <w:rPr/>
      </w:pPr>
      <w:r>
        <w:rPr/>
        <w:t xml:space="preserve">2. Στις σελίδες “περίληψη δραστηριοτήτων που εκτελέστηκαν” συμπληρώνονται από τον φοιτητή/τρια και υπογράφονται από τον/την ίδιο/α και την/τον Προϊσταμένη/ο του Τμήματος. </w:t>
      </w:r>
    </w:p>
    <w:p>
      <w:pPr>
        <w:pStyle w:val="Normal"/>
        <w:rPr/>
      </w:pPr>
      <w:r>
        <w:rPr/>
        <w:t xml:space="preserve">3. Στις σελίδες “συνοπτική έκθεση ακουσμένου από το φορέα απασχόλησης”, συμπληρώνεται από την/τον Προϊσταμένη/ο του Τμήματος ή από την/τον Υπεύθυνη/ο Εκπαίδευσης του φορέα. </w:t>
      </w:r>
    </w:p>
    <w:p>
      <w:pPr>
        <w:pStyle w:val="Normal"/>
        <w:rPr/>
      </w:pPr>
      <w:r>
        <w:rPr/>
        <w:t xml:space="preserve">4. Αν προκύψει οποιοδήποτε πρόβλημα ο φοιτητής καταφεύγει στην/στον υπεύθυνη/ο της πρακτικής άσκησης ή στην/στον υπεύθυνη/ο εκπαίδευσης του φορέα. Οφείλει να τηρεί τους κανόνες του Ιδρύματος όπου εκπαιδεύεται και να ακολουθεί το θεσμικό πλαίσιο της πρακτικής άσκησης. </w:t>
      </w:r>
    </w:p>
    <w:p>
      <w:pPr>
        <w:pStyle w:val="Normal"/>
        <w:rPr/>
      </w:pPr>
      <w:r>
        <w:rPr/>
        <w:t xml:space="preserve">5. Μετά την ολοκλήρωση των παραπάνω διαδικασιών ο/η φοιτητής/τρια παραδίδει το βιβλιάριο στη Γραμματεία του Τμήματος. </w:t>
      </w:r>
    </w:p>
    <w:p>
      <w:pPr>
        <w:pStyle w:val="Normal"/>
        <w:rPr/>
      </w:pPr>
      <w:r>
        <w:rPr>
          <w:b/>
          <w:bCs/>
        </w:rPr>
        <w:t>Τομείς πρακτικής άσκησης</w:t>
      </w:r>
      <w:r>
        <w:rPr/>
        <w:t>, οι οποίοι μπορούν να διαφοροποιούνται ανάλογα με το οργανόγραμμα του Νοσοκομείου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1. Μαιευτικό / Γυναικολογικό τμήμα (3 εβδομάδες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. Αίθουσα τοκετών – Μαιευτήριο (12 εβδομάδες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3. Χειρουργείο (3 εβδομάδες) </w:t>
      </w:r>
    </w:p>
    <w:p>
      <w:pPr>
        <w:pStyle w:val="Normal"/>
        <w:rPr>
          <w:b/>
          <w:b/>
        </w:rPr>
      </w:pPr>
      <w:r>
        <w:rPr>
          <w:b/>
        </w:rPr>
        <w:t xml:space="preserve">4. Εντατική Νοσηλεία Νεογνών (3 εβδομάδες) </w:t>
      </w:r>
    </w:p>
    <w:p>
      <w:pPr>
        <w:pStyle w:val="Normal"/>
        <w:rPr>
          <w:b/>
          <w:b/>
        </w:rPr>
      </w:pPr>
      <w:r>
        <w:rPr>
          <w:b/>
        </w:rPr>
        <w:t xml:space="preserve">5. Ε.Ι. Μ/Γ – Παραλαβή (2 εβδομάδες) </w:t>
      </w:r>
    </w:p>
    <w:p>
      <w:pPr>
        <w:pStyle w:val="Normal"/>
        <w:rPr>
          <w:b/>
          <w:b/>
        </w:rPr>
      </w:pPr>
      <w:r>
        <w:rPr>
          <w:b/>
        </w:rPr>
        <w:t xml:space="preserve">6. Κοινότητα (Κέντρο Υγείας, Κέντρο Υγείας Αστικού τύπου, Οικογενειακός Προγραμματισμός), (1 εβδομάδα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66900</wp:posOffset>
                </wp:positionH>
                <wp:positionV relativeFrom="paragraph">
                  <wp:posOffset>6985</wp:posOffset>
                </wp:positionV>
                <wp:extent cx="1457325" cy="1257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0.55pt;width:114.7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Στοιχεία Ασκουμένου</w:t>
      </w:r>
    </w:p>
    <w:p>
      <w:pPr>
        <w:pStyle w:val="Normal"/>
        <w:jc w:val="both"/>
        <w:rPr/>
      </w:pPr>
      <w:r>
        <w:rPr/>
        <w:t>ΟΝΟΜΑ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ΕΠΩΝΥΜΟ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ΟΝΟΜΑ ΠΑΤΕΡΑ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ΕΤΟΣ ΓΕΝΝΗΣΗΣ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ΤΟΠΟΣ ΚΑΤΟΙΚΙΑΣ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Α.Μ. ΦΟΙΤΗΤΗ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ΦΟΡΕΑΣ ΑΠΑΣΧΟΛΗΣΗΣ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ΕΝΑΡΞΗ ΠΡΑΚΤΙΚΗΣ ΑΣΚΗΣΗΣ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ΛΗΞΗ ΠΡΑΚΤΙΚΗΣ ΑΣΚΗΣΗΣ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ΧΡΗΣΙΜΑ ΤΗΛΕΦΩΝΑ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Γραμματεία Τμήματος Μαιευτικής: 2310013520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il Γραμματείας Μαιευτικής:</w:t>
      </w:r>
      <w:r>
        <w:rPr>
          <w:rFonts w:cs="Arial" w:ascii="Arial" w:hAnsi="Arial"/>
          <w:color w:val="1C3F65"/>
          <w:sz w:val="23"/>
          <w:szCs w:val="23"/>
          <w:shd w:fill="FFFFFF" w:val="clear"/>
          <w:lang w:val="en-US"/>
        </w:rPr>
        <w:t> </w:t>
      </w:r>
      <w:hyperlink r:id="rId6">
        <w:r>
          <w:rPr>
            <w:rStyle w:val="InternetLink"/>
            <w:rFonts w:cs="Arial" w:ascii="Arial" w:hAnsi="Arial"/>
            <w:color w:val="007193"/>
            <w:sz w:val="23"/>
            <w:szCs w:val="23"/>
            <w:shd w:fill="FFFFFF" w:val="clear"/>
            <w:lang w:val="en-US"/>
          </w:rPr>
          <w:t>info</w:t>
        </w:r>
        <w:r>
          <w:rPr>
            <w:rStyle w:val="InternetLink"/>
            <w:rFonts w:cs="Arial" w:ascii="Arial" w:hAnsi="Arial"/>
            <w:color w:val="007193"/>
            <w:sz w:val="23"/>
            <w:szCs w:val="23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7193"/>
            <w:sz w:val="23"/>
            <w:szCs w:val="23"/>
            <w:shd w:fill="FFFFFF" w:val="clear"/>
            <w:lang w:val="en-US"/>
          </w:rPr>
          <w:t>midw</w:t>
        </w:r>
        <w:r>
          <w:rPr>
            <w:rStyle w:val="InternetLink"/>
            <w:rFonts w:cs="Arial" w:ascii="Arial" w:hAnsi="Arial"/>
            <w:color w:val="007193"/>
            <w:sz w:val="23"/>
            <w:szCs w:val="23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7193"/>
            <w:sz w:val="23"/>
            <w:szCs w:val="23"/>
            <w:shd w:fill="FFFFFF" w:val="clear"/>
            <w:lang w:val="en-US"/>
          </w:rPr>
          <w:t>ihu</w:t>
        </w:r>
        <w:r>
          <w:rPr>
            <w:rStyle w:val="InternetLink"/>
            <w:rFonts w:cs="Arial" w:ascii="Arial" w:hAnsi="Arial"/>
            <w:color w:val="007193"/>
            <w:sz w:val="23"/>
            <w:szCs w:val="23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7193"/>
            <w:sz w:val="23"/>
            <w:szCs w:val="23"/>
            <w:shd w:fill="FFFFFF" w:val="clear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Επιτροπή πρακτικής άσκησης: </w:t>
      </w:r>
    </w:p>
    <w:p>
      <w:pPr>
        <w:pStyle w:val="Normal"/>
        <w:ind w:left="720" w:hanging="0"/>
        <w:jc w:val="both"/>
        <w:rPr/>
      </w:pPr>
      <w:r>
        <w:rPr/>
        <w:t xml:space="preserve">Α. Θεοδωρίδου Ανατολή </w:t>
      </w:r>
    </w:p>
    <w:p>
      <w:pPr>
        <w:pStyle w:val="Normal"/>
        <w:ind w:left="720" w:hanging="0"/>
        <w:jc w:val="both"/>
        <w:rPr/>
      </w:pPr>
      <w:r>
        <w:rPr/>
        <w:t xml:space="preserve">Β. Κούκου Ζωή </w:t>
      </w:r>
    </w:p>
    <w:p>
      <w:pPr>
        <w:pStyle w:val="Normal"/>
        <w:ind w:left="720" w:hanging="0"/>
        <w:jc w:val="both"/>
        <w:rPr/>
      </w:pPr>
      <w:r>
        <w:rPr/>
        <w:t>Γ. Καλλία Θωμαή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</w:t>
      </w:r>
      <w:r>
        <w:rPr/>
        <w:t>Ονοματεπώνυμο Επόπτη και τηλέφωνο: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ΒΔΟΜΑΙΔΑΙΑΟ ΦΥΛΛΟ ΠΡΑΚΤΙΚΗΣ  ΑΣΚΗΣΗΣ</w:t>
      </w:r>
    </w:p>
    <w:p>
      <w:pPr>
        <w:pStyle w:val="Normal"/>
        <w:jc w:val="both"/>
        <w:rPr/>
      </w:pPr>
      <w:r>
        <w:rPr/>
        <w:t>ΕΒΔΟΜΑΔΑ ΑΠΟ………………………………….ΜΕΧΡΙ………………………………………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ΕΥΤΕΡ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ΡΙ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ΕΤΑΡ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ΕΜΠ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ΑΡΑΣΚΕΥ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ΣΑΒΒΑΤ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ΚΥΡΙΑΚ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Η ΑΣΚΟΥΜΕΝΟΥ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ΥΠΟΓΡΑΦΗ ΠΡΟΙΣΤΑΜΕΝΟΥ ΤΜΗΜΑΤΟΣ…………………………………………………………………….</w:t>
      </w:r>
    </w:p>
    <w:p>
      <w:pPr>
        <w:pStyle w:val="Normal"/>
        <w:jc w:val="both"/>
        <w:rPr/>
      </w:pPr>
      <w:r>
        <w:rPr/>
        <w:t>ΗΜΕΡΟΜΗΝΙΑ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62475</wp:posOffset>
                </wp:positionH>
                <wp:positionV relativeFrom="paragraph">
                  <wp:posOffset>409575</wp:posOffset>
                </wp:positionV>
                <wp:extent cx="704850" cy="2190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25pt;margin-top:32.25pt;width:55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ΒΔΟΜΑΙΔΑΙΑΟ ΦΥΛΛΟ ΠΡΑΚΤΙΚΗΣ  ΑΣΚΗΣΗΣ</w:t>
      </w:r>
    </w:p>
    <w:p>
      <w:pPr>
        <w:pStyle w:val="Normal"/>
        <w:jc w:val="both"/>
        <w:rPr/>
      </w:pPr>
      <w:r>
        <w:rPr/>
        <w:t>ΕΒΔΟΜΑΔΑ ΑΠΟ………………………………….ΜΕΧΡΙ………………………………………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ΕΥΤΕΡ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ΡΙ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ΕΤΑΡ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ΕΜΠ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ΑΡΑΣΚΕΥ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ΣΑΒΒΑΤ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ΚΥΡΙΑΚ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Η ΑΣΚΟΥΜΕΝΟΥ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ΥΠΟΓΡΑΦΗ ΠΡΟΙΣΤΑΜΕΝΟΥ ΤΜΗΜΑΤΟΣ…………………………………………………………………….</w:t>
      </w:r>
    </w:p>
    <w:p>
      <w:pPr>
        <w:pStyle w:val="Normal"/>
        <w:jc w:val="both"/>
        <w:rPr/>
      </w:pPr>
      <w:r>
        <w:rPr/>
        <w:t>ΗΜΕΡΟΜΗΝΙΑ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46980</wp:posOffset>
                </wp:positionH>
                <wp:positionV relativeFrom="paragraph">
                  <wp:posOffset>438150</wp:posOffset>
                </wp:positionV>
                <wp:extent cx="704850" cy="2190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7.4pt;margin-top:34.5pt;width:55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ΕΒΔΟΜΑΙΔΑΙΑΟ ΦΥΛΛΟ ΠΡΑΚΤΙΚΗΣ ΑΣΚΗΣΗΣ</w:t>
      </w:r>
    </w:p>
    <w:p>
      <w:pPr>
        <w:pStyle w:val="Normal"/>
        <w:jc w:val="both"/>
        <w:rPr/>
      </w:pPr>
      <w:r>
        <w:rPr/>
        <w:t>ΕΒΔΟΜΑΔΑ ΑΠΟ………………………………….ΜΕΧΡΙ………………………………………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ΕΥΤΕΡ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ΡΙ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ΕΤΑΡ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ΕΜΠ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ΑΡΑΣΚΕΥ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ΣΑΒΒΑΤ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ΚΥΡΙΑΚ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Η ΑΣΚΟΥΜΕΝΟΥ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ΥΠΟΓΡΑΦΗ ΠΡΟΙΣΤΑΜΕΝΟΥ ΤΜΗΜΑΤΟΣ…………………………………………………………………….</w:t>
      </w:r>
    </w:p>
    <w:p>
      <w:pPr>
        <w:pStyle w:val="Normal"/>
        <w:jc w:val="both"/>
        <w:rPr/>
      </w:pPr>
      <w:r>
        <w:rPr/>
        <w:t>ΗΜΕΡΟΜΗΝΙΑ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70730</wp:posOffset>
                </wp:positionH>
                <wp:positionV relativeFrom="paragraph">
                  <wp:posOffset>464185</wp:posOffset>
                </wp:positionV>
                <wp:extent cx="704850" cy="2190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9pt;margin-top:36.55pt;width:55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ΕΒΔΟΜΑΙΔΑΙΑΟ ΦΥΛΛΟ ΠΡΑΚΤΙΚΗΣ  ΑΣΚΗΣΗΣ</w:t>
      </w:r>
    </w:p>
    <w:p>
      <w:pPr>
        <w:pStyle w:val="Normal"/>
        <w:jc w:val="both"/>
        <w:rPr/>
      </w:pPr>
      <w:r>
        <w:rPr/>
        <w:t>ΕΒΔΟΜΑΔΑ ΑΠΟ………………………………….ΜΕΧΡΙ………………………………………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ΕΥΤΕΡ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ΡΙ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ΕΤΑΡ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ΕΜΠ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ΑΡΑΣΚΕΥ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ΣΑΒΒΑΤ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ΚΥΡΙΑΚ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Η ΑΣΚΟΥΜΕΝΟΥ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ΥΠΟΓΡΑΦΗ ΠΡΟΙΣΤΑΜΕΝΟΥ ΤΜΗΜΑΤΟΣ…………………………………………………………………….</w:t>
      </w:r>
    </w:p>
    <w:p>
      <w:pPr>
        <w:pStyle w:val="Normal"/>
        <w:jc w:val="both"/>
        <w:rPr/>
      </w:pPr>
      <w:r>
        <w:rPr/>
        <w:t>ΗΜΕΡΟΜΗΝΙΑ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70730</wp:posOffset>
                </wp:positionH>
                <wp:positionV relativeFrom="paragraph">
                  <wp:posOffset>447675</wp:posOffset>
                </wp:positionV>
                <wp:extent cx="704850" cy="2190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9pt;margin-top:35.25pt;width:55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ΕΒΔΟΜΑΙΔΑΙΑΟ ΦΥΛΛΟ ΠΡΑΚΤΙΚΗΣ  ΑΣΚΗΣΗΣ</w:t>
      </w:r>
    </w:p>
    <w:p>
      <w:pPr>
        <w:pStyle w:val="Normal"/>
        <w:jc w:val="both"/>
        <w:rPr/>
      </w:pPr>
      <w:r>
        <w:rPr/>
        <w:t>ΕΒΔΟΜΑΔΑ ΑΠΟ………………………………….ΜΕΧΡΙ………………………………………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ΕΥΤΕΡ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ΡΙ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ΕΤΑΡ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ΕΜΠ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ΑΡΑΣΚΕΥ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ΣΑΒΒΑΤ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ΚΥΡΙΑΚ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Η ΑΣΚΟΥΜΕΝΟΥ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ΥΠΟΓΡΑΦΗ ΠΡΟΙΣΤΑΜΕΝΟΥ ΤΜΗΜΑΤΟΣ…………………………………………………………………….</w:t>
      </w:r>
    </w:p>
    <w:p>
      <w:pPr>
        <w:pStyle w:val="Normal"/>
        <w:jc w:val="both"/>
        <w:rPr/>
      </w:pPr>
      <w:r>
        <w:rPr/>
        <w:t>ΗΜΕΡΟΜΗΝΙΑ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70730</wp:posOffset>
                </wp:positionH>
                <wp:positionV relativeFrom="paragraph">
                  <wp:posOffset>483235</wp:posOffset>
                </wp:positionV>
                <wp:extent cx="704850" cy="2190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9pt;margin-top:38.05pt;width:55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ΕΒΔΟΜΑΙΔΑΙΑΟ ΦΥΛΛΟ ΠΡΑΚΤΙΚΗΣ  ΑΣΚΗΣΗΣ</w:t>
      </w:r>
    </w:p>
    <w:p>
      <w:pPr>
        <w:pStyle w:val="Normal"/>
        <w:jc w:val="both"/>
        <w:rPr/>
      </w:pPr>
      <w:r>
        <w:rPr/>
        <w:t>ΕΒΔΟΜΑΔΑ ΑΠΟ………………………………….ΜΕΧΡΙ………………………………………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ΕΥΤΕΡ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ΡΙ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ΕΤΑΡ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ΕΜΠ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ΑΡΑΣΚΕΥ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ΣΑΒΒΑΤ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ΚΥΡΙΑΚ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Η ΑΣΚΟΥΜΕΝΟΥ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ΥΠΟΓΡΑΦΗ ΠΡΟΙΣΤΑΜΕΝΟΥ ΤΜΗΜΑΤΟΣ…………………………………………………………………….</w:t>
      </w:r>
    </w:p>
    <w:p>
      <w:pPr>
        <w:pStyle w:val="Normal"/>
        <w:jc w:val="both"/>
        <w:rPr/>
      </w:pPr>
      <w:r>
        <w:rPr/>
        <w:t>ΗΜΕΡΟΜΗΝΙΑ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32630</wp:posOffset>
                </wp:positionH>
                <wp:positionV relativeFrom="paragraph">
                  <wp:posOffset>454660</wp:posOffset>
                </wp:positionV>
                <wp:extent cx="704850" cy="21907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6.9pt;margin-top:35.8pt;width:55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ΕΒΔΟΜΑΙΔΑΙΑΟ ΦΥΛΛΟ ΠΡΑΚΤΙΚΗΣ  ΑΣΚΗΣΗΣ</w:t>
      </w:r>
    </w:p>
    <w:p>
      <w:pPr>
        <w:pStyle w:val="Normal"/>
        <w:jc w:val="both"/>
        <w:rPr/>
      </w:pPr>
      <w:r>
        <w:rPr/>
        <w:t>ΕΒΔΟΜΑΔΑ ΑΠΟ………………………………….ΜΕΧΡΙ………………………………………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ΕΥΤΕΡ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ΡΙ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ΕΤΑΡ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ΕΜΠ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ΑΡΑΣΚΕΥ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ΣΑΒΒΑΤ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ΚΥΡΙΑΚ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Η ΑΣΚΟΥΜΕΝΟΥ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ΥΠΟΓΡΑΦΗ ΠΡΟΙΣΤΑΜΕΝΟΥ ΤΜΗΜΑΤΟΣ…………………………………………………………………….</w:t>
      </w:r>
    </w:p>
    <w:p>
      <w:pPr>
        <w:pStyle w:val="Normal"/>
        <w:jc w:val="both"/>
        <w:rPr/>
      </w:pPr>
      <w:r>
        <w:rPr/>
        <w:t>ΗΜΕΡΟΜΗΝΙΑ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61205</wp:posOffset>
                </wp:positionH>
                <wp:positionV relativeFrom="paragraph">
                  <wp:posOffset>466725</wp:posOffset>
                </wp:positionV>
                <wp:extent cx="704850" cy="2190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15pt;margin-top:36.75pt;width:55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ΕΒΔΟΜΑΙΔΑΙΑΟ ΦΥΛΛΟ ΠΡΑΚΤΙΚΗΣ  ΑΣΚΗΣΗΣ</w:t>
      </w:r>
    </w:p>
    <w:p>
      <w:pPr>
        <w:pStyle w:val="Normal"/>
        <w:jc w:val="both"/>
        <w:rPr/>
      </w:pPr>
      <w:r>
        <w:rPr/>
        <w:t>ΕΒΔΟΜΑΔΑ ΑΠΟ………………………………….ΜΕΧΡΙ………………………………………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ΕΥΤΕΡ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ΡΙ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ΕΤΑΡ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ΕΜΠ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ΑΡΑΣΚΕΥ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ΣΑΒΒΑΤ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ΚΥΡΙΑΚ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Η ΑΣΚΟΥΜΕΝΟΥ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ΥΠΟΓΡΑΦΗ ΠΡΟΙΣΤΑΜΕΝΟΥ ΤΜΗΜΑΤΟΣ…………………………………………………………………….</w:t>
      </w:r>
    </w:p>
    <w:p>
      <w:pPr>
        <w:pStyle w:val="Normal"/>
        <w:jc w:val="both"/>
        <w:rPr/>
      </w:pPr>
      <w:r>
        <w:rPr/>
        <w:t>ΗΜΕΡΟΜΗΝΙΑ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61205</wp:posOffset>
                </wp:positionH>
                <wp:positionV relativeFrom="paragraph">
                  <wp:posOffset>466725</wp:posOffset>
                </wp:positionV>
                <wp:extent cx="704850" cy="21907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15pt;margin-top:36.75pt;width:55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ΕΒΔΟΜΑΙΔΑΙΑΟ ΦΥΛΛΟ ΠΡΑΚΤΙΚΗΣ  ΑΣΚΗΣΗΣ</w:t>
      </w:r>
    </w:p>
    <w:p>
      <w:pPr>
        <w:pStyle w:val="Normal"/>
        <w:jc w:val="both"/>
        <w:rPr/>
      </w:pPr>
      <w:r>
        <w:rPr/>
        <w:t>ΕΒΔΟΜΑΔΑ ΑΠΟ………………………………….ΜΕΧΡΙ………………………………………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ΕΥΤΕΡ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ΡΙ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ΕΤΑΡ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ΕΜΠ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ΑΡΑΣΚΕΥ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ΣΑΒΒΑΤ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ΚΥΡΙΑΚ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Η ΑΣΚΟΥΜΕΝΟΥ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ΥΠΟΓΡΑΦΗ ΠΡΟΙΣΤΑΜΕΝΟΥ ΤΜΗΜΑΤΟΣ…………………………………………………………………….</w:t>
      </w:r>
    </w:p>
    <w:p>
      <w:pPr>
        <w:pStyle w:val="Normal"/>
        <w:jc w:val="both"/>
        <w:rPr/>
      </w:pPr>
      <w:r>
        <w:rPr/>
        <w:t>ΗΜΕΡΟΜΗΝΙΑ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70730</wp:posOffset>
                </wp:positionH>
                <wp:positionV relativeFrom="paragraph">
                  <wp:posOffset>464185</wp:posOffset>
                </wp:positionV>
                <wp:extent cx="704850" cy="21907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9pt;margin-top:36.55pt;width:55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ΒΔΟΜΑΙΔΑΙΑΟ ΦΥΛΛΟ ΠΡΑΚΤΙΚΗΣ  ΑΣΚΗΣΗΣ</w:t>
      </w:r>
    </w:p>
    <w:p>
      <w:pPr>
        <w:pStyle w:val="Normal"/>
        <w:jc w:val="both"/>
        <w:rPr/>
      </w:pPr>
      <w:r>
        <w:rPr/>
        <w:t>ΕΒΔΟΜΑΔΑ ΑΠΟ………………………………….ΜΕΧΡΙ………………………………………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ΕΥΤΕΡ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ΡΙ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ΕΤΑΡ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ΕΜΠ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ΑΡΑΣΚΕΥ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ΣΑΒΒΑΤ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ΚΥΡΙΑΚ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Η ΑΣΚΟΥΜΕΝΟΥ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ΥΠΟΓΡΑΦΗ ΠΡΟΙΣΤΑΜΕΝΟΥ ΤΜΗΜΑΤΟΣ…………………………………………………………………….</w:t>
      </w:r>
    </w:p>
    <w:p>
      <w:pPr>
        <w:pStyle w:val="Normal"/>
        <w:jc w:val="both"/>
        <w:rPr/>
      </w:pPr>
      <w:r>
        <w:rPr/>
        <w:t>ΗΜΕΡΟΜΗΝΙΑ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85005</wp:posOffset>
                </wp:positionH>
                <wp:positionV relativeFrom="paragraph">
                  <wp:posOffset>447675</wp:posOffset>
                </wp:positionV>
                <wp:extent cx="704850" cy="2190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15pt;margin-top:35.25pt;width:55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ΕΒΔΟΜΑΙΔΑΙΑΟ ΦΥΛΛΟ ΠΡΑΚΤΙΚΗΣ  ΑΣΚΗΣΗΣ</w:t>
      </w:r>
    </w:p>
    <w:p>
      <w:pPr>
        <w:pStyle w:val="Normal"/>
        <w:jc w:val="both"/>
        <w:rPr/>
      </w:pPr>
      <w:r>
        <w:rPr/>
        <w:t>ΕΒΔΟΜΑΔΑ ΑΠΟ………………………………….ΜΕΧΡΙ………………………………………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ΕΥΤΕΡ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ΡΙ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ΕΤΑΡ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ΕΜΠ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ΑΡΑΣΚΕΥ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ΣΑΒΒΑΤ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ΚΥΡΙΑΚ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Η ΑΣΚΟΥΜΕΝΟΥ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ΥΠΟΓΡΑΦΗ ΠΡΟΙΣΤΑΜΕΝΟΥ ΤΜΗΜΑΤΟΣ…………………………………………………………………….</w:t>
      </w:r>
    </w:p>
    <w:p>
      <w:pPr>
        <w:pStyle w:val="Normal"/>
        <w:jc w:val="both"/>
        <w:rPr/>
      </w:pPr>
      <w:r>
        <w:rPr/>
        <w:t>ΗΜΕΡΟΜΗΝΙΑ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13580</wp:posOffset>
                </wp:positionH>
                <wp:positionV relativeFrom="paragraph">
                  <wp:posOffset>457200</wp:posOffset>
                </wp:positionV>
                <wp:extent cx="704850" cy="21907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4pt;margin-top:36pt;width:55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ΕΒΔΟΜΑΙΔΑΙΑΟ ΦΥΛΛΟ ΠΡΑΚΤΙΚΗΣ  ΑΣΚΗΣΗΣ</w:t>
      </w:r>
    </w:p>
    <w:p>
      <w:pPr>
        <w:pStyle w:val="Normal"/>
        <w:jc w:val="both"/>
        <w:rPr/>
      </w:pPr>
      <w:r>
        <w:rPr/>
        <w:t>ΕΒΔΟΜΑΔΑ ΑΠΟ………………………………….ΜΕΧΡΙ………………………………………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ΕΥΤΕΡ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ΡΙ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ΕΤΑΡ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ΕΜΠ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ΑΡΑΣΚΕΥ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ΣΑΒΒΑΤ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ΚΥΡΙΑΚ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Η ΑΣΚΟΥΜΕΝΟΥ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ΥΠΟΓΡΑΦΗ ΠΡΟΙΣΤΑΜΕΝΟΥ ΤΜΗΜΑΤΟΣ…………………………………………………………………….</w:t>
      </w:r>
    </w:p>
    <w:p>
      <w:pPr>
        <w:pStyle w:val="Normal"/>
        <w:jc w:val="both"/>
        <w:rPr/>
      </w:pPr>
      <w:r>
        <w:rPr/>
        <w:t>ΗΜΕΡΟΜΗΝΙΑ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70730</wp:posOffset>
                </wp:positionH>
                <wp:positionV relativeFrom="paragraph">
                  <wp:posOffset>466725</wp:posOffset>
                </wp:positionV>
                <wp:extent cx="704850" cy="21907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9pt;margin-top:36.75pt;width:55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ΒΔΟΜΑΙΔΑΙΑΟ ΦΥΛΛΟ ΠΡΑΚΤΙΚΗΣ  ΑΣΚΗΣΗΣ</w:t>
      </w:r>
    </w:p>
    <w:p>
      <w:pPr>
        <w:pStyle w:val="Normal"/>
        <w:jc w:val="both"/>
        <w:rPr/>
      </w:pPr>
      <w:r>
        <w:rPr/>
        <w:t>ΕΒΔΟΜΑΔΑ ΑΠΟ………………………………….ΜΕΧΡΙ………………………………………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ΕΥΤΕΡ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ΡΙ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ΕΤΑΡ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ΕΜΠ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ΑΡΑΣΚΕΥ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ΣΑΒΒΑΤ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ΚΥΡΙΑΚ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Η ΑΣΚΟΥΜΕΝΟΥ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ΥΠΟΓΡΑΦΗ ΠΡΟΙΣΤΑΜΕΝΟΥ ΤΜΗΜΑΤΟΣ…………………………………………………………………….</w:t>
      </w:r>
    </w:p>
    <w:p>
      <w:pPr>
        <w:pStyle w:val="Normal"/>
        <w:jc w:val="both"/>
        <w:rPr/>
      </w:pPr>
      <w:r>
        <w:rPr/>
        <w:t>ΗΜΕΡΟΜΗΝΙΑ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04055</wp:posOffset>
                </wp:positionH>
                <wp:positionV relativeFrom="paragraph">
                  <wp:posOffset>447675</wp:posOffset>
                </wp:positionV>
                <wp:extent cx="704850" cy="21907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65pt;margin-top:35.25pt;width:55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ΕΒΔΟΜΑΙΔΑΙΑΟ ΦΥΛΛΟ ΠΡΑΚΤΙΚΗΣ  ΑΣΚΗΣΗΣ</w:t>
      </w:r>
    </w:p>
    <w:p>
      <w:pPr>
        <w:pStyle w:val="Normal"/>
        <w:jc w:val="both"/>
        <w:rPr/>
      </w:pPr>
      <w:r>
        <w:rPr/>
        <w:t>ΕΒΔΟΜΑΔΑ ΑΠΟ………………………………….ΜΕΧΡΙ………………………………………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ΕΥΤΕΡ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ΡΙ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ΕΤΑΡ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ΕΜΠ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ΑΡΑΣΚΕΥ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ΣΑΒΒΑΤ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ΚΥΡΙΑΚ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Η ΑΣΚΟΥΜΕΝΟΥ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ΥΠΟΓΡΑΦΗ ΠΡΟΙΣΤΑΜΕΝΟΥ ΤΜΗΜΑΤΟΣ…………………………………………………………………….</w:t>
      </w:r>
    </w:p>
    <w:p>
      <w:pPr>
        <w:pStyle w:val="Normal"/>
        <w:jc w:val="both"/>
        <w:rPr/>
      </w:pPr>
      <w:r>
        <w:rPr/>
        <w:t>ΗΜΕΡΟΜΗΝΙΑ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70730</wp:posOffset>
                </wp:positionH>
                <wp:positionV relativeFrom="paragraph">
                  <wp:posOffset>464185</wp:posOffset>
                </wp:positionV>
                <wp:extent cx="704850" cy="21907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9pt;margin-top:36.55pt;width:55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ΕΒΔΟΜΑΙΔΑΙΑΟ ΦΥΛΛΟ ΠΡΑΚΤΙΚΗΣ  ΑΣΚΗΣΗΣ</w:t>
      </w:r>
    </w:p>
    <w:p>
      <w:pPr>
        <w:pStyle w:val="Normal"/>
        <w:jc w:val="both"/>
        <w:rPr/>
      </w:pPr>
      <w:r>
        <w:rPr/>
        <w:t>ΕΒΔΟΜΑΔΑ ΑΠΟ………………………………….ΜΕΧΡΙ………………………………………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ΕΥΤΕΡ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ΡΙ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ΕΤΑΡ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ΕΜΠ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ΑΡΑΣΚΕΥ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ΣΑΒΒΑΤ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ΚΥΡΙΑΚ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Η ΑΣΚΟΥΜΕΝΟΥ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ΥΠΟΓΡΑΦΗ ΠΡΟΙΣΤΑΜΕΝΟΥ ΤΜΗΜΑΤΟΣ…………………………………………………………………….</w:t>
      </w:r>
    </w:p>
    <w:p>
      <w:pPr>
        <w:pStyle w:val="Normal"/>
        <w:jc w:val="both"/>
        <w:rPr/>
      </w:pPr>
      <w:r>
        <w:rPr/>
        <w:t>ΗΜΕΡΟΜΗΝΙΑ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51680</wp:posOffset>
                </wp:positionH>
                <wp:positionV relativeFrom="paragraph">
                  <wp:posOffset>457200</wp:posOffset>
                </wp:positionV>
                <wp:extent cx="704850" cy="21907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4pt;margin-top:36pt;width:55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ΕΒΔΟΜΑΙΔΑΙΑΟ ΦΥΛΛΟ ΠΡΑΚΤΙΚΗΣ  ΑΣΚΗΣΗΣ</w:t>
      </w:r>
    </w:p>
    <w:p>
      <w:pPr>
        <w:pStyle w:val="Normal"/>
        <w:jc w:val="both"/>
        <w:rPr/>
      </w:pPr>
      <w:r>
        <w:rPr/>
        <w:t>ΕΒΔΟΜΑΔΑ ΑΠΟ………………………………….ΜΕΧΡΙ………………………………………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ΕΥΤΕΡ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ΡΙ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ΕΤΑΡ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ΕΜΠ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ΑΡΑΣΚΕΥ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ΣΑΒΒΑΤ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ΚΥΡΙΑΚ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Η ΑΣΚΟΥΜΕΝΟΥ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ΥΠΟΓΡΑΦΗ ΠΡΟΙΣΤΑΜΕΝΟΥ ΤΜΗΜΑΤΟΣ…………………………………………………………………….</w:t>
      </w:r>
    </w:p>
    <w:p>
      <w:pPr>
        <w:pStyle w:val="Normal"/>
        <w:jc w:val="both"/>
        <w:rPr/>
      </w:pPr>
      <w:r>
        <w:rPr/>
        <w:t>ΗΜΕΡΟΜΗΝΙΑ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570730</wp:posOffset>
                </wp:positionH>
                <wp:positionV relativeFrom="paragraph">
                  <wp:posOffset>464185</wp:posOffset>
                </wp:positionV>
                <wp:extent cx="704850" cy="21907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9pt;margin-top:36.55pt;width:55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ΕΒΔΟΜΑΙΔΑΙΑΟ ΦΥΛΛΟ ΠΡΑΚΤΙΚΗΣ  ΑΣΚΗΣΗΣ</w:t>
      </w:r>
    </w:p>
    <w:p>
      <w:pPr>
        <w:pStyle w:val="Normal"/>
        <w:jc w:val="both"/>
        <w:rPr/>
      </w:pPr>
      <w:r>
        <w:rPr/>
        <w:t>ΕΒΔΟΜΑΔΑ ΑΠΟ………………………………….ΜΕΧΡΙ………………………………………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ΕΥΤΕΡ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ΡΙ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ΕΤΑΡ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ΕΜΠ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ΑΡΑΣΚΕΥ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ΣΑΒΒΑΤ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ΚΥΡΙΑΚ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Η ΑΣΚΟΥΜΕΝΟΥ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ΥΠΟΓΡΑΦΗ ΠΡΟΙΣΤΑΜΕΝΟΥ ΤΜΗΜΑΤΟΣ…………………………………………………………………….</w:t>
      </w:r>
    </w:p>
    <w:p>
      <w:pPr>
        <w:pStyle w:val="Normal"/>
        <w:jc w:val="both"/>
        <w:rPr/>
      </w:pPr>
      <w:r>
        <w:rPr/>
        <w:t>ΗΜΕΡΟΜΗΝΙΑ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70730</wp:posOffset>
                </wp:positionH>
                <wp:positionV relativeFrom="paragraph">
                  <wp:posOffset>435610</wp:posOffset>
                </wp:positionV>
                <wp:extent cx="704850" cy="21907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9pt;margin-top:34.3pt;width:55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ΕΒΔΟΜΑΙΔΑΙΑΟ ΦΥΛΛΟ ΠΡΑΚΤΙΚΗΣ  ΑΣΚΗΣΗΣ</w:t>
      </w:r>
    </w:p>
    <w:p>
      <w:pPr>
        <w:pStyle w:val="Normal"/>
        <w:jc w:val="both"/>
        <w:rPr/>
      </w:pPr>
      <w:r>
        <w:rPr/>
        <w:t>ΕΒΔΟΜΑΔΑ ΑΠΟ………………………………….ΜΕΧΡΙ………………………………………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ΕΥΤΕΡ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ΡΙ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ΕΤΑΡ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ΕΜΠ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ΑΡΑΣΚΕΥ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ΣΑΒΒΑΤ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ΚΥΡΙΑΚ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Η ΑΣΚΟΥΜΕΝΟΥ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ΥΠΟΓΡΑΦΗ ΠΡΟΙΣΤΑΜΕΝΟΥ ΤΜΗΜΑΤΟΣ…………………………………………………………………….</w:t>
      </w:r>
    </w:p>
    <w:p>
      <w:pPr>
        <w:pStyle w:val="Normal"/>
        <w:jc w:val="both"/>
        <w:rPr/>
      </w:pPr>
      <w:r>
        <w:rPr/>
        <w:t>ΗΜΕΡΟΜΗΝΙΑ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89780</wp:posOffset>
                </wp:positionH>
                <wp:positionV relativeFrom="paragraph">
                  <wp:posOffset>426085</wp:posOffset>
                </wp:positionV>
                <wp:extent cx="704850" cy="21907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4pt;margin-top:33.55pt;width:55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ΕΒΔΟΜΑΙΔΑΙΑΟ ΦΥΛΛΟ ΠΡΑΚΤΙΚΗΣ  ΑΣΚΗΣΗΣ</w:t>
      </w:r>
    </w:p>
    <w:p>
      <w:pPr>
        <w:pStyle w:val="Normal"/>
        <w:jc w:val="both"/>
        <w:rPr/>
      </w:pPr>
      <w:r>
        <w:rPr/>
        <w:t>ΕΒΔΟΜΑΔΑ ΑΠΟ………………………………….ΜΕΧΡΙ………………………………………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ΕΥΤΕΡ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ΡΙ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ΕΤΑΡ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ΕΜΠ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ΑΡΑΣΚΕΥ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ΣΑΒΒΑΤ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ΚΥΡΙΑΚ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Η ΑΣΚΟΥΜΕΝΟΥ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ΥΠΟΓΡΑΦΗ ΠΡΟΙΣΤΑΜΕΝΟΥ ΤΜΗΜΑΤΟΣ…………………………………………………………………….</w:t>
      </w:r>
    </w:p>
    <w:p>
      <w:pPr>
        <w:pStyle w:val="Normal"/>
        <w:jc w:val="both"/>
        <w:rPr/>
      </w:pPr>
      <w:r>
        <w:rPr/>
        <w:t>ΗΜΕΡΟΜΗΝΙΑ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70730</wp:posOffset>
                </wp:positionH>
                <wp:positionV relativeFrom="paragraph">
                  <wp:posOffset>426085</wp:posOffset>
                </wp:positionV>
                <wp:extent cx="704850" cy="21907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9pt;margin-top:33.55pt;width:55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ΕΒΔΟΜΑΙΔΑΙΑΟ ΦΥΛΛΟ ΠΡΑΚΤΙΚΗΣ  ΑΣΚΗΣΗΣ</w:t>
      </w:r>
    </w:p>
    <w:p>
      <w:pPr>
        <w:pStyle w:val="Normal"/>
        <w:jc w:val="both"/>
        <w:rPr/>
      </w:pPr>
      <w:r>
        <w:rPr/>
        <w:t>ΕΒΔΟΜΑΔΑ ΑΠΟ………………………………….ΜΕΧΡΙ………………………………………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ΕΥΤΕΡ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ΡΙ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ΕΤΑΡ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ΕΜΠ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ΑΡΑΣΚΕΥ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ΣΑΒΒΑΤ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ΚΥΡΙΑΚ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Η ΑΣΚΟΥΜΕΝΟΥ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ΥΠΟΓΡΑΦΗ ΠΡΟΙΣΤΑΜΕΝΟΥ ΤΜΗΜΑΤΟΣ…………………………………………………………………….</w:t>
      </w:r>
    </w:p>
    <w:p>
      <w:pPr>
        <w:pStyle w:val="Normal"/>
        <w:jc w:val="both"/>
        <w:rPr/>
      </w:pPr>
      <w:r>
        <w:rPr/>
        <w:t>ΗΜΕΡΟΜΗΝΙΑ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70730</wp:posOffset>
                </wp:positionH>
                <wp:positionV relativeFrom="paragraph">
                  <wp:posOffset>445135</wp:posOffset>
                </wp:positionV>
                <wp:extent cx="704850" cy="21907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9pt;margin-top:35.05pt;width:55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ΕΒΔΟΜΑΙΔΑΙΑΟ ΦΥΛΛΟ ΠΡΑΚΤΙΚΗΣ  ΑΣΚΗΣΗΣ</w:t>
      </w:r>
    </w:p>
    <w:p>
      <w:pPr>
        <w:pStyle w:val="Normal"/>
        <w:jc w:val="both"/>
        <w:rPr/>
      </w:pPr>
      <w:r>
        <w:rPr/>
        <w:t>ΕΒΔΟΜΑΔΑ ΑΠΟ………………………………….ΜΕΧΡΙ………………………………………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ΕΥΤΕΡ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ΡΙ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ΕΤΑΡ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ΕΜΠ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ΑΡΑΣΚΕΥ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ΣΑΒΒΑΤ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ΚΥΡΙΑΚ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Η ΑΣΚΟΥΜΕΝΟΥ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ΥΠΟΓΡΑΦΗ ΠΡΟΙΣΤΑΜΕΝΟΥ ΤΜΗΜΑΤΟΣ…………………………………………………………………….</w:t>
      </w:r>
    </w:p>
    <w:p>
      <w:pPr>
        <w:pStyle w:val="Normal"/>
        <w:jc w:val="both"/>
        <w:rPr/>
      </w:pPr>
      <w:r>
        <w:rPr/>
        <w:t>ΗΜΕΡΟΜΗΝΙΑ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99305</wp:posOffset>
                </wp:positionH>
                <wp:positionV relativeFrom="paragraph">
                  <wp:posOffset>435610</wp:posOffset>
                </wp:positionV>
                <wp:extent cx="704850" cy="21907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15pt;margin-top:34.3pt;width:55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ΕΒΔΟΜΑΙΔΑΙΑΟ ΦΥΛΛΟ ΠΡΑΚΤΙΚΗΣ  ΑΣΚΗΣΗΣ</w:t>
      </w:r>
    </w:p>
    <w:p>
      <w:pPr>
        <w:pStyle w:val="Normal"/>
        <w:jc w:val="both"/>
        <w:rPr/>
      </w:pPr>
      <w:r>
        <w:rPr/>
        <w:t>ΕΒΔΟΜΑΔΑ ΑΠΟ………………………………….ΜΕΧΡΙ………………………………………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ΕΥΤΕΡ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ΡΙ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ΕΤΑΡ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ΕΜΠ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ΑΡΑΣΚΕΥ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ΣΑΒΒΑΤ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ΚΥΡΙΑΚ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Η ΑΣΚΟΥΜΕΝΟΥ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ΥΠΟΓΡΑΦΗ ΠΡΟΙΣΤΑΜΕΝΟΥ ΤΜΗΜΑΤΟΣ…………………………………………………………………….</w:t>
      </w:r>
    </w:p>
    <w:p>
      <w:pPr>
        <w:pStyle w:val="Normal"/>
        <w:jc w:val="both"/>
        <w:rPr/>
      </w:pPr>
      <w:r>
        <w:rPr/>
        <w:t>ΗΜΕΡΟΜΗΝΙΑ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32630</wp:posOffset>
                </wp:positionH>
                <wp:positionV relativeFrom="paragraph">
                  <wp:posOffset>447675</wp:posOffset>
                </wp:positionV>
                <wp:extent cx="704850" cy="21907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6.9pt;margin-top:35.25pt;width:55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ΒΔΟΜΑΙΔΑΙΑΟ ΦΥΛΛΟ ΠΡΑΚΤΙΚΗΣ  ΑΣΚΗΣΗΣ</w:t>
      </w:r>
    </w:p>
    <w:p>
      <w:pPr>
        <w:pStyle w:val="Normal"/>
        <w:jc w:val="both"/>
        <w:rPr/>
      </w:pPr>
      <w:r>
        <w:rPr/>
        <w:t>ΕΒΔΟΜΑΔΑ ΑΠΟ………………………………….ΜΕΧΡΙ………………………………………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ΕΥΤΕΡ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ΡΙ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ΕΤΑΡ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ΕΜΠ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ΑΡΑΣΚΕΥ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ΣΑΒΒΑΤ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ΚΥΡΙΑΚ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Η ΑΣΚΟΥΜΕΝΟΥ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ΥΠΟΓΡΑΦΗ ΠΡΟΙΣΤΑΜΕΝΟΥ ΤΜΗΜΑΤΟΣ…………………………………………………………………….</w:t>
      </w:r>
    </w:p>
    <w:p>
      <w:pPr>
        <w:pStyle w:val="Normal"/>
        <w:jc w:val="both"/>
        <w:rPr/>
      </w:pPr>
      <w:r>
        <w:rPr/>
        <w:t>ΗΜΕΡΟΜΗΝΙΑ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70730</wp:posOffset>
                </wp:positionH>
                <wp:positionV relativeFrom="paragraph">
                  <wp:posOffset>454660</wp:posOffset>
                </wp:positionV>
                <wp:extent cx="704850" cy="21907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9pt;margin-top:35.8pt;width:55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ΕΒΔΟΜΑΙΔΑΙΑΟ ΦΥΛΛΟ ΠΡΑΚΤΙΚΗΣ  ΑΣΚΗΣΗΣ</w:t>
      </w:r>
    </w:p>
    <w:p>
      <w:pPr>
        <w:pStyle w:val="Normal"/>
        <w:jc w:val="both"/>
        <w:rPr/>
      </w:pPr>
      <w:r>
        <w:rPr/>
        <w:t>ΕΒΔΟΜΑΔΑ ΑΠΟ………………………………….ΜΕΧΡΙ………………………………………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ΕΥΤΕΡ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ΡΙ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ΕΤΑΡ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ΕΜΠ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ΑΡΑΣΚΕΥ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ΣΑΒΒΑΤ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ΚΥΡΙΑΚ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Η ΑΣΚΟΥΜΕΝΟΥ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ΥΠΟΓΡΑΦΗ ΠΡΟΙΣΤΑΜΕΝΟΥ ΤΜΗΜΑΤΟΣ…………………………………………………………………….</w:t>
      </w:r>
    </w:p>
    <w:p>
      <w:pPr>
        <w:pStyle w:val="Normal"/>
        <w:jc w:val="both"/>
        <w:rPr/>
      </w:pPr>
      <w:r>
        <w:rPr/>
        <w:t>ΗΜΕΡΟΜΗΝΙΑ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70730</wp:posOffset>
                </wp:positionH>
                <wp:positionV relativeFrom="paragraph">
                  <wp:posOffset>454660</wp:posOffset>
                </wp:positionV>
                <wp:extent cx="704850" cy="21907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9pt;margin-top:35.8pt;width:55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ΕΒΔΟΜΑΙΔΑΙΑΟ ΦΥΛΛΟ ΠΡΑΚΤΙΚΗΣ  ΑΣΚΗΣΗΣ</w:t>
      </w:r>
    </w:p>
    <w:p>
      <w:pPr>
        <w:pStyle w:val="Normal"/>
        <w:jc w:val="both"/>
        <w:rPr/>
      </w:pPr>
      <w:r>
        <w:rPr/>
        <w:t>ΕΒΔΟΜΑΔΑ ΑΠΟ………………………………….ΜΕΧΡΙ………………………………………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ΕΥΤΕΡ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ΡΙ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ΕΤΑΡ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ΕΜΠ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ΑΡΑΣΚΕΥ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ΣΑΒΒΑΤ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ΚΥΡΙΑΚ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Η ΑΣΚΟΥΜΕΝΟΥ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ΥΠΟΓΡΑΦΗ ΠΡΟΙΣΤΑΜΕΝΟΥ ΤΜΗΜΑΤΟΣ…………………………………………………………………….</w:t>
      </w:r>
    </w:p>
    <w:p>
      <w:pPr>
        <w:pStyle w:val="Normal"/>
        <w:jc w:val="both"/>
        <w:rPr/>
      </w:pPr>
      <w:r>
        <w:rPr/>
        <w:t>ΗΜΕΡΟΜΗΝΙΑ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61205</wp:posOffset>
                </wp:positionH>
                <wp:positionV relativeFrom="paragraph">
                  <wp:posOffset>445135</wp:posOffset>
                </wp:positionV>
                <wp:extent cx="704850" cy="21907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15pt;margin-top:35.05pt;width:55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ΕΒΔΟΜΑΙΔΑΙΑΟ ΦΥΛΛΟ ΠΡΑΚΤΙΚΗΣ  ΑΣΚΗΣΗΣ</w:t>
      </w:r>
    </w:p>
    <w:p>
      <w:pPr>
        <w:pStyle w:val="Normal"/>
        <w:jc w:val="both"/>
        <w:rPr/>
      </w:pPr>
      <w:r>
        <w:rPr/>
        <w:t>ΕΒΔΟΜΑΔΑ ΑΠΟ………………………………….ΜΕΧΡΙ………………………………………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ΕΥΤΕΡ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ΡΙ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ΤΕΤΑΡ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ΕΜΠΤ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ΠΑΡΑΣΚΕΥ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ΣΑΒΒΑΤ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ΚΥΡΙΑΚ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Η ΑΣΚΟΥΜΕΝΟΥ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ΥΠΟΓΡΑΦΗ ΠΡΟΙΣΤΑΜΕΝΟΥ ΤΜΗΜΑΤΟΣ…………………………………………………………………….</w:t>
      </w:r>
    </w:p>
    <w:p>
      <w:pPr>
        <w:pStyle w:val="Normal"/>
        <w:jc w:val="both"/>
        <w:rPr/>
      </w:pPr>
      <w:r>
        <w:rPr/>
        <w:t>ΗΜΕΡΟΜΗΝΙΑ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04055</wp:posOffset>
                </wp:positionH>
                <wp:positionV relativeFrom="paragraph">
                  <wp:posOffset>454660</wp:posOffset>
                </wp:positionV>
                <wp:extent cx="704850" cy="21907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65pt;margin-top:35.8pt;width:55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Τοκετός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6"/>
        <w:gridCol w:w="1307"/>
        <w:gridCol w:w="1295"/>
        <w:gridCol w:w="1362"/>
        <w:gridCol w:w="1322"/>
      </w:tblGrid>
      <w:tr>
        <w:trPr>
          <w:trHeight w:val="76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λαβή επιτόκου:                                Εβδομάδα       Τόκος          Ηλικία       Παλμοί       Ζωτικά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Διάγνωση εισόδου -                                    Κύησης                                                                       Σημεία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υρήματα                                     </w:t>
            </w:r>
          </w:p>
        </w:tc>
      </w:tr>
      <w:tr>
        <w:trPr>
          <w:trHeight w:val="62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Ημερομηνία                                ΩΡΑ                  ΩΡΑ                 ΩΡΑ                       ΩΡΑ                    ΩΡ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διοτοκογραφική παρακολούθησ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ραδύνσει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αχύνσει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Μεταβλητ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isho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στολ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καθόδ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στα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Θέ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Θέση προβάλλουσας μοίρα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Ρήξη εμβρυικών υμέν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λμοί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ήμα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δίνε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ομητρική δραστηρι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ρμακευτική αγωγ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λγησί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Ομάδα αίματος, </w:t>
            </w:r>
            <w:r>
              <w:rPr>
                <w:b/>
                <w:sz w:val="20"/>
                <w:szCs w:val="20"/>
                <w:lang w:val="en-US"/>
              </w:rPr>
              <w:t>Rhes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κετό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τηρήσεις           (π.χ. περιελίξεις, κόμβοι κ.α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Υστεροτοκία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ρραφή περινεοτομία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άνηψη νεογνού </w:t>
            </w:r>
            <w:r>
              <w:rPr>
                <w:b/>
                <w:sz w:val="20"/>
                <w:szCs w:val="20"/>
                <w:lang w:val="en-US"/>
              </w:rPr>
              <w:t>Apg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7480</wp:posOffset>
                      </wp:positionV>
                      <wp:extent cx="238125" cy="14605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2.4pt;width:18.7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57480</wp:posOffset>
                      </wp:positionV>
                      <wp:extent cx="200025" cy="14605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45pt;margin-top:12.4pt;width:15.7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’                     5΄ </w:t>
              <w:tab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  <w:t>Τοκετός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6"/>
        <w:gridCol w:w="1307"/>
        <w:gridCol w:w="1295"/>
        <w:gridCol w:w="1362"/>
        <w:gridCol w:w="1322"/>
      </w:tblGrid>
      <w:tr>
        <w:trPr>
          <w:trHeight w:val="749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λαβή επιτόκου:                    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βδ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μάδα        Τόκος        Ηλικία      Παλμοί            Ζωτικά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Διάγνωση εισόδου -                                   Κύησης                                                                          Σημεία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υρήματα                                     </w:t>
            </w:r>
          </w:p>
        </w:tc>
      </w:tr>
      <w:tr>
        <w:trPr>
          <w:trHeight w:val="56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μερομηνία                                ΩΡΑ                   ΩΡΑ                   ΩΡΑ                       ΩΡΑ                  ΩΡ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διοτοκογραφική παρακολούθησ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ραδύνσει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αχύνσει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Μεταβλητ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isho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στολ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καθόδ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στα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Θέση προβάλουσας μοίρα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Ρήξη εμβρυικών υμέν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λμοί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ήμα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δίνε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ομητρική δραστηρι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ρμακευτική αγωγ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λγησί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μάδα αίματος, </w:t>
            </w:r>
            <w:r>
              <w:rPr>
                <w:b/>
                <w:sz w:val="20"/>
                <w:szCs w:val="20"/>
                <w:lang w:val="en-US"/>
              </w:rPr>
              <w:t>Rhes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6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κετό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Παρατηρήσεις      (π.χ. περιελίξεις, κόμβοι κ.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Υστεροτοκία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ρραφή περινεοτομία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άνηψη νεογνού </w:t>
            </w:r>
            <w:r>
              <w:rPr>
                <w:b/>
                <w:sz w:val="20"/>
                <w:szCs w:val="20"/>
                <w:lang w:val="en-US"/>
              </w:rPr>
              <w:t>Apg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7480</wp:posOffset>
                      </wp:positionV>
                      <wp:extent cx="238125" cy="14605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2.4pt;width:18.7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57480</wp:posOffset>
                      </wp:positionV>
                      <wp:extent cx="273050" cy="1460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pt;margin-top:12.4pt;width:2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1’                   5΄ </w:t>
              <w:tab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  <w:t>Τοκετός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6"/>
        <w:gridCol w:w="1307"/>
        <w:gridCol w:w="1295"/>
        <w:gridCol w:w="1362"/>
        <w:gridCol w:w="1322"/>
      </w:tblGrid>
      <w:tr>
        <w:trPr>
          <w:trHeight w:val="76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λαβή επιτόκου:                               Εβδομάδα          Τόκος        Ηλικία       Παλμοί       Ζωτικά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Διάγνωση εισόδου -                                  Κύησης                                                                        Σημεία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Ευρήματα                  </w:t>
            </w:r>
          </w:p>
        </w:tc>
      </w:tr>
      <w:tr>
        <w:trPr>
          <w:trHeight w:val="62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μερομηνία                            ΩΡΑ                   ΩΡΑ                    ΩΡΑ                       ΩΡΑ                    ΩΡ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διοτοκογραφική παρακολούθησ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ραδύνσει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αχύνσει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Μεταβλητ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isho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στολ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καθόδ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στα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προβάλουσας μοίρα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Ρήξη εμβρυικών υμέν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λμοί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ήμα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δίνε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ομητρική δραστηρι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ρμακευτική αγωγ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λγησί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Ομάδα αίματος, </w:t>
            </w:r>
            <w:r>
              <w:rPr>
                <w:b/>
                <w:sz w:val="20"/>
                <w:szCs w:val="20"/>
                <w:lang w:val="en-US"/>
              </w:rPr>
              <w:t>Rhes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κετό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Παρατηρήσεις      (π.χ. περιελίξεις, κόμβοι κ.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στεροτοκία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ρραφή περινεοτομία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άνηψη νεογνού </w:t>
            </w:r>
            <w:r>
              <w:rPr>
                <w:b/>
                <w:sz w:val="20"/>
                <w:szCs w:val="20"/>
                <w:lang w:val="en-US"/>
              </w:rPr>
              <w:t>Apg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7480</wp:posOffset>
                      </wp:positionV>
                      <wp:extent cx="238125" cy="14605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2.4pt;width:18.7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56845</wp:posOffset>
                      </wp:positionV>
                      <wp:extent cx="257175" cy="14605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5pt;margin-top:12.35pt;width:20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1’                   5΄ </w:t>
              <w:tab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κετός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6"/>
        <w:gridCol w:w="1307"/>
        <w:gridCol w:w="1295"/>
        <w:gridCol w:w="1362"/>
        <w:gridCol w:w="1322"/>
      </w:tblGrid>
      <w:tr>
        <w:trPr>
          <w:trHeight w:val="76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λαβή επιτόκου:                      Εβδομάδα            Τόκος        Ηλικία            Παλμοί        Ζωτικά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άγνωση εισόδου -                         Κύησης                                                                                Σημεία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υρήματα                                     </w:t>
            </w:r>
          </w:p>
        </w:tc>
      </w:tr>
      <w:tr>
        <w:trPr>
          <w:trHeight w:val="62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Ημερομηνία                           ΩΡΑ                    ΩΡΑ                     ΩΡΑ                     ΩΡΑ                     ΩΡ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διοτοκογραφική παρακολούθησ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ραδύνσει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αχύνσει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Μεταβλητ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isho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στολ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καθόδ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στα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προβάλουσας μοίρα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Ρήξη εμβρυικών υμέν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λμοί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ήμα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δίνε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ομητρική δραστηρι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ρμακευτική αγωγ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λγησί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Ομάδα αίματος, </w:t>
            </w:r>
            <w:r>
              <w:rPr>
                <w:b/>
                <w:sz w:val="20"/>
                <w:szCs w:val="20"/>
                <w:lang w:val="en-US"/>
              </w:rPr>
              <w:t>Rhes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κετό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Παρατηρήσεις     (π.χ. περιελίξεις, κόμβοι κ.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στεροτοκία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ρραφή περινεοτομία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άνηψη νεογνού </w:t>
            </w:r>
            <w:r>
              <w:rPr>
                <w:b/>
                <w:sz w:val="20"/>
                <w:szCs w:val="20"/>
                <w:lang w:val="en-US"/>
              </w:rPr>
              <w:t>Apg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7480</wp:posOffset>
                      </wp:positionV>
                      <wp:extent cx="238125" cy="14605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2.4pt;width:18.7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57480</wp:posOffset>
                      </wp:positionV>
                      <wp:extent cx="257175" cy="14605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5pt;margin-top:12.4pt;width:20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’                    5΄ </w:t>
              <w:tab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κετός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6"/>
        <w:gridCol w:w="1307"/>
        <w:gridCol w:w="1295"/>
        <w:gridCol w:w="1362"/>
        <w:gridCol w:w="1322"/>
      </w:tblGrid>
      <w:tr>
        <w:trPr>
          <w:trHeight w:val="76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λαβή επιτόκου:                         Εβδομάδα             Τόκος        Ηλικία       Παλμοί      Ζωτικά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άγνωση εισόδου -                            Κύησης                                                                          Σημεία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υρήματα                     </w:t>
            </w:r>
          </w:p>
        </w:tc>
      </w:tr>
      <w:tr>
        <w:trPr>
          <w:trHeight w:val="62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Ημερομηνία                               ΩΡΑ                  ΩΡΑ                   ΩΡΑ                       ΩΡΑ                  ΩΡ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διοτοκογραφική παρακολούθησ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ραδύνσει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αχύνσει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Μεταβλητ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isho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στολ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καθόδ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στα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προβάλουσας μοίρα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Ρήξη εμβρυικών υμέν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λμοί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ήμα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δίνε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ομητρική δραστηρι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Φαρμακευτική αγωγ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λγησί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Ομάδα αίματος, </w:t>
            </w:r>
            <w:r>
              <w:rPr>
                <w:b/>
                <w:sz w:val="20"/>
                <w:szCs w:val="20"/>
                <w:lang w:val="en-US"/>
              </w:rPr>
              <w:t>Rhes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κετό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Παρατηρήσεις      (π.χ. περιελίξεις, κόμβοι κ.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στεροτοκία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ρραφή περινεοτομία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άνηψη νεογνού </w:t>
            </w:r>
            <w:r>
              <w:rPr>
                <w:b/>
                <w:sz w:val="20"/>
                <w:szCs w:val="20"/>
                <w:lang w:val="en-US"/>
              </w:rPr>
              <w:t>Apg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7480</wp:posOffset>
                      </wp:positionV>
                      <wp:extent cx="238125" cy="14605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2.4pt;width:18.7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57480</wp:posOffset>
                      </wp:positionV>
                      <wp:extent cx="249555" cy="14605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5pt;margin-top:12.4pt;width:19.6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1’                   5΄ </w:t>
              <w:tab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κετός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6"/>
        <w:gridCol w:w="1307"/>
        <w:gridCol w:w="1295"/>
        <w:gridCol w:w="1362"/>
        <w:gridCol w:w="1322"/>
      </w:tblGrid>
      <w:tr>
        <w:trPr>
          <w:trHeight w:val="76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Παραλαβή επιτόκου:                     Εβδομάδα            Τόκος        Ηλικία            Παλμοί        Ζωτικά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άγνωση εισόδου -                        Κύησης                                                                                Σημεία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Ευρήματα                  </w:t>
            </w:r>
          </w:p>
        </w:tc>
      </w:tr>
      <w:tr>
        <w:trPr>
          <w:trHeight w:val="62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μερομηνία                          ΩΡΑ                   ΩΡΑ                    ΩΡΑ                      ΩΡΑ                        ΩΡ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διοτοκογραφική παρακολούθησ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ραδύνσει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αχύνσει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Μεταβλητ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isho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στολ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καθόδ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στα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προβάλουσας μοίρα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Ρήξη εμβρυικών υμέν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λμοί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ήμα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δίνε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ομητρική δραστηρι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ρμακευτική αγωγ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λγησί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Ομάδα αίματος, </w:t>
            </w:r>
            <w:r>
              <w:rPr>
                <w:b/>
                <w:sz w:val="20"/>
                <w:szCs w:val="20"/>
                <w:lang w:val="en-US"/>
              </w:rPr>
              <w:t>Rhes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Τοκετό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Παρατηρήσεις       (π.χ. περιελίξεις, κόμβοι κ.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στεροτοκία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ρραφή περινεοτομία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άνηψη νεογνού </w:t>
            </w:r>
            <w:r>
              <w:rPr>
                <w:b/>
                <w:sz w:val="20"/>
                <w:szCs w:val="20"/>
                <w:lang w:val="en-US"/>
              </w:rPr>
              <w:t>Apg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7480</wp:posOffset>
                      </wp:positionV>
                      <wp:extent cx="238125" cy="14605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2.4pt;width:18.7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56845</wp:posOffset>
                      </wp:positionV>
                      <wp:extent cx="241300" cy="1460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pt;margin-top:12.35pt;width:18.9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1’                   5΄ </w:t>
              <w:tab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κετός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6"/>
        <w:gridCol w:w="1307"/>
        <w:gridCol w:w="1295"/>
        <w:gridCol w:w="1362"/>
        <w:gridCol w:w="1322"/>
      </w:tblGrid>
      <w:tr>
        <w:trPr>
          <w:trHeight w:val="76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λαβή επιτόκου:                     Εβδομάδα          Τόκος        Ηλικία       Παλμοί              Ζωτικά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άγνωση εισόδου -                        Κύησης                                                                               Σημεία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Ευρήματα                  </w:t>
            </w:r>
          </w:p>
        </w:tc>
      </w:tr>
      <w:tr>
        <w:trPr>
          <w:trHeight w:val="62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Ημερομηνία                                ΩΡΑ                  ΩΡΑ                   ΩΡΑ                       ΩΡΑ                  ΩΡ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διοτοκογραφική παρακολούθησ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ραδύνσει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αχύνσει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Μεταβλητ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isho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στολ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καθόδ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στα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προβάλουσας μοίρα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Ρήξη εμβρυικών υμέν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λμοί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ήμα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δίνε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ομητρική δραστηρι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ρμακευτική αγωγ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λγησί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Ομάδα αίματος, </w:t>
            </w:r>
            <w:r>
              <w:rPr>
                <w:b/>
                <w:sz w:val="20"/>
                <w:szCs w:val="20"/>
                <w:lang w:val="en-US"/>
              </w:rPr>
              <w:t>Rhes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κετό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Παρατηρήσεις     (π.χ. περιελίξεις, κόμβοι κ.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Υστεροτοκία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ρραφή περινεοτομία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άνηψη νεογνού </w:t>
            </w:r>
            <w:r>
              <w:rPr>
                <w:b/>
                <w:sz w:val="20"/>
                <w:szCs w:val="20"/>
                <w:lang w:val="en-US"/>
              </w:rPr>
              <w:t>Apg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7480</wp:posOffset>
                      </wp:positionV>
                      <wp:extent cx="238125" cy="14605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2.4pt;width:18.7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57480</wp:posOffset>
                      </wp:positionV>
                      <wp:extent cx="257175" cy="14605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5pt;margin-top:12.4pt;width:20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1’                   5΄ </w:t>
              <w:tab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κετός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6"/>
        <w:gridCol w:w="1307"/>
        <w:gridCol w:w="1295"/>
        <w:gridCol w:w="1362"/>
        <w:gridCol w:w="1322"/>
      </w:tblGrid>
      <w:tr>
        <w:trPr>
          <w:trHeight w:val="76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λαβή επιτόκου:                       Εβδομάδα            Τόκος        Ηλικία         Παλμοί         Ζωτικά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άγνωση εισόδου -                           Κύησης                                                                             Σημεία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Ευρήματα                  </w:t>
            </w:r>
          </w:p>
        </w:tc>
      </w:tr>
      <w:tr>
        <w:trPr>
          <w:trHeight w:val="62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Ημερομηνία                           ΩΡΑ                  ΩΡΑ                    ΩΡΑ                      ΩΡΑ                       ΩΡ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Καρδιοτοκογραφική παρακολούθησ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ραδύνσει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αχύνσει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Μεταβλητ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isho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στολ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καθόδ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στα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προβάλουσας μοίρα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Ρήξη εμβρυικών υμέν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λμοί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ήμα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δίνε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ομητρική δραστηρι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ρμακευτική αγωγ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λγησί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Ομάδα αίματος, </w:t>
            </w:r>
            <w:r>
              <w:rPr>
                <w:b/>
                <w:sz w:val="20"/>
                <w:szCs w:val="20"/>
                <w:lang w:val="en-US"/>
              </w:rPr>
              <w:t>Rhes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κετό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Παρατηρήσεις     (π.χ. περιελίξεις, κόμβοι κ.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στεροτοκία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ρραφή περινεοτομία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άνηψη νεογνού </w:t>
            </w:r>
            <w:r>
              <w:rPr>
                <w:b/>
                <w:sz w:val="20"/>
                <w:szCs w:val="20"/>
                <w:lang w:val="en-US"/>
              </w:rPr>
              <w:t>Apg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7480</wp:posOffset>
                      </wp:positionV>
                      <wp:extent cx="238125" cy="14605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2.4pt;width:18.7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57480</wp:posOffset>
                      </wp:positionV>
                      <wp:extent cx="249555" cy="14605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5pt;margin-top:12.4pt;width:19.6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’                    5΄ </w:t>
              <w:tab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κετός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6"/>
        <w:gridCol w:w="1307"/>
        <w:gridCol w:w="1295"/>
        <w:gridCol w:w="1362"/>
        <w:gridCol w:w="1322"/>
      </w:tblGrid>
      <w:tr>
        <w:trPr>
          <w:trHeight w:val="76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λαβή επιτόκου:                     Εβδομάδα            Τόκος        Ηλικία          Παλμοί           Ζωτικά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άγνωση εισόδου -                      Κύησης                                                                                   Σημεία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Ευρήματα                                   </w:t>
            </w:r>
          </w:p>
        </w:tc>
      </w:tr>
      <w:tr>
        <w:trPr>
          <w:trHeight w:val="62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Ημερομηνία                              ΩΡΑ                  ΩΡΑ                   ΩΡΑ                      ΩΡΑ                  ΩΡ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διοτοκογραφική παρακολούθησ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ραδύνσει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αχύνσει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Μεταβλητ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isho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στολ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καθόδ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στα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προβάλουσας μοίρα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Ρήξη εμβρυικών υμέν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λμοί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ήμα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δίν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Μυομητρική δραστηρι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ρμακευτική αγωγ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λγησί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Ομάδα αίματος, </w:t>
            </w:r>
            <w:r>
              <w:rPr>
                <w:b/>
                <w:sz w:val="20"/>
                <w:szCs w:val="20"/>
                <w:lang w:val="en-US"/>
              </w:rPr>
              <w:t>Rhes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κετό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Παρατηρήσεις     (π.χ. περιελίξεις, κόμβοι κ.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στεροτοκία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ρραφή περινεοτομία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άνηψη νεογνού </w:t>
            </w:r>
            <w:r>
              <w:rPr>
                <w:b/>
                <w:sz w:val="20"/>
                <w:szCs w:val="20"/>
                <w:lang w:val="en-US"/>
              </w:rPr>
              <w:t>Apg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7480</wp:posOffset>
                      </wp:positionV>
                      <wp:extent cx="238125" cy="14605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2.4pt;width:18.7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56845</wp:posOffset>
                      </wp:positionV>
                      <wp:extent cx="257175" cy="14605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5pt;margin-top:12.35pt;width:20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1’                   5΄ </w:t>
              <w:tab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κετός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6"/>
        <w:gridCol w:w="1307"/>
        <w:gridCol w:w="1295"/>
        <w:gridCol w:w="1362"/>
        <w:gridCol w:w="1322"/>
      </w:tblGrid>
      <w:tr>
        <w:trPr>
          <w:trHeight w:val="76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λαβή επιτόκου:                     Εβδομάδα            Τόκος        Ηλικία          Παλμοί           Ζωτικά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άγνωση εισόδου -                      Κύησης                                                                                   Σημεία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Ευρήματα                                   </w:t>
            </w:r>
          </w:p>
        </w:tc>
      </w:tr>
      <w:tr>
        <w:trPr>
          <w:trHeight w:val="62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μερομηνία                             ΩΡΑ                  ΩΡΑ                    ΩΡΑ                      ΩΡΑ                    ΩΡ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διοτοκογραφική παρακολούθησ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ραδύνσει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αχύνσει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Μεταβλητ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isho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στολ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καθόδ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στα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προβάλουσας μοίρα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Ρήξη εμβρυικών υμέν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λμοί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ήμα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δίνε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ομητρική δραστηρι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ρμακευτική αγωγ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λγησί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Ομάδα αίματος, </w:t>
            </w:r>
            <w:r>
              <w:rPr>
                <w:b/>
                <w:sz w:val="20"/>
                <w:szCs w:val="20"/>
                <w:lang w:val="en-US"/>
              </w:rPr>
              <w:t>Rhes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κετό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Παρατηρήσεις      (π.χ. περιελίξεις, κόμβοι κ.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στεροτοκία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ρραφή περινεοτομία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άνηψη νεογνού </w:t>
            </w:r>
            <w:r>
              <w:rPr>
                <w:b/>
                <w:sz w:val="20"/>
                <w:szCs w:val="20"/>
                <w:lang w:val="en-US"/>
              </w:rPr>
              <w:t>Apg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7480</wp:posOffset>
                      </wp:positionV>
                      <wp:extent cx="238125" cy="14605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2.4pt;width:18.7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56845</wp:posOffset>
                      </wp:positionV>
                      <wp:extent cx="257175" cy="14605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5pt;margin-top:12.35pt;width:20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1’                   5΄ </w:t>
              <w:tab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κετός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6"/>
        <w:gridCol w:w="1307"/>
        <w:gridCol w:w="1295"/>
        <w:gridCol w:w="1362"/>
        <w:gridCol w:w="1322"/>
      </w:tblGrid>
      <w:tr>
        <w:trPr>
          <w:trHeight w:val="76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λαβή επιτόκου:                     Εβδομάδα            Τόκος        Ηλικία          Παλμοί           Ζωτικά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άγνωση εισόδου -                      Κύησης                                                                                   Σημεία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Ευρήματα                                   </w:t>
            </w:r>
          </w:p>
        </w:tc>
      </w:tr>
      <w:tr>
        <w:trPr>
          <w:trHeight w:val="62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μερομηνία                              ΩΡΑ                  ΩΡΑ                   ΩΡΑ                      ΩΡΑ                    ΩΡ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διοτοκογραφική παρακολούθησ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ραδύνσει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αχύνσει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Μεταβλητ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isho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στολ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καθόδ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στα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προβάλουσας μοίρα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Ρήξη εμβρυικών υμέν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λμοί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ήμα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δίνε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ομητρική δραστηρι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ρμακευτική αγωγ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λγησί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Ομάδα αίματος, </w:t>
            </w:r>
            <w:r>
              <w:rPr>
                <w:b/>
                <w:sz w:val="20"/>
                <w:szCs w:val="20"/>
                <w:lang w:val="en-US"/>
              </w:rPr>
              <w:t>Rhes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κετό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Παρατηρήσεις         (π.χ. περιελίξεις, κόμβοι κ.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στεροτοκία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ρραφή περινεοτομία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άνηψη νεογνού </w:t>
            </w:r>
            <w:r>
              <w:rPr>
                <w:b/>
                <w:sz w:val="20"/>
                <w:szCs w:val="20"/>
                <w:lang w:val="en-US"/>
              </w:rPr>
              <w:t>Apg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7480</wp:posOffset>
                      </wp:positionV>
                      <wp:extent cx="238125" cy="14605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2.4pt;width:18.7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56845</wp:posOffset>
                      </wp:positionV>
                      <wp:extent cx="257175" cy="14605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5pt;margin-top:12.35pt;width:20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1’                   5΄ </w:t>
              <w:tab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κετός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6"/>
        <w:gridCol w:w="1307"/>
        <w:gridCol w:w="1295"/>
        <w:gridCol w:w="1362"/>
        <w:gridCol w:w="1322"/>
      </w:tblGrid>
      <w:tr>
        <w:trPr>
          <w:trHeight w:val="76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λαβή επιτόκου:                     Εβδομάδα            Τόκος        Ηλικία          Παλμοί           Ζωτικά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άγνωση εισόδου -                      Κύησης                                                                                   Σημεία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Ευρήματα                                   </w:t>
            </w:r>
          </w:p>
        </w:tc>
      </w:tr>
      <w:tr>
        <w:trPr>
          <w:trHeight w:val="62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μερομηνία                            ΩΡΑ                  ΩΡΑ                   ΩΡΑ                      ΩΡΑ                       ΩΡ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διοτοκογραφική παρακολούθησ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ραδύνσει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αχύνσει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Μεταβλητ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isho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στολ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καθόδ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στα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προβάλουσας μοίρα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Ρήξη εμβρυικών υμέν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λμοί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ήμα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δίνε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ομητρική δραστηρι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ρμακευτική αγωγ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λγησί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Ομάδα αίματος, </w:t>
            </w:r>
            <w:r>
              <w:rPr>
                <w:b/>
                <w:sz w:val="20"/>
                <w:szCs w:val="20"/>
                <w:lang w:val="en-US"/>
              </w:rPr>
              <w:t>Rhes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κετό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Παρατηρήσεις         (π.χ. περιελίξεις, κόμβοι κ.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στεροτοκία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ρραφή περινεοτομία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άνηψη νεογνού </w:t>
            </w:r>
            <w:r>
              <w:rPr>
                <w:b/>
                <w:sz w:val="20"/>
                <w:szCs w:val="20"/>
                <w:lang w:val="en-US"/>
              </w:rPr>
              <w:t>Apg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7480</wp:posOffset>
                      </wp:positionV>
                      <wp:extent cx="238125" cy="14605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2.4pt;width:18.7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56845</wp:posOffset>
                      </wp:positionV>
                      <wp:extent cx="257175" cy="14605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5pt;margin-top:12.35pt;width:20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1’                   5΄ </w:t>
              <w:tab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κετός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6"/>
        <w:gridCol w:w="1307"/>
        <w:gridCol w:w="1295"/>
        <w:gridCol w:w="1362"/>
        <w:gridCol w:w="1322"/>
      </w:tblGrid>
      <w:tr>
        <w:trPr>
          <w:trHeight w:val="76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λαβή επιτόκου:                     Εβδομάδα            Τόκος        Ηλικία          Παλμοί           Ζωτικά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άγνωση εισόδου -                      Κύησης                                                                                   Σημεία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Ευρήματα                                   </w:t>
            </w:r>
          </w:p>
        </w:tc>
      </w:tr>
      <w:tr>
        <w:trPr>
          <w:trHeight w:val="62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μερομηνία                             ΩΡΑ                  ΩΡΑ                   ΩΡΑ                      ΩΡΑ                      ΩΡ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διοτοκογραφική παρακολούθησ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ραδύνσει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αχύνσει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Μεταβλητ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isho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στολ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καθόδ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στα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προβάλουσας μοίρα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Ρήξη εμβρυικών υμέν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λμοί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ήμα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δίνε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ομητρική δραστηρι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ρμακευτική αγωγ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λγησί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Ομάδα αίματος, </w:t>
            </w:r>
            <w:r>
              <w:rPr>
                <w:b/>
                <w:sz w:val="20"/>
                <w:szCs w:val="20"/>
                <w:lang w:val="en-US"/>
              </w:rPr>
              <w:t>Rhes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κετό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Παρατηρήσεις       (π.χ. περιελίξεις, κόμβοι κ.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στεροτοκία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ρραφή περινεοτομία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άνηψη νεογνού </w:t>
            </w:r>
            <w:r>
              <w:rPr>
                <w:b/>
                <w:sz w:val="20"/>
                <w:szCs w:val="20"/>
                <w:lang w:val="en-US"/>
              </w:rPr>
              <w:t>Apg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7480</wp:posOffset>
                      </wp:positionV>
                      <wp:extent cx="238125" cy="14605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2.4pt;width:18.7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56845</wp:posOffset>
                      </wp:positionV>
                      <wp:extent cx="257175" cy="14605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5pt;margin-top:12.35pt;width:20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1’                   5΄ </w:t>
              <w:tab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κετός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6"/>
        <w:gridCol w:w="1307"/>
        <w:gridCol w:w="1295"/>
        <w:gridCol w:w="1362"/>
        <w:gridCol w:w="1322"/>
      </w:tblGrid>
      <w:tr>
        <w:trPr>
          <w:trHeight w:val="76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λαβή επιτόκου:                     Εβδομάδα            Τόκος        Ηλικία          Παλμοί           Ζωτικά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άγνωση εισόδου -                      Κύησης                                                                                   Σημεία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Ευρήματα                                   </w:t>
            </w:r>
          </w:p>
        </w:tc>
      </w:tr>
      <w:tr>
        <w:trPr>
          <w:trHeight w:val="62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Ημερομηνία                                   ΩΡΑ                  ΩΡΑ                   ΩΡΑ                      ΩΡΑ                  ΩΡ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διοτοκογραφική παρακολούθησ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ραδύνσει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αχύνσει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Μεταβλητ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isho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στολ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καθόδ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στα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προβάλουσας μοίρα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Ρήξη εμβρυικών υμέν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λμοί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ήμα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δίνε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ομητρική δραστηρι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ρμακευτική αγωγ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λγησί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Ομάδα αίματος, </w:t>
            </w:r>
            <w:r>
              <w:rPr>
                <w:b/>
                <w:sz w:val="20"/>
                <w:szCs w:val="20"/>
                <w:lang w:val="en-US"/>
              </w:rPr>
              <w:t>Rhes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κετό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Παρατηρήσεις        (π.χ. περιελίξεις, κόμβοι κ.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στεροτοκία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ρραφή περινεοτομία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άνηψη νεογνού </w:t>
            </w:r>
            <w:r>
              <w:rPr>
                <w:b/>
                <w:sz w:val="20"/>
                <w:szCs w:val="20"/>
                <w:lang w:val="en-US"/>
              </w:rPr>
              <w:t>Apg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7480</wp:posOffset>
                      </wp:positionV>
                      <wp:extent cx="238125" cy="14605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2.4pt;width:18.7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56845</wp:posOffset>
                      </wp:positionV>
                      <wp:extent cx="257175" cy="14605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5pt;margin-top:12.35pt;width:20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1’                   5΄ </w:t>
              <w:tab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κετός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6"/>
        <w:gridCol w:w="1307"/>
        <w:gridCol w:w="1295"/>
        <w:gridCol w:w="1362"/>
        <w:gridCol w:w="1322"/>
      </w:tblGrid>
      <w:tr>
        <w:trPr>
          <w:trHeight w:val="76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λαβή επιτόκου:                     Εβδομάδα            Τόκος        Ηλικία          Παλμοί           Ζωτικά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άγνωση εισόδου -                      Κύησης                                                                                   Σημεία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Ευρήματα                                   </w:t>
            </w:r>
          </w:p>
        </w:tc>
      </w:tr>
      <w:tr>
        <w:trPr>
          <w:trHeight w:val="62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μερομηνία                                ΩΡΑ                  ΩΡΑ                   ΩΡΑ                      ΩΡΑ                  ΩΡ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Καρδιοτοκογραφική παρακολούθησ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ραδύνσει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αχύνσει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Μεταβλητ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isho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στολ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καθόδ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στα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προβάλουσας μοίρα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Ρήξη εμβρυικών υμέν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λμοί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ήμα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δίνε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ομητρική δραστηρι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ρμακευτική αγωγ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λγησί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Ομάδα αίματος, </w:t>
            </w:r>
            <w:r>
              <w:rPr>
                <w:b/>
                <w:sz w:val="20"/>
                <w:szCs w:val="20"/>
                <w:lang w:val="en-US"/>
              </w:rPr>
              <w:t>Rhes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κετό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Παρατηρήσεις      (π.χ. περιελίξεις, κόμβοι κ.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στεροτοκία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ρραφή περινεοτομία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άνηψη νεογνού </w:t>
            </w:r>
            <w:r>
              <w:rPr>
                <w:b/>
                <w:sz w:val="20"/>
                <w:szCs w:val="20"/>
                <w:lang w:val="en-US"/>
              </w:rPr>
              <w:t>Apg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7480</wp:posOffset>
                      </wp:positionV>
                      <wp:extent cx="238125" cy="14605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2.4pt;width:18.7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56845</wp:posOffset>
                      </wp:positionV>
                      <wp:extent cx="257175" cy="14605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5pt;margin-top:12.35pt;width:20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1’                   5΄ </w:t>
              <w:tab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κετός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6"/>
        <w:gridCol w:w="1307"/>
        <w:gridCol w:w="1295"/>
        <w:gridCol w:w="1362"/>
        <w:gridCol w:w="1322"/>
      </w:tblGrid>
      <w:tr>
        <w:trPr>
          <w:trHeight w:val="76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λαβή επιτόκου:                     Εβδομάδα            Τόκος        Ηλικία          Παλμοί           Ζωτικά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άγνωση εισόδου -                      Κύησης                                                                                   Σημεία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Ευρήματα                                   </w:t>
            </w:r>
          </w:p>
        </w:tc>
      </w:tr>
      <w:tr>
        <w:trPr>
          <w:trHeight w:val="62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μερομηνία                                    ΩΡΑ                  ΩΡΑ                   ΩΡΑ                      ΩΡΑ                  ΩΡ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διοτοκογραφική παρακολούθησ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ραδύνσει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αχύνσει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Μεταβλητ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isho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στολ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καθόδ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στα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προβάλουσας μοίρα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Ρήξη εμβρυικών υμέν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λμοί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ήμα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δίνε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ομητρική δραστηρι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ρμακευτική αγωγ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λγησί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Ομάδα αίματος, </w:t>
            </w:r>
            <w:r>
              <w:rPr>
                <w:b/>
                <w:sz w:val="20"/>
                <w:szCs w:val="20"/>
                <w:lang w:val="en-US"/>
              </w:rPr>
              <w:t>Rhes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κετό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Παρατηρήσεις       (π.χ. περιελίξεις, κόμβοι κ.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στεροτοκία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ρραφή περινεοτομία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άνηψη νεογνού </w:t>
            </w:r>
            <w:r>
              <w:rPr>
                <w:b/>
                <w:sz w:val="20"/>
                <w:szCs w:val="20"/>
                <w:lang w:val="en-US"/>
              </w:rPr>
              <w:t>Apg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7480</wp:posOffset>
                      </wp:positionV>
                      <wp:extent cx="238125" cy="14605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2.4pt;width:18.7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56845</wp:posOffset>
                      </wp:positionV>
                      <wp:extent cx="257175" cy="14605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5pt;margin-top:12.35pt;width:20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1’                   5΄ </w:t>
              <w:tab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κετός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6"/>
        <w:gridCol w:w="1307"/>
        <w:gridCol w:w="1295"/>
        <w:gridCol w:w="1362"/>
        <w:gridCol w:w="1322"/>
      </w:tblGrid>
      <w:tr>
        <w:trPr>
          <w:trHeight w:val="76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λαβή επιτόκου:                     Εβδομάδα            Τόκος        Ηλικία          Παλμοί           Ζωτικά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άγνωση εισόδου -                      Κύησης                                                                                   Σημεία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Ευρήματα                                   </w:t>
            </w:r>
          </w:p>
        </w:tc>
      </w:tr>
      <w:tr>
        <w:trPr>
          <w:trHeight w:val="62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Ημερομηνία                                 ΩΡΑ                  ΩΡΑ                   ΩΡΑ                      ΩΡΑ                  ΩΡ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διοτοκογραφική παρακολούθησ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ραδύνσει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αχύνσει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Μεταβλητ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isho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στολ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καθόδ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στα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προβάλουσας μοίρα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Ρήξη εμβρυικών υμέν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λμοί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ήμα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δίνε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ομητρική δραστηρι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ρμακευτική αγωγ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λγησί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Ομάδα αίματος, </w:t>
            </w:r>
            <w:r>
              <w:rPr>
                <w:b/>
                <w:sz w:val="20"/>
                <w:szCs w:val="20"/>
                <w:lang w:val="en-US"/>
              </w:rPr>
              <w:t>Rhes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κετό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Παρατηρήσεις        (π.χ. περιελίξεις, κόμβοι κ.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στεροτοκία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ρραφή περινεοτομία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άνηψη νεογνού </w:t>
            </w:r>
            <w:r>
              <w:rPr>
                <w:b/>
                <w:sz w:val="20"/>
                <w:szCs w:val="20"/>
                <w:lang w:val="en-US"/>
              </w:rPr>
              <w:t>Apg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7480</wp:posOffset>
                      </wp:positionV>
                      <wp:extent cx="238125" cy="14605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2.4pt;width:18.7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56845</wp:posOffset>
                      </wp:positionV>
                      <wp:extent cx="257175" cy="14605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5pt;margin-top:12.35pt;width:20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1’                   5΄ </w:t>
              <w:tab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κετός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6"/>
        <w:gridCol w:w="1307"/>
        <w:gridCol w:w="1295"/>
        <w:gridCol w:w="1362"/>
        <w:gridCol w:w="1322"/>
      </w:tblGrid>
      <w:tr>
        <w:trPr>
          <w:trHeight w:val="76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λαβή επιτόκου:                     Εβδομάδα            Τόκος        Ηλικία          Παλμοί           Ζωτικά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άγνωση εισόδου -                      Κύησης                                                                                   Σημεία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Ευρήματα                                   </w:t>
            </w:r>
          </w:p>
        </w:tc>
      </w:tr>
      <w:tr>
        <w:trPr>
          <w:trHeight w:val="62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μερομηνία                                  ΩΡΑ                  ΩΡΑ                   ΩΡΑ                      ΩΡΑ                  ΩΡ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διοτοκογραφική παρακολούθησ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ραδύνσει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αχύνσει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Μεταβλητ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isho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στολ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καθόδ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Σύστα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προβάλουσας μοίρα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Ρήξη εμβρυικών υμέν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λμοί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ήμα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δίνε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ομητρική δραστηρι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ρμακευτική αγωγ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λγησί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Ομάδα αίματος, </w:t>
            </w:r>
            <w:r>
              <w:rPr>
                <w:b/>
                <w:sz w:val="20"/>
                <w:szCs w:val="20"/>
                <w:lang w:val="en-US"/>
              </w:rPr>
              <w:t>Rhes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κετό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Παρατηρήσεις           (π.χ. περιελίξεις, κόμβοι κ.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στεροτοκία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ρραφή περινεοτομία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άνηψη νεογνού </w:t>
            </w:r>
            <w:r>
              <w:rPr>
                <w:b/>
                <w:sz w:val="20"/>
                <w:szCs w:val="20"/>
                <w:lang w:val="en-US"/>
              </w:rPr>
              <w:t>Apg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7480</wp:posOffset>
                      </wp:positionV>
                      <wp:extent cx="238125" cy="14605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2.4pt;width:18.7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56845</wp:posOffset>
                      </wp:positionV>
                      <wp:extent cx="257175" cy="14605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5pt;margin-top:12.35pt;width:20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1’                   5΄ </w:t>
              <w:tab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κετός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6"/>
        <w:gridCol w:w="1307"/>
        <w:gridCol w:w="1295"/>
        <w:gridCol w:w="1362"/>
        <w:gridCol w:w="1322"/>
      </w:tblGrid>
      <w:tr>
        <w:trPr>
          <w:trHeight w:val="76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λαβή επιτόκου:                     Εβδομάδα            Τόκος        Ηλικία          Παλμοί           Ζωτικά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άγνωση εισόδου -                      Κύησης                                                                                   Σημεία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Ευρήματα                                   </w:t>
            </w:r>
          </w:p>
        </w:tc>
      </w:tr>
      <w:tr>
        <w:trPr>
          <w:trHeight w:val="62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μερομηνία                              ΩΡΑ                  ΩΡΑ                   ΩΡΑ                      ΩΡΑ                      ΩΡ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διοτοκογραφική παρακολούθησ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ραδύνσει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αχύνσει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Μεταβλητ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isho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στολ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καθόδ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στα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Θέση προβάλουσας μοίρα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Ρήξη εμβρυικών υμέν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λμοί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ήμα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δίνε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ομητρική δραστηρι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ρμακευτική αγωγ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λγησί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Ομάδα αίματος, </w:t>
            </w:r>
            <w:r>
              <w:rPr>
                <w:b/>
                <w:sz w:val="20"/>
                <w:szCs w:val="20"/>
                <w:lang w:val="en-US"/>
              </w:rPr>
              <w:t>Rhes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κετό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Παρατηρήσεις       (π.χ. περιελίξεις, κόμβοι κ.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στεροτοκία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ρραφή περινεοτομία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άνηψη νεογνού </w:t>
            </w:r>
            <w:r>
              <w:rPr>
                <w:b/>
                <w:sz w:val="20"/>
                <w:szCs w:val="20"/>
                <w:lang w:val="en-US"/>
              </w:rPr>
              <w:t>Apg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7480</wp:posOffset>
                      </wp:positionV>
                      <wp:extent cx="238125" cy="14605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2.4pt;width:18.7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56845</wp:posOffset>
                      </wp:positionV>
                      <wp:extent cx="257175" cy="14605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5pt;margin-top:12.35pt;width:20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1’                   5΄ </w:t>
              <w:tab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κετός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6"/>
        <w:gridCol w:w="1307"/>
        <w:gridCol w:w="1295"/>
        <w:gridCol w:w="1362"/>
        <w:gridCol w:w="1322"/>
      </w:tblGrid>
      <w:tr>
        <w:trPr>
          <w:trHeight w:val="76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λαβή επιτόκου:                     Εβδομάδα            Τόκος        Ηλικία          Παλμοί           Ζωτικά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άγνωση εισόδου -                      Κύησης                                                                                   Σημεία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Ευρήματα                                   </w:t>
            </w:r>
          </w:p>
        </w:tc>
      </w:tr>
      <w:tr>
        <w:trPr>
          <w:trHeight w:val="62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μερομηνία                           ΩΡΑ                  ΩΡΑ                   ΩΡΑ                        ΩΡΑ                        ΩΡ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διοτοκογραφική παρακολούθησ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ραδύνσει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αχύνσει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Μεταβλητ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isho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στολ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καθόδ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στα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προβάλουσας μοίρα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Ρήξη εμβρυικών υμέν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λμοί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ήμα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δίνε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ομητρική δραστηρι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ρμακευτική αγωγ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λγησί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Ομάδα αίματος, </w:t>
            </w:r>
            <w:r>
              <w:rPr>
                <w:b/>
                <w:sz w:val="20"/>
                <w:szCs w:val="20"/>
                <w:lang w:val="en-US"/>
              </w:rPr>
              <w:t>Rhes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κετό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Παρατηρήσεις      (π.χ. περιελίξεις, κόμβοι κ.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στεροτοκία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ρραφή περινεοτομία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άνηψη νεογνού </w:t>
            </w:r>
            <w:r>
              <w:rPr>
                <w:b/>
                <w:sz w:val="20"/>
                <w:szCs w:val="20"/>
                <w:lang w:val="en-US"/>
              </w:rPr>
              <w:t>Apg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7480</wp:posOffset>
                      </wp:positionV>
                      <wp:extent cx="238125" cy="14605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2.4pt;width:18.7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56845</wp:posOffset>
                      </wp:positionV>
                      <wp:extent cx="257175" cy="14605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5pt;margin-top:12.35pt;width:20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1’                   5΄ </w:t>
              <w:tab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κετός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6"/>
        <w:gridCol w:w="1307"/>
        <w:gridCol w:w="1295"/>
        <w:gridCol w:w="1362"/>
        <w:gridCol w:w="1322"/>
      </w:tblGrid>
      <w:tr>
        <w:trPr>
          <w:trHeight w:val="76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λαβή επιτόκου:                     Εβδομάδα            Τόκος        Ηλικία          Παλμοί           Ζωτικά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άγνωση εισόδου -                      Κύησης                                                                                   Σημεία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Ευρήματα                                   </w:t>
            </w:r>
          </w:p>
        </w:tc>
      </w:tr>
      <w:tr>
        <w:trPr>
          <w:trHeight w:val="62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Ημερομηνία                                ΩΡΑ                  ΩΡΑ                   ΩΡΑ                      ΩΡΑ                    ΩΡ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διοτοκογραφική παρακολούθησ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βραδύνσει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αχύνσει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Μεταβλητ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isho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στολ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καθόδ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στα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τραχήλ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προβάλουσας μοίρα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Ρήξη εμβρυικών υμέν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λμοί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Σχήμα εμβρύο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δίνε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ομητρική δραστηριότητ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ρμακευτική αγωγ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λγησί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Ομάδα αίματος, </w:t>
            </w:r>
            <w:r>
              <w:rPr>
                <w:b/>
                <w:sz w:val="20"/>
                <w:szCs w:val="20"/>
                <w:lang w:val="en-US"/>
              </w:rPr>
              <w:t>Rhes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κετό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τηρήσεις        (π.χ. περιελίξεις, κόμβοι κ.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στεροτοκία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ρραφή περινεοτομία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άνηψη νεογνού </w:t>
            </w:r>
            <w:r>
              <w:rPr>
                <w:b/>
                <w:sz w:val="20"/>
                <w:szCs w:val="20"/>
                <w:lang w:val="en-US"/>
              </w:rPr>
              <w:t>Apg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7480</wp:posOffset>
                      </wp:positionV>
                      <wp:extent cx="238125" cy="14605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2.4pt;width:18.7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56845</wp:posOffset>
                      </wp:positionV>
                      <wp:extent cx="257175" cy="146050"/>
                      <wp:effectExtent l="5715" t="5080" r="444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5pt;margin-top:12.35pt;width:20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1’                   5΄ </w:t>
              <w:tab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89450</wp:posOffset>
                </wp:positionH>
                <wp:positionV relativeFrom="paragraph">
                  <wp:posOffset>475615</wp:posOffset>
                </wp:positionV>
                <wp:extent cx="394970" cy="20510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5pt;margin-top:37.45pt;width:31.05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41850</wp:posOffset>
                </wp:positionH>
                <wp:positionV relativeFrom="paragraph">
                  <wp:posOffset>628015</wp:posOffset>
                </wp:positionV>
                <wp:extent cx="394970" cy="20510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5.5pt;margin-top:49.45pt;width:31.05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794250</wp:posOffset>
                </wp:positionH>
                <wp:positionV relativeFrom="paragraph">
                  <wp:posOffset>780415</wp:posOffset>
                </wp:positionV>
                <wp:extent cx="394970" cy="20510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7.5pt;margin-top:61.45pt;width:31.05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946650</wp:posOffset>
                </wp:positionH>
                <wp:positionV relativeFrom="paragraph">
                  <wp:posOffset>932815</wp:posOffset>
                </wp:positionV>
                <wp:extent cx="394970" cy="20510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5pt;margin-top:73.45pt;width:31.05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0550</wp:posOffset>
                </wp:positionH>
                <wp:positionV relativeFrom="paragraph">
                  <wp:posOffset>6446520</wp:posOffset>
                </wp:positionV>
                <wp:extent cx="4181475" cy="63817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507.6pt;width:329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5740" cy="7466965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484370</wp:posOffset>
                </wp:positionH>
                <wp:positionV relativeFrom="paragraph">
                  <wp:posOffset>438785</wp:posOffset>
                </wp:positionV>
                <wp:extent cx="394970" cy="20510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1pt;margin-top:34.55pt;width:31.05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099050</wp:posOffset>
                </wp:positionH>
                <wp:positionV relativeFrom="paragraph">
                  <wp:posOffset>1085215</wp:posOffset>
                </wp:positionV>
                <wp:extent cx="394970" cy="20510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5pt;margin-top:85.45pt;width:31.05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42925</wp:posOffset>
                </wp:positionH>
                <wp:positionV relativeFrom="paragraph">
                  <wp:posOffset>6503670</wp:posOffset>
                </wp:positionV>
                <wp:extent cx="4181475" cy="6381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512.1pt;width:329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5740" cy="7466965"/>
            <wp:effectExtent l="0" t="0" r="0" b="0"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19125</wp:posOffset>
                </wp:positionH>
                <wp:positionV relativeFrom="paragraph">
                  <wp:posOffset>6608445</wp:posOffset>
                </wp:positionV>
                <wp:extent cx="4181475" cy="6381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520.35pt;width:329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5740" cy="7466965"/>
            <wp:effectExtent l="0" t="0" r="0" b="0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54525</wp:posOffset>
                </wp:positionH>
                <wp:positionV relativeFrom="paragraph">
                  <wp:posOffset>453390</wp:posOffset>
                </wp:positionV>
                <wp:extent cx="394970" cy="20510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75pt;margin-top:35.7pt;width:31.05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57225</wp:posOffset>
                </wp:positionH>
                <wp:positionV relativeFrom="paragraph">
                  <wp:posOffset>6656070</wp:posOffset>
                </wp:positionV>
                <wp:extent cx="4219575" cy="6381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524.1pt;width:332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5740" cy="7466965"/>
            <wp:effectExtent l="0" t="0" r="0" b="0"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32300</wp:posOffset>
                </wp:positionH>
                <wp:positionV relativeFrom="paragraph">
                  <wp:posOffset>425450</wp:posOffset>
                </wp:positionV>
                <wp:extent cx="394970" cy="20510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9pt;margin-top:33.5pt;width:31.05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47700</wp:posOffset>
                </wp:positionH>
                <wp:positionV relativeFrom="paragraph">
                  <wp:posOffset>6617970</wp:posOffset>
                </wp:positionV>
                <wp:extent cx="4229100" cy="67627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521.1pt;width:332.9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270500" cy="7458075"/>
            <wp:effectExtent l="0" t="0" r="0" b="0"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81220</wp:posOffset>
                </wp:positionH>
                <wp:positionV relativeFrom="paragraph">
                  <wp:posOffset>462280</wp:posOffset>
                </wp:positionV>
                <wp:extent cx="394970" cy="20510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.6pt;margin-top:36.4pt;width:31.05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95325</wp:posOffset>
                </wp:positionH>
                <wp:positionV relativeFrom="paragraph">
                  <wp:posOffset>6865620</wp:posOffset>
                </wp:positionV>
                <wp:extent cx="4380865" cy="63817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08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540.6pt;width:344.9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67375" cy="8020050"/>
            <wp:effectExtent l="0" t="0" r="0" b="0"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453890</wp:posOffset>
                </wp:positionH>
                <wp:positionV relativeFrom="paragraph">
                  <wp:posOffset>437515</wp:posOffset>
                </wp:positionV>
                <wp:extent cx="394970" cy="20510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7pt;margin-top:34.45pt;width:31.05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47700</wp:posOffset>
                </wp:positionH>
                <wp:positionV relativeFrom="paragraph">
                  <wp:posOffset>6332855</wp:posOffset>
                </wp:positionV>
                <wp:extent cx="4229100" cy="63817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498.65pt;width:332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7458075"/>
            <wp:effectExtent l="0" t="0" r="0" b="0"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58995</wp:posOffset>
                </wp:positionH>
                <wp:positionV relativeFrom="paragraph">
                  <wp:posOffset>490220</wp:posOffset>
                </wp:positionV>
                <wp:extent cx="394970" cy="20510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85pt;margin-top:38.6pt;width:31.05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95325</wp:posOffset>
                </wp:positionH>
                <wp:positionV relativeFrom="paragraph">
                  <wp:posOffset>6856095</wp:posOffset>
                </wp:positionV>
                <wp:extent cx="4358640" cy="63817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539.85pt;width:343.1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67375" cy="8020050"/>
            <wp:effectExtent l="0" t="0" r="0" b="0"/>
            <wp:docPr id="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717415</wp:posOffset>
                </wp:positionH>
                <wp:positionV relativeFrom="paragraph">
                  <wp:posOffset>490220</wp:posOffset>
                </wp:positionV>
                <wp:extent cx="394970" cy="20510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45pt;margin-top:38.6pt;width:31.05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47700</wp:posOffset>
                </wp:positionH>
                <wp:positionV relativeFrom="paragraph">
                  <wp:posOffset>4827270</wp:posOffset>
                </wp:positionV>
                <wp:extent cx="4410075" cy="17621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380.1pt;width:347.2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04850</wp:posOffset>
                </wp:positionH>
                <wp:positionV relativeFrom="paragraph">
                  <wp:posOffset>6932295</wp:posOffset>
                </wp:positionV>
                <wp:extent cx="4352925" cy="63817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545.85pt;width:342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67375" cy="8020050"/>
            <wp:effectExtent l="0" t="0" r="0" b="0"/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ΣΥΝΟΠΤΙΚΗ ΑΞΙΟΛΟΓΗΣΗ ΑΣΚΟΥΜΕΝΟΥ ΦΟΙΤΗΤΗ ΑΠΟ ΤΟΝ ΠΡΟΙΣΤΑΜΕΝΟ/                       ΑΝ. ΠΡΟΙΣΤΑΜΕΝΟ</w:t>
      </w:r>
    </w:p>
    <w:p>
      <w:pPr>
        <w:pStyle w:val="Normal"/>
        <w:jc w:val="center"/>
        <w:rPr/>
      </w:pPr>
      <w:r>
        <w:rPr>
          <w:b/>
          <w:bCs/>
        </w:rPr>
        <w:t xml:space="preserve">ΤΜΗΜΑ ΠΡΑΚΤΙΚΗΣ ΑΣΚΗΣΗΣ </w:t>
      </w:r>
      <w:r>
        <w:rPr/>
        <w:t>Τμήμα Μ/Γ Ιατρεία</w:t>
      </w:r>
      <w:r>
        <w:rPr>
          <w:b/>
          <w:bCs/>
        </w:rPr>
        <w:t>:……………………………………………………….</w:t>
      </w:r>
    </w:p>
    <w:p>
      <w:pPr>
        <w:pStyle w:val="Normal"/>
        <w:jc w:val="both"/>
        <w:rPr/>
      </w:pPr>
      <w:r>
        <w:rPr/>
        <w:t>Οδηγίες : Τσεκάρετε σε κάθε κριτήριο το βαθμό που αξιολογείτε τον ασκούμενο φοιτητή</w:t>
      </w:r>
    </w:p>
    <w:p>
      <w:pPr>
        <w:pStyle w:val="Normal"/>
        <w:jc w:val="both"/>
        <w:rPr/>
      </w:pPr>
      <w:r>
        <w:rPr/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14"/>
        <w:gridCol w:w="614"/>
        <w:gridCol w:w="614"/>
        <w:gridCol w:w="615"/>
        <w:gridCol w:w="614"/>
        <w:gridCol w:w="614"/>
        <w:gridCol w:w="615"/>
        <w:gridCol w:w="614"/>
        <w:gridCol w:w="614"/>
        <w:gridCol w:w="583"/>
      </w:tblGrid>
      <w:tr>
        <w:trPr>
          <w:trHeight w:val="69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64612283"/>
            <w:bookmarkEnd w:id="0"/>
            <w:r>
              <w:rPr>
                <w:b/>
                <w:bCs/>
              </w:rPr>
              <w:t>ΒΑΘΜΟΛΟΓΙΚΗ ΚΛΙΜΑΚΑ</w:t>
            </w:r>
            <w:r>
              <w:rPr/>
              <w:t xml:space="preserve"> 1-1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Άριστα 10, προβιβάσιμος βαθμός 5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Α. ΓΝΩΣΗ ΑΝΤΙΚΕΙΜΕΝΟ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Β. ΠΡΩΤΟΒΟΥΛΙ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Γ. ΥΠΕΥΘΥΝΟΤΗΤ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. ΕΠΙΚΟΙΝΩΝΙ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Ε. ΣΥΝΕΡΓΑΣΙ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Ζ. ΕΠΙΜΕΛΕΙΑ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Η. ΑΠΟΤΕΛΕΣΜΑΤΙΚΟΤΗΤ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ΥΝΟΛΙΚΗ ΒΑΘΜΟΛΟΓΙΑ </w:t>
            </w:r>
          </w:p>
          <w:p>
            <w:pPr>
              <w:pStyle w:val="Normal"/>
              <w:spacing w:before="0" w:after="0"/>
              <w:rPr/>
            </w:pPr>
            <w:r>
              <w:rPr/>
              <w:t>Αριθμητικά και ολογράφω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(Μέσος όρος, π.χ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Α 10 + Β 10 + Γ 9 + Δ 8 + Ε 8 + Ζ 9 + Η 9 </w:t>
            </w:r>
            <w:r>
              <w:rPr>
                <w:b/>
                <w:bCs/>
              </w:rPr>
              <w:t>=</w:t>
            </w:r>
            <w:r>
              <w:rPr/>
              <w:t xml:space="preserve"> 63 </w:t>
            </w:r>
            <w:r>
              <w:rPr>
                <w:b/>
                <w:bCs/>
              </w:rPr>
              <w:t>÷</w:t>
            </w:r>
            <w:r>
              <w:rPr/>
              <w:t xml:space="preserve"> 7= </w:t>
            </w:r>
            <w:r>
              <w:rPr>
                <w:b/>
                <w:bCs/>
              </w:rPr>
              <w:t>9</w:t>
            </w:r>
            <w:r>
              <w:rPr/>
              <w:t xml:space="preserve"> )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Ον/μο, Ιδιότητα, Υπογραφή και Σφραγίδα Αξιολογητή</w:t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ΤΗΡΗΣΕΙΣ (εφόσον κριθεί αναγκαίο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98060</wp:posOffset>
                </wp:positionH>
                <wp:positionV relativeFrom="paragraph">
                  <wp:posOffset>490220</wp:posOffset>
                </wp:positionV>
                <wp:extent cx="394970" cy="20510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7.8pt;margin-top:38.6pt;width:31.05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50875</wp:posOffset>
                </wp:positionH>
                <wp:positionV relativeFrom="paragraph">
                  <wp:posOffset>4808220</wp:posOffset>
                </wp:positionV>
                <wp:extent cx="4410075" cy="176212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5pt;margin-top:378.6pt;width:347.2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95325</wp:posOffset>
                </wp:positionH>
                <wp:positionV relativeFrom="paragraph">
                  <wp:posOffset>6875145</wp:posOffset>
                </wp:positionV>
                <wp:extent cx="4365625" cy="63817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7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541.35pt;width:343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67375" cy="8020050"/>
            <wp:effectExtent l="0" t="0" r="0" b="0"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ΣΥΝΟΠΤΙΚΗ ΑΞΙΟΛΟΓΗΣΗ ΑΣΚΟΥΜΕΝΟΥ ΦΟΙΤΗΤΗ ΑΠΟ ΤΟΝ ΠΡΟΙΣΤΑΜΕΝΟ/                       ΑΝ. ΠΡΟΙΣΤΑΜΕΝΟ</w:t>
      </w:r>
    </w:p>
    <w:p>
      <w:pPr>
        <w:pStyle w:val="Normal"/>
        <w:jc w:val="center"/>
        <w:rPr/>
      </w:pPr>
      <w:r>
        <w:rPr>
          <w:b/>
          <w:bCs/>
        </w:rPr>
        <w:t xml:space="preserve">ΤΜΗΜΑ ΠΡΑΚΤΙΚΗΣ ΑΣΚΗΣΗΣ </w:t>
      </w:r>
      <w:r>
        <w:rPr/>
        <w:t>Τμήμα  Αίθουσα Τοκετών</w:t>
      </w:r>
      <w:r>
        <w:rPr>
          <w:b/>
          <w:bCs/>
        </w:rPr>
        <w:t xml:space="preserve"> :……………………………………………………….</w:t>
      </w:r>
    </w:p>
    <w:p>
      <w:pPr>
        <w:pStyle w:val="Normal"/>
        <w:jc w:val="both"/>
        <w:rPr/>
      </w:pPr>
      <w:r>
        <w:rPr/>
        <w:t>Οδηγίες : Τσεκάρετε σε κάθε κριτήριο το βαθμό που αξιολογείτε τον ασκούμενο φοιτητή</w:t>
      </w:r>
    </w:p>
    <w:p>
      <w:pPr>
        <w:pStyle w:val="Normal"/>
        <w:jc w:val="both"/>
        <w:rPr/>
      </w:pPr>
      <w:r>
        <w:rPr/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14"/>
        <w:gridCol w:w="614"/>
        <w:gridCol w:w="614"/>
        <w:gridCol w:w="615"/>
        <w:gridCol w:w="614"/>
        <w:gridCol w:w="614"/>
        <w:gridCol w:w="615"/>
        <w:gridCol w:w="614"/>
        <w:gridCol w:w="614"/>
        <w:gridCol w:w="583"/>
      </w:tblGrid>
      <w:tr>
        <w:trPr>
          <w:trHeight w:val="69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64612412"/>
            <w:bookmarkEnd w:id="1"/>
            <w:r>
              <w:rPr>
                <w:b/>
                <w:bCs/>
              </w:rPr>
              <w:t>ΒΑΘΜΟΛΟΓΙΚΗ ΚΛΙΜΑΚΑ</w:t>
            </w:r>
            <w:r>
              <w:rPr/>
              <w:t xml:space="preserve"> 1-1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Άριστα 10, προβιβάσιμος βαθμός 5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Α. ΓΝΩΣΗ ΑΝΤΙΚΕΙΜΕΝΟ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Β. ΠΡΩΤΟΒΟΥΛΙ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Γ. ΥΠΕΥΘΥΝΟΤΗΤ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. ΕΠΙΚΟΙΝΩΝΙ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Ε. ΣΥΝΕΡΓΑΣΙ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Ζ. ΕΠΙΜΕΛΕΙΑ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Η. ΑΠΟΤΕΛΕΣΜΑΤΙΚΟΤΗΤ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ΥΝΟΛΙΚΗ ΒΑΘΜΟΛΟΓΙΑ </w:t>
            </w:r>
          </w:p>
          <w:p>
            <w:pPr>
              <w:pStyle w:val="Normal"/>
              <w:spacing w:before="0" w:after="0"/>
              <w:rPr/>
            </w:pPr>
            <w:r>
              <w:rPr/>
              <w:t>Αριθμητικά και ολογράφω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(Μέσος όρος, π.χ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Α 10 + Β 10 + Γ 9 + Δ 8 + Ε 8 + Ζ 9 + Η 9 </w:t>
            </w:r>
            <w:r>
              <w:rPr>
                <w:b/>
                <w:bCs/>
              </w:rPr>
              <w:t>=</w:t>
            </w:r>
            <w:r>
              <w:rPr/>
              <w:t xml:space="preserve"> 63 </w:t>
            </w:r>
            <w:r>
              <w:rPr>
                <w:b/>
                <w:bCs/>
              </w:rPr>
              <w:t>÷</w:t>
            </w:r>
            <w:r>
              <w:rPr/>
              <w:t xml:space="preserve"> 7= </w:t>
            </w:r>
            <w:r>
              <w:rPr>
                <w:b/>
                <w:bCs/>
              </w:rPr>
              <w:t>9</w:t>
            </w:r>
            <w:r>
              <w:rPr/>
              <w:t xml:space="preserve"> )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Ον/μο, Ιδιότητα, Υπογραφή και Σφραγίδα Αξιολογητή</w:t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ΤΗΡΗΣΕΙΣ (εφόσον κριθεί αναγκαίο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44390</wp:posOffset>
                </wp:positionH>
                <wp:positionV relativeFrom="paragraph">
                  <wp:posOffset>490220</wp:posOffset>
                </wp:positionV>
                <wp:extent cx="394970" cy="20510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5.7pt;margin-top:38.6pt;width:31.05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19125</wp:posOffset>
                </wp:positionH>
                <wp:positionV relativeFrom="paragraph">
                  <wp:posOffset>4808220</wp:posOffset>
                </wp:positionV>
                <wp:extent cx="4457700" cy="176212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378.6pt;width:350.95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14375</wp:posOffset>
                </wp:positionH>
                <wp:positionV relativeFrom="paragraph">
                  <wp:posOffset>6884670</wp:posOffset>
                </wp:positionV>
                <wp:extent cx="4352925" cy="63817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542.1pt;width:342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67375" cy="8020050"/>
            <wp:effectExtent l="0" t="0" r="0" b="0"/>
            <wp:docPr id="1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ΣΥΝΟΠΤΙΚΗ ΑΞΙΟΛΟΓΗΣΗ ΑΣΚΟΥΜΕΝΟΥ ΦΟΙΤΗΤΗ ΑΠΟ ΤΟΝ ΠΡΟΙΣΤΑΜΕΝΟ/                       ΑΝ. ΠΡΟΙΣΤΑΜΕΝΟ</w:t>
      </w:r>
    </w:p>
    <w:p>
      <w:pPr>
        <w:pStyle w:val="Normal"/>
        <w:jc w:val="center"/>
        <w:rPr/>
      </w:pPr>
      <w:r>
        <w:rPr>
          <w:b/>
          <w:bCs/>
        </w:rPr>
        <w:t xml:space="preserve">ΤΜΗΜΑ ΠΡΑΚΤΙΚΗΣ ΑΣΚΗΣΗΣ </w:t>
      </w:r>
      <w:r>
        <w:rPr/>
        <w:t>Τμήμα Μ/Γ Χειρουργείο</w:t>
      </w:r>
      <w:r>
        <w:rPr>
          <w:b/>
          <w:bCs/>
        </w:rPr>
        <w:t>:……………………………………………………….</w:t>
      </w:r>
    </w:p>
    <w:p>
      <w:pPr>
        <w:pStyle w:val="Normal"/>
        <w:jc w:val="both"/>
        <w:rPr/>
      </w:pPr>
      <w:r>
        <w:rPr/>
        <w:t>Οδηγίες : Τσεκάρετε σε κάθε κριτήριο το βαθμό που αξιολογείτε τον ασκούμενο φοιτητή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14"/>
        <w:gridCol w:w="614"/>
        <w:gridCol w:w="614"/>
        <w:gridCol w:w="615"/>
        <w:gridCol w:w="614"/>
        <w:gridCol w:w="614"/>
        <w:gridCol w:w="615"/>
        <w:gridCol w:w="614"/>
        <w:gridCol w:w="614"/>
        <w:gridCol w:w="583"/>
      </w:tblGrid>
      <w:tr>
        <w:trPr>
          <w:trHeight w:val="69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64612544"/>
            <w:bookmarkEnd w:id="2"/>
            <w:r>
              <w:rPr>
                <w:b/>
                <w:bCs/>
              </w:rPr>
              <w:t>ΒΑΘΜΟΛΟΓΙΚΗ ΚΛΙΜΑΚΑ</w:t>
            </w:r>
            <w:r>
              <w:rPr/>
              <w:t xml:space="preserve"> 1-1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Άριστα 10, προβιβάσιμος βαθμός 5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Α. ΓΝΩΣΗ ΑΝΤΙΚΕΙΜΕΝΟ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Β. ΠΡΩΤΟΒΟΥΛΙ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Γ. ΥΠΕΥΘΥΝΟΤΗΤ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. ΕΠΙΚΟΙΝΩΝΙ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Ε. ΣΥΝΕΡΓΑΣΙ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Ζ. ΕΠΙΜΕΛΕΙΑ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Η. ΑΠΟΤΕΛΕΣΜΑΤΙΚΟΤΗΤ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ΥΝΟΛΙΚΗ ΒΑΘΜΟΛΟΓΙΑ </w:t>
            </w:r>
          </w:p>
          <w:p>
            <w:pPr>
              <w:pStyle w:val="Normal"/>
              <w:spacing w:before="0" w:after="0"/>
              <w:rPr/>
            </w:pPr>
            <w:r>
              <w:rPr/>
              <w:t>Αριθμητικά και ολογράφω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(Μέσος όρος, π.χ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Α 10 + Β 10 + Γ 9 + Δ 8 + Ε 8 + Ζ 9 + Η 9 </w:t>
            </w:r>
            <w:r>
              <w:rPr>
                <w:b/>
                <w:bCs/>
              </w:rPr>
              <w:t>=</w:t>
            </w:r>
            <w:r>
              <w:rPr/>
              <w:t xml:space="preserve"> 63 </w:t>
            </w:r>
            <w:r>
              <w:rPr>
                <w:b/>
                <w:bCs/>
              </w:rPr>
              <w:t>÷</w:t>
            </w:r>
            <w:r>
              <w:rPr/>
              <w:t xml:space="preserve"> 7= </w:t>
            </w:r>
            <w:r>
              <w:rPr>
                <w:b/>
                <w:bCs/>
              </w:rPr>
              <w:t>9</w:t>
            </w:r>
            <w:r>
              <w:rPr/>
              <w:t xml:space="preserve"> )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Ον/μο, Ιδιότητα, Υπογραφή και Σφραγίδα Αξιολογητή</w:t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ΤΗΡΗΣΕΙΣ (εφόσον κριθεί αναγκαίο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878705</wp:posOffset>
                </wp:positionH>
                <wp:positionV relativeFrom="paragraph">
                  <wp:posOffset>506095</wp:posOffset>
                </wp:positionV>
                <wp:extent cx="394970" cy="20510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15pt;margin-top:39.85pt;width:31.05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28650</wp:posOffset>
                </wp:positionH>
                <wp:positionV relativeFrom="paragraph">
                  <wp:posOffset>4846320</wp:posOffset>
                </wp:positionV>
                <wp:extent cx="4448175" cy="17621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381.6pt;width:350.2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60400</wp:posOffset>
                </wp:positionH>
                <wp:positionV relativeFrom="paragraph">
                  <wp:posOffset>6967855</wp:posOffset>
                </wp:positionV>
                <wp:extent cx="4391025" cy="63817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pt;margin-top:548.65pt;width:345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67375" cy="8020050"/>
            <wp:effectExtent l="0" t="0" r="0" b="0"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ΣΥΝΟΠΤΙΚΗ ΑΞΙΟΛΟΓΗΣΗ ΑΣΚΟΥΜΕΝΟΥ ΦΟΙΤΗΤΗ ΑΠΟ ΤΟΝ ΠΡΟΙΣΤΑΜΕΝΟ/                       ΑΝ. ΠΡΟΙΣΤΑΜΕΝΟ</w:t>
      </w:r>
    </w:p>
    <w:p>
      <w:pPr>
        <w:pStyle w:val="Normal"/>
        <w:jc w:val="center"/>
        <w:rPr/>
      </w:pPr>
      <w:r>
        <w:rPr>
          <w:b/>
          <w:bCs/>
        </w:rPr>
        <w:t xml:space="preserve">ΤΜΗΜΑ ΠΡΑΚΤΙΚΗΣ ΑΣΚΗΣΗΣ </w:t>
      </w:r>
      <w:r>
        <w:rPr/>
        <w:t>Τμήμα ΜΕΝΝ/Νεογνά Αυξημένης Φροντίδας</w:t>
      </w:r>
      <w:r>
        <w:rPr>
          <w:b/>
          <w:bCs/>
        </w:rPr>
        <w:t>:……………………………………………………….</w:t>
      </w:r>
    </w:p>
    <w:p>
      <w:pPr>
        <w:pStyle w:val="Normal"/>
        <w:jc w:val="both"/>
        <w:rPr/>
      </w:pPr>
      <w:r>
        <w:rPr/>
        <w:t>Οδηγίες : Τσεκάρετε σε κάθε κριτήριο το βαθμό που αξιολογείτε τον ασκούμενο φοιτητή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14"/>
        <w:gridCol w:w="614"/>
        <w:gridCol w:w="614"/>
        <w:gridCol w:w="615"/>
        <w:gridCol w:w="614"/>
        <w:gridCol w:w="614"/>
        <w:gridCol w:w="615"/>
        <w:gridCol w:w="614"/>
        <w:gridCol w:w="614"/>
        <w:gridCol w:w="583"/>
      </w:tblGrid>
      <w:tr>
        <w:trPr>
          <w:trHeight w:val="69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ΒΑΘΜΟΛΟΓΙΚΗ ΚΛΙΜΑΚΑ</w:t>
            </w:r>
            <w:r>
              <w:rPr/>
              <w:t xml:space="preserve"> 1-1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Άριστα 10, προβιβάσιμος βαθμός 5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Α. ΓΝΩΣΗ ΑΝΤΙΚΕΙΜΕΝΟ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Β. ΠΡΩΤΟΒΟΥΛΙ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Γ. ΥΠΕΥΘΥΝΟΤΗΤ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. ΕΠΙΚΟΙΝΩΝΙ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Ε. ΣΥΝΕΡΓΑΣΙ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Ζ. ΕΠΙΜΕΛΕΙΑ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Η. ΑΠΟΤΕΛΕΣΜΑΤΙΚΟΤΗΤ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ΥΝΟΛΙΚΗ ΒΑΘΜΟΛΟΓΙΑ </w:t>
            </w:r>
          </w:p>
          <w:p>
            <w:pPr>
              <w:pStyle w:val="Normal"/>
              <w:spacing w:before="0" w:after="0"/>
              <w:rPr/>
            </w:pPr>
            <w:r>
              <w:rPr/>
              <w:t>Αριθμητικά και ολογράφω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(Μέσος όρος, π.χ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Α 10 + Β 10 + Γ 9 + Δ 8 + Ε 8 + Ζ 9 + Η 9 </w:t>
            </w:r>
            <w:r>
              <w:rPr>
                <w:b/>
                <w:bCs/>
              </w:rPr>
              <w:t>=</w:t>
            </w:r>
            <w:r>
              <w:rPr/>
              <w:t xml:space="preserve"> 63 </w:t>
            </w:r>
            <w:r>
              <w:rPr>
                <w:b/>
                <w:bCs/>
              </w:rPr>
              <w:t>÷</w:t>
            </w:r>
            <w:r>
              <w:rPr/>
              <w:t xml:space="preserve"> 7= </w:t>
            </w:r>
            <w:r>
              <w:rPr>
                <w:b/>
                <w:bCs/>
              </w:rPr>
              <w:t>9</w:t>
            </w:r>
            <w:r>
              <w:rPr/>
              <w:t xml:space="preserve"> )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Ον/μο, Ιδιότητα, Υπογραφή και Σφραγίδα Αξιολογητή</w:t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ΤΗΡΗΣΕΙΣ (εφόσον κριθεί αναγκαίο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3" w:name="_Hlk164612693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17415</wp:posOffset>
                </wp:positionH>
                <wp:positionV relativeFrom="paragraph">
                  <wp:posOffset>440690</wp:posOffset>
                </wp:positionV>
                <wp:extent cx="394970" cy="20510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45pt;margin-top:34.7pt;width:31.05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38175</wp:posOffset>
                </wp:positionH>
                <wp:positionV relativeFrom="paragraph">
                  <wp:posOffset>4846320</wp:posOffset>
                </wp:positionV>
                <wp:extent cx="4410075" cy="17621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381.6pt;width:347.2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60400</wp:posOffset>
                </wp:positionH>
                <wp:positionV relativeFrom="paragraph">
                  <wp:posOffset>7008495</wp:posOffset>
                </wp:positionV>
                <wp:extent cx="4425950" cy="63817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pt;margin-top:551.85pt;width:348.4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67375" cy="8020050"/>
            <wp:effectExtent l="0" t="0" r="0" b="0"/>
            <wp:docPr id="1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Hlk164601070"/>
      <w:bookmarkStart w:id="5" w:name="_Hlk164600952"/>
      <w:bookmarkEnd w:id="3"/>
      <w:bookmarkEnd w:id="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ΣΥΝΟΠΤΙΚΗ ΑΞΙΟΛΟΓΗΣΗ ΑΣΚΟΥΜΕΝΟΥ ΦΟΙΤΗΤΗ ΑΠΟ ΤΟΝ ΠΡΟΙΣΤΑΜΕΝΟ/                       ΑΝ. ΠΡΟΙΣΤΑΜΕΝ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ΤΜΗΜΑ ΠΡΑΚΤΙΚΗΣ ΑΣΚΗΣΗΣ </w:t>
      </w:r>
      <w:r>
        <w:rPr/>
        <w:t>:Τμήμα Μ/Γ</w:t>
      </w:r>
      <w:r>
        <w:rPr>
          <w:b/>
          <w:bCs/>
        </w:rPr>
        <w:t xml:space="preserve"> :……………………………………………………….</w:t>
      </w:r>
    </w:p>
    <w:p>
      <w:pPr>
        <w:pStyle w:val="Normal"/>
        <w:jc w:val="center"/>
        <w:rPr/>
      </w:pPr>
      <w:bookmarkEnd w:id="5"/>
      <w:r>
        <w:rPr/>
        <w:t>Οδηγίες : Τσεκάρετε σε κάθε κριτήριο το βαθμό που αξιολογείτε τον ασκούμενο φοιτητή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14"/>
        <w:gridCol w:w="614"/>
        <w:gridCol w:w="614"/>
        <w:gridCol w:w="615"/>
        <w:gridCol w:w="614"/>
        <w:gridCol w:w="614"/>
        <w:gridCol w:w="615"/>
        <w:gridCol w:w="614"/>
        <w:gridCol w:w="614"/>
        <w:gridCol w:w="583"/>
      </w:tblGrid>
      <w:tr>
        <w:trPr>
          <w:trHeight w:val="69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_Hlk164600822"/>
            <w:bookmarkEnd w:id="6"/>
            <w:r>
              <w:rPr>
                <w:b/>
                <w:bCs/>
              </w:rPr>
              <w:t>ΒΑΘΜΟΛΟΓΙΚΗ ΚΛΙΜΑΚΑ</w:t>
            </w:r>
            <w:r>
              <w:rPr/>
              <w:t xml:space="preserve"> 1-1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Άριστα 10, προβιβάσιμος βαθμός 5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Α. ΓΝΩΣΗ ΑΝΤΙΚΕΙΜΕΝΟ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Β. ΥΠΕΥΘΥΝΟΤΗΤ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Γ. ΠΡΩΤΟΒΟΥΛΙΑ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. ΕΠΙΚΟΙΝΩΝΙ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Ε. ΣΥΝΕΡΓΑΤΙΚΟ ΠΝΕΥΜ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Ζ. ΕΠΙΜΕΛΕΙΑ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Η. ΑΠΟΤΕΛΕΣΜΑΤΙΚΟΤΗΤ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ΥΝΟΛΙΚΗ ΒΑΘΜΟΛΟΓΙΑ </w:t>
            </w:r>
          </w:p>
          <w:p>
            <w:pPr>
              <w:pStyle w:val="Normal"/>
              <w:spacing w:before="0" w:after="0"/>
              <w:rPr/>
            </w:pPr>
            <w:r>
              <w:rPr/>
              <w:t>Αριθμητικά και ολογράφω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(Μέσος όρος, π.χ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Α 10 + Β 10 + Γ 9 + Δ 8 + Ε 8 + Ζ 9 + Η 9 </w:t>
            </w:r>
            <w:r>
              <w:rPr>
                <w:b/>
                <w:bCs/>
              </w:rPr>
              <w:t>=</w:t>
            </w:r>
            <w:r>
              <w:rPr/>
              <w:t xml:space="preserve"> 63 </w:t>
            </w:r>
            <w:r>
              <w:rPr>
                <w:b/>
                <w:bCs/>
              </w:rPr>
              <w:t>÷</w:t>
            </w:r>
            <w:r>
              <w:rPr/>
              <w:t xml:space="preserve"> 7= </w:t>
            </w:r>
            <w:r>
              <w:rPr>
                <w:b/>
                <w:bCs/>
              </w:rPr>
              <w:t>9</w:t>
            </w:r>
            <w:r>
              <w:rPr/>
              <w:t xml:space="preserve"> )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Ον/μο, Ιδιότητα, Υπογραφή και Σφραγίδα Αξιολογητή</w:t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ΤΗΡΗΣΕΙΣ (εφόσον κριθεί αναγκαίο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28625</wp:posOffset>
                </wp:positionH>
                <wp:positionV relativeFrom="paragraph">
                  <wp:posOffset>4465320</wp:posOffset>
                </wp:positionV>
                <wp:extent cx="4410075" cy="17621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351.6pt;width:347.2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28625</wp:posOffset>
                </wp:positionH>
                <wp:positionV relativeFrom="paragraph">
                  <wp:posOffset>6522720</wp:posOffset>
                </wp:positionV>
                <wp:extent cx="4425950" cy="63817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513.6pt;width:348.4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7458075"/>
            <wp:effectExtent l="0" t="0" r="0" b="0"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ΣΥΝΟΠΤΙΚΗ ΑΞΙΟΛΟΓΗΣΗ ΑΣΚΟΥΜΕΝΟΥ ΦΟΙΤΗΤΗ ΑΠΟ ΤΟΝ ΠΡΟΙΣΤΑΜΕΝΟ/                       ΑΝ. ΠΡΟΙΣΤΑΜΕΝΟ</w:t>
      </w:r>
    </w:p>
    <w:p>
      <w:pPr>
        <w:pStyle w:val="Normal"/>
        <w:jc w:val="center"/>
        <w:rPr/>
      </w:pPr>
      <w:r>
        <w:rPr>
          <w:b/>
          <w:bCs/>
        </w:rPr>
        <w:t xml:space="preserve">ΤΜΗΜΑ ΠΡΑΚΤΙΚΗΣ ΑΣΚΗΣΗΣ </w:t>
      </w:r>
      <w:r>
        <w:rPr/>
        <w:t>Τμήμα…………</w:t>
      </w:r>
      <w:r>
        <w:rPr>
          <w:b/>
          <w:bCs/>
        </w:rPr>
        <w:t>……………………………………………………….</w:t>
      </w:r>
    </w:p>
    <w:p>
      <w:pPr>
        <w:pStyle w:val="Normal"/>
        <w:jc w:val="both"/>
        <w:rPr/>
      </w:pPr>
      <w:r>
        <w:rPr/>
        <w:t>Οδηγίες : Τσεκάρετε σε κάθε κριτήριο το βαθμό που αξιολογείτε τον ασκούμενο φοιτητή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14"/>
        <w:gridCol w:w="614"/>
        <w:gridCol w:w="614"/>
        <w:gridCol w:w="615"/>
        <w:gridCol w:w="614"/>
        <w:gridCol w:w="614"/>
        <w:gridCol w:w="615"/>
        <w:gridCol w:w="614"/>
        <w:gridCol w:w="614"/>
        <w:gridCol w:w="583"/>
      </w:tblGrid>
      <w:tr>
        <w:trPr>
          <w:trHeight w:val="69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ΒΑΘΜΟΛΟΓΙΚΗ ΚΛΙΜΑΚΑ</w:t>
            </w:r>
            <w:r>
              <w:rPr/>
              <w:t xml:space="preserve"> 1-1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Άριστα 10, προβιβάσιμος βαθμός 5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Α. ΓΝΩΣΗ ΑΝΤΙΚΕΙΜΕΝΟ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Β. ΠΡΩΤΟΒΟΥΛΙ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Γ. ΥΠΕΥΘΥΝΟΤΗΤ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. ΕΠΙΚΟΙΝΩΝΙ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Ε. ΣΥΝΕΡΓΑΣΙ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Ζ. ΕΠΙΜΕΛΕΙΑ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Η. ΑΠΟΤΕΛΕΣΜΑΤΙΚΟΤΗΤ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ΥΝΟΛΙΚΗ ΒΑΘΜΟΛΟΓΙΑ </w:t>
            </w:r>
          </w:p>
          <w:p>
            <w:pPr>
              <w:pStyle w:val="Normal"/>
              <w:spacing w:before="0" w:after="0"/>
              <w:rPr/>
            </w:pPr>
            <w:r>
              <w:rPr/>
              <w:t>Αριθμητικά και ολογράφω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(Μέσος όρος, π.χ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Α 10 + Β 10 + Γ 9 + Δ 8 + Ε 8 + Ζ 9 + Η 9 </w:t>
            </w:r>
            <w:r>
              <w:rPr>
                <w:b/>
                <w:bCs/>
              </w:rPr>
              <w:t>=</w:t>
            </w:r>
            <w:r>
              <w:rPr/>
              <w:t xml:space="preserve"> 63 </w:t>
            </w:r>
            <w:r>
              <w:rPr>
                <w:b/>
                <w:bCs/>
              </w:rPr>
              <w:t>÷</w:t>
            </w:r>
            <w:r>
              <w:rPr/>
              <w:t xml:space="preserve"> 7= </w:t>
            </w:r>
            <w:r>
              <w:rPr>
                <w:b/>
                <w:bCs/>
              </w:rPr>
              <w:t>9</w:t>
            </w:r>
            <w:r>
              <w:rPr/>
              <w:t xml:space="preserve"> )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Ον/μο, Ιδιότητα, Υπογραφή και Σφραγίδα Αξιολογητή</w:t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ΤΗΡΗΣΕΙΣ (εφόσον κριθεί αναγκαίο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ΥΠΟΛΟΓΙΣΜΟΣ ΣΥΝΟΛΙΚΗΣ ΑΞΙΟΛΟΓΗΣΗ ΑΣΚΟΥΜΕΝΟΥ ΦΟΙΤΗΤΗ</w:t>
      </w:r>
    </w:p>
    <w:p>
      <w:pPr>
        <w:pStyle w:val="Normal"/>
        <w:jc w:val="center"/>
        <w:rPr/>
      </w:pPr>
      <w:r>
        <w:rPr/>
        <w:t>(ΣΥΜΠΛΗΡΩΝΕΤΑΙ ΑΠΟ ΤΗΝ ΕΠΙΤΡΟΠΗ ΠΡΑΚΤΙΚΗΣ ΑΣΚΗΣΗΣ ΤΟΥ ΤΜΗΜΑΤΟΣ ΜΑΙΕΥΤΙΚΗΣ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14"/>
        <w:gridCol w:w="614"/>
        <w:gridCol w:w="614"/>
        <w:gridCol w:w="615"/>
        <w:gridCol w:w="614"/>
        <w:gridCol w:w="614"/>
        <w:gridCol w:w="615"/>
        <w:gridCol w:w="614"/>
        <w:gridCol w:w="614"/>
        <w:gridCol w:w="583"/>
      </w:tblGrid>
      <w:tr>
        <w:trPr>
          <w:trHeight w:val="69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ΒΑΘΜΟΛΟΓΙΚΗ ΚΛΙΜΑΚΑ</w:t>
            </w:r>
            <w:r>
              <w:rPr/>
              <w:t xml:space="preserve"> 1-1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Άριστα 10, προβιβάσιμος βαθμός 5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Α. ΑΙΘΟΥΣΑ ΤΟΚΕΤΟΥ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Β. Μ/Γ ΤΜΗΜΑ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Γ. Μ/Γ ΙΑΤΡΕΙΑ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Δ. Μ/Γ ΧΕΙΡΟΥΡΓΕΙ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Ε. ΜΕΝΝ / ΝΕΟΓΝΑ ΑΥΞΗΜΕΝΗΣ ΦΡΟΝΤΙΔΑΣ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Ζ.  …………………………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ΥΝΟΛΙΚΗ ΒΑΘΜΟΛΟΓΙΑ </w:t>
            </w:r>
          </w:p>
          <w:p>
            <w:pPr>
              <w:pStyle w:val="Normal"/>
              <w:spacing w:before="0" w:after="0"/>
              <w:rPr/>
            </w:pPr>
            <w:r>
              <w:rPr/>
              <w:t>Αριθμητικά και ολογράφω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Μέσος όρος)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ΜΕΛΟΣ ΔΕΠ ΤΗΣ ΕΠΙΤΡΟΠΗΣ Π.Α. ΤΜΗΜΑΤΟΣ ΜΑΙΕΥΤΙΚΗΣ, ΣΕΥ, ΔΙΠΑΕ</w:t>
            </w:r>
          </w:p>
          <w:p>
            <w:pPr>
              <w:pStyle w:val="Normal"/>
              <w:spacing w:before="0" w:after="200"/>
              <w:rPr/>
            </w:pPr>
            <w:r>
              <w:rPr/>
              <w:t>(Ον/μο, Υπογραφή)</w:t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ΠΑΡΑΤΗΡΗΣΕΙΣ (εφόσον κριθεί αναγκαίο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ΑΣΚΗΣΗ - ΜΕΛΕΤΗ ΔΥΟ ΠΕΡΙΣΤΑΤΙΚΩΝ ΠΟΥ ΕΠΙΛΕΓΕΙ Ο ΦΟΙΤΗΤΗΣ  ΑΠΟ ΤΗΝ ΠΡΑΚΤΙΚΗ ΤΟΥ ΑΣΚΗΣΗ</w:t>
      </w:r>
    </w:p>
    <w:p>
      <w:pPr>
        <w:pStyle w:val="Normal"/>
        <w:jc w:val="both"/>
        <w:rPr/>
      </w:pPr>
      <w:r>
        <w:rPr>
          <w:b/>
          <w:bCs/>
        </w:rPr>
        <w:t>Α.</w:t>
      </w:r>
      <w:r>
        <w:rPr/>
        <w:t xml:space="preserve"> Το πρώτο αφορά περιστατικό  ΚΟΛΠΙΚΟΥ ΤΟΚΕΤΟΥ </w:t>
      </w:r>
    </w:p>
    <w:p>
      <w:pPr>
        <w:pStyle w:val="Normal"/>
        <w:jc w:val="both"/>
        <w:rPr/>
      </w:pPr>
      <w:r>
        <w:rPr>
          <w:b/>
          <w:bCs/>
        </w:rPr>
        <w:t>Β.</w:t>
      </w:r>
      <w:r>
        <w:rPr/>
        <w:t xml:space="preserve"> Το δεύτερο αφορά μελέτη περίπτωσης  σε μία από τις ακόλουθες θεματικές ενότητες ΛΟΧΕΙΑ / ΘΗΛΑΣΜΟ/ ΓΥΝΑΙΚΟΛΟΓΙΚΟ ΠΕΡΙΣΤΑΤΙΚΟ/ ΓΥΝΑΙΚΟΛΟΓΙΚΟ ΧΕΙΡΟΥΡΓΕΙΟ/ ΦΡΟΝΤΙΔΑ ΝΕΟΓΝΟΥ/ ΕΠΕΙΓΟΥΣΑ ΦΡΟΝΤΙΔΑ ΓΕΝΙΚΑ</w:t>
      </w:r>
    </w:p>
    <w:p>
      <w:pPr>
        <w:pStyle w:val="Normal"/>
        <w:jc w:val="both"/>
        <w:rPr/>
      </w:pPr>
      <w:r>
        <w:rPr/>
        <w:t>Οδηγίες: Ο φοιτητής καλείται να επιλέξει να εμβαθύνει σε δύο περιστατικά από την περίοδο της πρακτικής του άσκησης με κριτήριο την σπανιότητα  κυρίως με κριτήρια τα οποία του έκαναν εντύπωση, τα θεώρησε ο ίδιος σημαντικά ή σπάνια ή είχαν κάποιο και τον  βαθμό δυσκολίας αντιμετώπισή τους. Αφού τα επιλέξει καλείται να τα παρουσιάσει και να απαντήσει για κάθε ένα από αυτά στα ερωτήματα που ακολουθούν.</w:t>
      </w:r>
    </w:p>
    <w:p>
      <w:pPr>
        <w:pStyle w:val="Normal"/>
        <w:jc w:val="both"/>
        <w:rPr/>
      </w:pPr>
      <w:r>
        <w:rPr/>
        <w:t xml:space="preserve">Κατά την παράθεση των απαντήσεων δίνεται προσοχή στην προστασία των προσωπικών δεδομένων, χωρίς παράθεση  στοιχείων των αποδεκτών φροντίδας και συμμετεχόντων στη φροντίδα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Α. ΠΕΡΙΣΤΑΤΙΚΟ ΚΟΛΠΙΚΟΥ ΤΟΚΕΤΟΥ </w:t>
      </w:r>
    </w:p>
    <w:p>
      <w:pPr>
        <w:pStyle w:val="Normal"/>
        <w:jc w:val="both"/>
        <w:rPr/>
      </w:pPr>
      <w:r>
        <w:rPr>
          <w:b/>
          <w:bCs/>
        </w:rPr>
        <w:t>Α.1</w:t>
      </w:r>
      <w:r>
        <w:rPr/>
        <w:t xml:space="preserve">. Παρουσίαση του περιστατικού (όριο λέξεων 500 -1000)  -  βαθμοί : 5 </w:t>
      </w:r>
    </w:p>
    <w:tbl>
      <w:tblPr>
        <w:tblW w:w="8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622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52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0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.2. Ποια σημεία από τη διαχείριση του περιστατικού θεωρείτε ότι επιδέχονται βελτίωση (εάν υπάρχουν); Διαφορετικά αναφέρετε ποια θεωρείτε δυνατά σημεία στη διαχείρισή του - βαθμός: 2 (Ποια σημεία του περιστατικού θεωρείτε δυνατά και αδύνατα σημεία στη διαχείριση του-  αιτιολόγηση αυτών )</w:t>
      </w:r>
    </w:p>
    <w:tbl>
      <w:tblPr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>
          <w:trHeight w:val="605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.3. Τι ορίζουν οι σύγχρονες κατευθυντήριες οδηγίες - πρωτόκολλα φροντίδας σχετικά;  Βαθμός :1 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81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.4. Ποιες οι δεξιότητες που θα θέλατε περαιτέρω να εξασκήσετε σε σχέση με το περιστατικό;  Βαθμός 1 </w:t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53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Α.5. Παράθεση ενδεικτικής βιβλιογραφίας για μελέτη σχετική με το περιστατικό που παρουσιάσατε (Κατώτερο όριο πηγών 5) - Βαθμός 1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5533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Β. ΠΕΡΙΣΤΑΤΙΚΟ ΛΟΧΕΙΑΣ / ΘΗΛΑΣΜΟΥ/ ΓΥΝΑΙΚΟΛΟΓΙΚΟ/ ΓΥΝΑΙΚΟΛΟΓΙΚΟΥ ΧΕΙΡΟΥΡΓΕΙΟ/ ΦΡΟΝΤΙΔΑΣ ΝΕΟΓΝΟΥ/ ΕΠΕΙΓΟΥΣΑΣ ΦΡΟΝΤΙΔΑΣ</w:t>
      </w:r>
    </w:p>
    <w:p>
      <w:pPr>
        <w:pStyle w:val="Normal"/>
        <w:jc w:val="both"/>
        <w:rPr/>
      </w:pPr>
      <w:r>
        <w:rPr/>
        <w:t xml:space="preserve">Β.1. Παρουσίαση του περιστατικού (όριο λέξεων 500 -1000) - Βαθμός: 5 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4596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29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5337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Β.2. Ποια σημεία από τη διαχείριση του περιστατικού θεωρείτε ότι επιδέχονται βελτίωση (εάν υπάρχουν); Διαφορετικά αναφέρετε ποια θεωρείτε δυνατά σημεία στη διαχείρισή του -  Βαθμός:  2 (Ποια σημεία του περιστατικού θεωρείτε δυνατά και αδύνατα σημεία στη διαχείριση του-  αιτιολόγηση αυτών )</w:t>
      </w:r>
    </w:p>
    <w:p>
      <w:pPr>
        <w:pStyle w:val="Normal"/>
        <w:jc w:val="both"/>
        <w:rPr/>
      </w:pPr>
      <w:r>
        <w:rPr/>
      </w:r>
    </w:p>
    <w:tbl>
      <w:tblPr>
        <w:tblW w:w="8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5152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Β.3. Τι ορίζουν οι κατευθυντήριες οδηγίες – σύγχρονα πρωτόκολλα φροντίδας σχετικά; Βαθμός: 1 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5675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Β.4. Ποιες οι δεξιότητες που θα θέλατε περαιτέρω να εξασκήσετε σε σχέση με το περιστατικό;  - Βαθμός: 1 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532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Β.5. Παράθεση βιβλιογραφίας για μελέτη σε συνάφεια με το περιστατικό (κατώτερο όριο πηγών 5)  - Βαθμός : 1 </w:t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4824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391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Βαθμολογία από την ανάλυση – μελέτη Περιστατικών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Βαθμολογία Περιστατικού Α (Βαθμολογική κλίμακα 1-10):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Βαθμολογία Περιστατικού Β (Βαθμολογική κλίμακα 1-10)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υνολική Βαθμολογία </w:t>
            </w:r>
          </w:p>
          <w:p>
            <w:pPr>
              <w:pStyle w:val="Normal"/>
              <w:jc w:val="both"/>
              <w:rPr/>
            </w:pPr>
            <w:r>
              <w:rPr/>
              <w:t>(Μέσος όρος)</w:t>
            </w:r>
            <w:r>
              <w:rPr>
                <w:b/>
                <w:bCs/>
              </w:rPr>
              <w:t xml:space="preserve"> :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Υπεύθυνο Μέλος ΔΕΠ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Μέλος επιτροπής Π.Α. :    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325"/>
        <w:gridCol w:w="1843"/>
        <w:gridCol w:w="1184"/>
      </w:tblGrid>
      <w:tr>
        <w:trPr>
          <w:trHeight w:val="3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            </w:t>
            </w:r>
            <w:r>
              <w:rPr>
                <w:b/>
                <w:bCs/>
              </w:rPr>
              <w:t xml:space="preserve">ΤΕΛΙΚΗ ΒΑΘΜΟΛΟΓΙΑ ΜΑΘΗΜΑΤΟΣ ΠΡΑΚΤΙΚΗΣ ΑΣΚΗΣΗΣ ΤΟΥ ΦΟΙΤΗΤΗ </w:t>
            </w:r>
          </w:p>
        </w:tc>
      </w:tr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ΙΚΗ ΒΑΘΜΟΛΟΓΙΑ ΑΠΟ ΤΟΝ ΦΟΡΕΑ ΥΠΟΔΟΧΗΣ Π.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ΒΑΘ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ΠΟΣΟΣΤΟ ΣΥΜΜΕΤΟΧΗΣ ΣΤΗΝ ΤΕΛΙΚΗ ΒΑΘΜΟΛΟΓΙΑ  %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Τελικός βαθμός 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60</w:t>
            </w:r>
            <w:r>
              <w:rPr>
                <w:b/>
                <w:bCs/>
              </w:rPr>
              <w:t xml:space="preserve"> %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 xml:space="preserve">ΣΥΝΟΛΙΚΗ ΒΑΘΜΟΛΟΓΙΑ ΑΠΟ ΤΗΝ ΕΝΟΤΗΤΑ ΑΝΑΛΥΣΗΣ ΠΕΡΙΣΤΑΤΙΚΩΝ ΑΠΟ ΤΗΝ ΕΠΙΤΡΟΠΗ Π.Α. ΤΟΥ ΤΜΗΜΑΤΟΣ ΜΑΙΕΥΤΙΚΗ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ΒΑΘΜΟ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ΠΟΣΟΣΤΟ ΣΥΜΜΕΤΟΧΗΣ ΣΤΗΝ ΤΕΛΙΚΗ ΒΑΘΜΟΛΟΓΙΑ  %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Τελικός βαθμός 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4</w:t>
            </w:r>
            <w:r>
              <w:rPr>
                <w:b/>
                <w:bCs/>
              </w:rPr>
              <w:t xml:space="preserve">0%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 xml:space="preserve">ΤΕΛΙΚΟΣ ΒΑΘΜΟΣ ΠΡΑΚΤΙΚΗΣ ΑΣΚΗΣΗ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ΟΝΟΜ/ ΝΥΜΟ ΚΑ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ΥΠΟΓΡΑΦΗ ΜΕΛΟΥΣ ΔΕΠ Π.Α.    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379720" cy="9030970"/>
            <wp:effectExtent l="0" t="0" r="0" b="0"/>
            <wp:docPr id="1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461510</wp:posOffset>
                </wp:positionH>
                <wp:positionV relativeFrom="paragraph">
                  <wp:posOffset>446405</wp:posOffset>
                </wp:positionV>
                <wp:extent cx="394970" cy="20510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.3pt;margin-top:35.15pt;width:31.05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17525</wp:posOffset>
                </wp:positionH>
                <wp:positionV relativeFrom="paragraph">
                  <wp:posOffset>6456680</wp:posOffset>
                </wp:positionV>
                <wp:extent cx="4267200" cy="63817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5pt;margin-top:508.4pt;width:335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7458075"/>
            <wp:effectExtent l="0" t="0" r="0" b="0"/>
            <wp:docPr id="1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Για την </w:t>
        <w:tab/>
        <w:t>Επιτροπή Πρακτικής Άσκηση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Βεβαιώνεται ότι ολοκληρώθηκε ο έλεγχος της πρακτικής άσκησης του /της φοιτητή-τρ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Θεσσαλονίκη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Υπογραφή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Βεβαιώνεται ότι ο/η φοιττητής / τρια …………………………………………………………….. του Τμήματος Μαιευτικής πραγματοποίησε επιτυχώς την απαιτούμενη πρακτική άσκηση (Ν.1404/8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</w:t>
      </w:r>
      <w:r>
        <w:rPr>
          <w:b/>
        </w:rPr>
        <w:t>Πρόεδρος του Τμήματο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Θεσσαλονίκη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ΓΡΑΜΜΑΤΕΙΑ ΤΟΥ ΤΜΗΜΑΤΟΣ ΜΑΙΕΥΤΙΚΗΣ</w:t>
      </w:r>
    </w:p>
    <w:p>
      <w:pPr>
        <w:pStyle w:val="Normal"/>
        <w:jc w:val="both"/>
        <w:rPr>
          <w:b/>
          <w:b/>
        </w:rPr>
      </w:pPr>
      <w:r>
        <w:rPr>
          <w:b/>
        </w:rPr>
        <w:t>ΑΡ. ΠΡΩΤΟΚΟΛΛΟΥ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ΗΜΕΡΟΜΗΝΙΑ………………………………………………………………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l-GR" w:eastAsia="en-US"/>
      </w:rPr>
      <w:drawing>
        <wp:inline distT="0" distB="0" distL="0" distR="0">
          <wp:extent cx="1447165" cy="409575"/>
          <wp:effectExtent l="0" t="0" r="0" b="0"/>
          <wp:docPr id="127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57" r="-4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l-GR" w:eastAsia="en-US"/>
      </w:rPr>
      <w:t xml:space="preserve">                                                                                   </w:t>
    </w:r>
    <w:r>
      <w:rPr>
        <w:lang w:val="el-GR" w:eastAsia="en-US"/>
      </w:rPr>
      <w:drawing>
        <wp:inline distT="0" distB="0" distL="0" distR="0">
          <wp:extent cx="1169670" cy="352425"/>
          <wp:effectExtent l="0" t="0" r="0" b="0"/>
          <wp:docPr id="1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457700" cy="571500"/>
          <wp:effectExtent l="0" t="0" r="0" b="0"/>
          <wp:docPr id="129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l-GR" w:eastAsia="en-US"/>
      </w:rPr>
      <w:t xml:space="preserve">           </w:t>
    </w:r>
  </w:p>
  <w:p>
    <w:pPr>
      <w:pStyle w:val="Header"/>
      <w:spacing w:before="0" w:after="200"/>
      <w:jc w:val="both"/>
      <w:rPr/>
    </w:pPr>
    <w:r>
      <w:rPr>
        <w:rFonts w:cs="Calibri"/>
        <w:lang w:val="el-GR" w:eastAsia="en-US"/>
      </w:rPr>
      <w:t xml:space="preserve">                                                               </w:t>
    </w:r>
    <w:r>
      <w:rPr>
        <w:lang w:val="el-GR" w:eastAsia="en-US"/>
      </w:rPr>
      <w:drawing>
        <wp:inline distT="0" distB="0" distL="0" distR="0">
          <wp:extent cx="1169670" cy="352425"/>
          <wp:effectExtent l="0" t="0" r="0" b="0"/>
          <wp:docPr id="13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owntownkitchener.ca/sites/cityofkitchener/images/photos/7.10.jpg" TargetMode="External"/><Relationship Id="rId6" Type="http://schemas.openxmlformats.org/officeDocument/2006/relationships/hyperlink" Target="mailto:info@midw.ihu.gr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9:00Z</dcterms:created>
  <dc:creator>Θ. ΚΑΛΛΙΑ</dc:creator>
  <dc:description/>
  <cp:keywords/>
  <dc:language>en-US</dc:language>
  <cp:lastModifiedBy>kotsovolos service</cp:lastModifiedBy>
  <cp:lastPrinted>2021-12-18T12:29:00Z</cp:lastPrinted>
  <dcterms:modified xsi:type="dcterms:W3CDTF">2025-07-01T10:06:00Z</dcterms:modified>
  <cp:revision>5</cp:revision>
  <dc:subject/>
  <dc:title/>
</cp:coreProperties>
</file>