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ΠΡΟΣ ΤΗ ΓΡΑΜΜΑΤΕΙΑ</w:t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 ΤΜΗΜΑΤΟΣ ΜΑΙΕΥΤΙΚΗΣ,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ΣΧΟΛΗΣ ΕΠΙΣΤΗΜΩΝ ΥΓΕΙΑΣ ΤΟΥ</w:t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  <w:sz w:val="28"/>
          <w:szCs w:val="28"/>
        </w:rPr>
        <w:t>ΔΙΕΘΝΟΥΣ ΠΑΝΕΠΙΣΤΗΜΙΟΥ ΕΛΛΑΔΟΣ</w:t>
      </w:r>
    </w:p>
    <w:p>
      <w:pPr>
        <w:sectPr>
          <w:type w:val="nextPage"/>
          <w:pgSz w:w="11906" w:h="16838"/>
          <w:pgMar w:left="1134" w:right="113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 Ι Τ Η Σ 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ΠΩΝΥΜΟ: 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ΝΟΜΑ: 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ΑΤΡΩΝΥΜΟ: 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ΤΟΣ ΣΠΟΥΔΩΝ: 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ΕΙΔ. ΜΗΤΡΩΟ: 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Δ/ΝΣΗ ΚΑΤΟΙΚΙΑΣ: 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Θεσσαλονίκη      ____ /____ / 2021</w:t>
      </w:r>
    </w:p>
    <w:p>
      <w:pPr>
        <w:pStyle w:val="Style16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Σας κάνω γνωστό ότι εκπλήρωσα όλες τις απαραίτητες  υποχρεώσεις για τη λήψη πτυχίου ΤΕΙ (μαθήματα –πρακτική άσκηση – πτυχιακή εργασία) και επιθυμώ να παρακολουθήσω τα επιπλέον μαθήματα που απαιτούνται για τη λήψη πτυχίου Πανεπιστημιακής Εκπαίδευσης σύμφωνα με το άρθρο 11 Παρ. 5 του ν. 4610/ΦΕΚ 70/τ.Α’/7-5-20219.</w:t>
      </w:r>
    </w:p>
    <w:p>
      <w:pPr>
        <w:pStyle w:val="Normal"/>
        <w:spacing w:lineRule="auto" w: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452755</wp:posOffset>
                </wp:positionV>
                <wp:extent cx="237617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Ο/Η ΑΙΤΩΝ/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(ΥΠΟΓΡΑΦΗ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93.5pt;mso-wrap-distance-left:9.05pt;mso-wrap-distance-right:9.05pt;mso-wrap-distance-top:0pt;mso-wrap-distance-bottom:0pt;margin-top:35.6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Ο/Η ΑΙΤΩΝ/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(ΥΠΟΓΡΑΦΗ)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200"/>
        <w:ind w:left="720"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cols w:num="2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7:00Z</dcterms:created>
  <dc:creator>Sofaki _</dc:creator>
  <dc:description/>
  <dc:language>en-US</dc:language>
  <cp:lastModifiedBy>Χρήστης των Windows</cp:lastModifiedBy>
  <cp:lastPrinted>2019-10-08T10:09:00Z</cp:lastPrinted>
  <dcterms:modified xsi:type="dcterms:W3CDTF">2021-10-21T09:47:00Z</dcterms:modified>
  <cp:revision>2</cp:revision>
  <dc:subject/>
  <dc:title/>
</cp:coreProperties>
</file>