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Ι Τ Η Σ Η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ΕΙΣΑΓΩΓΗΣ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 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 / ΝΣΗ ΚΑΤΟΙΚΙΑΣ 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ΘΕΜΑ: «Αναγνώριση Πρακτικής Άσκηση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…/…/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Αριθμός Πρωτοκόλλου Βεβαίωσης από τη Γραμματεία του Τμήματος προς τους φορείς απασχόλησης πλήρωσης προϋποθέσεων φοιτητών για   πραγματοποίηση Π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. Πρωτ.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μερομηνία,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θνές Πανεπιστήμιο της Ελλά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ή Επιστημών Υγεί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ήμα Μαιευτική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ρακαλώ να μου αναγνωριστεί η Πρακτική μου Άσκηση καθώς την έχω ολοκληρώσει με επιτυχί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νημμένα υποβάλλω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ολοκλήρωσης Π.Α. από φορέα/είς απασχόληση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μπληρωμένο Βιβλιάριο Π.Α. σύμφωνα με τα οριζό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εβαίωση Απασχόλησης &amp; Ασφάλισης από τον Εργοδότη (καταβολή ενσήμων ασφάλισης του φοιτητή στον ΕΦΚΑ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απόδοσης ενσήμων Π.Α. από τον ΕΦΚΑ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εβαίωση εγγραφής και διαγραφής από το πληροφοριακό σύστημα ΕΡΓΑΝ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/Η ΑΙΤΩ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doub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5:00Z</dcterms:created>
  <dc:creator>Bbal</dc:creator>
  <dc:description/>
  <cp:keywords/>
  <dc:language>en-US</dc:language>
  <cp:lastModifiedBy>Χρήστης των Windows</cp:lastModifiedBy>
  <cp:lastPrinted>2008-08-28T12:14:00Z</cp:lastPrinted>
  <dcterms:modified xsi:type="dcterms:W3CDTF">2021-06-07T10:55:00Z</dcterms:modified>
  <cp:revision>2</cp:revision>
  <dc:subject/>
  <dc:title>Α Ι Τ Η Σ Η</dc:title>
</cp:coreProperties>
</file>