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016"/>
      </w:tblGrid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 ΤΗ ΓΡΑΜΜΑΤΕΙΑ ΤΟΥ ΤΜΗΜΑΤΟΣ ΜΑΙΕΥΤΙΚΗΣ ΤΗΣ ΣΧΟΛΗΣ ΕΠΑΓΓΕΛΜΑΤΩΝ ΥΓ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ΠΑ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   : 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         : 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. ΠΑΤΡΟΣ : 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 : 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    : 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Παρακαλώ πολύ, να δεχτείτε την αίτηση που σας υποβάλλω προκειμένου να συμμετάσχω στις κατατακτήριες εξετάσεις του Τμήματός σα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 σας υποβάλλω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Πτυχίου της Σχολής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Φωτοτυπία Αστυνομικής Ταυτότητα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68910</wp:posOffset>
                </wp:positionV>
                <wp:extent cx="22491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Πρωτ.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Ημερομηνί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54.7pt;mso-wrap-distance-left:9.05pt;mso-wrap-distance-right:9.05pt;mso-wrap-distance-top:0pt;mso-wrap-distance-bottom:0pt;margin-top:13.3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. Πρωτ.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Ημερομηνί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29:00Z</dcterms:created>
  <dc:creator>TEI</dc:creator>
  <dc:description/>
  <dc:language>en-US</dc:language>
  <cp:lastModifiedBy>Χρήστης των Windows</cp:lastModifiedBy>
  <cp:lastPrinted>2015-11-13T10:12:00Z</cp:lastPrinted>
  <dcterms:modified xsi:type="dcterms:W3CDTF">2021-11-13T19:29:00Z</dcterms:modified>
  <cp:revision>2</cp:revision>
  <dc:subject/>
  <dc:title/>
</cp:coreProperties>
</file>