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ΙΤΟΜΗ ΣΤΟΙΧΕΙΩ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ΑΞΙΟΛΟΓΟΥΜΕΝΟΥ ΤΜΗΜΑΤΟ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ΙΔΡΥΜΑ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ΤΜΗΜΑ :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ριθμός προσφερόμενων κατευθύνσεων:</w:t>
      </w:r>
    </w:p>
    <w:p>
      <w:pPr>
        <w:pStyle w:val="Normal"/>
        <w:spacing w:lineRule="auto" w:line="360" w:before="0" w:after="0"/>
        <w:rPr/>
      </w:pPr>
      <w:r>
        <w:rPr/>
        <w:t>Αριθμός μεταπτυχιακών προγραμμάτων:</w:t>
      </w:r>
    </w:p>
    <w:tbl>
      <w:tblPr>
        <w:tblW w:w="954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60"/>
        <w:gridCol w:w="928"/>
        <w:gridCol w:w="693"/>
        <w:gridCol w:w="658"/>
        <w:gridCol w:w="616"/>
        <w:gridCol w:w="630"/>
        <w:gridCol w:w="63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ind w:hanging="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Σχετικός πίνακας</w:t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Ακαδημαϊκό έτος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ind w:left="-112" w:firstLine="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Τρέχον έτος (Τ)*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Τ-1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Τ-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Τ-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Τ-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</w:rPr>
              <w:t>Τ-5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Συνολικός αριθμός μελών ΔΕ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Λοιπό προσωπικό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hanging="54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Συνολικός αριθμός προπτυχιακών φοιτητών σε κανονικά έτη φοίτησης (ν Χ 2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Προσφερόμενες από το Τμήμα θέσεις  στις πανελλαδικέ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 xml:space="preserve">Συνολικός αριθμός νεοεισερχομένων φοιτητών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Αριθμός αποφοίτω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Μ.Ο. βαθμού πτυχίο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Προσφερόμενες από το Τμήμα Θέσεις ΠΜ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# 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2792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Αριθμός αιτήσεων  για ΠΜ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2.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Συνολικός αριθμός μαθημάτων για την απόκτηση πτυχίο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2.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ind w:right="-76" w:hanging="8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Σύνολο υποχρεωτικών μαθημάτων (Υ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2.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ind w:right="-76" w:hanging="8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Συνολικός αριθμός προσφερόμενων μαθημάτων επιλογή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82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Συνολικός αριθμός δημοσιεύσεων ΔΕΠ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Αναγνώριση ερευνητικού έργου (σύνολο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# 1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Διεθνείς συμμετοχέ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12" w:hanging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1418" w:gutter="0" w:header="680" w:top="81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ind w:left="-993" w:right="-28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.   Εξέλιξη του προσωπικού του Τμήματ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9"/>
        <w:gridCol w:w="1060"/>
        <w:gridCol w:w="1058"/>
        <w:gridCol w:w="907"/>
        <w:gridCol w:w="907"/>
        <w:gridCol w:w="907"/>
        <w:gridCol w:w="907"/>
        <w:gridCol w:w="821"/>
        <w:gridCol w:w="794"/>
        <w:gridCol w:w="907"/>
        <w:gridCol w:w="904"/>
        <w:gridCol w:w="797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ρέχον έτος*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ηγ. Έτο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ρέχον έτος – 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ρέχον έτος – 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ρέχον έτος – 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ρέχον έτος - 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Θ</w:t>
            </w:r>
          </w:p>
        </w:tc>
      </w:tr>
      <w:tr>
        <w:trPr/>
        <w:tc>
          <w:tcPr>
            <w:tcW w:w="29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Καθηγητές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Από εξέλιξ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Νέες προσλήψ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Συνταξιοδο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αραι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ναπληρωτές Καθηγητέ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Από εξέλιξ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Νέες προσλήψ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Συνταξιοδο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αραι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ίκουροι Καθηγητέ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Από εξέλιξ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Νέες προσλήψ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Συνταξιοδο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αραι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Λέκτορε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Νέες προσλήψ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Συνταξιοδο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αραιτήσει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Μέλη ΕΕΔΙ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ιδάσκοντες επί συμβάσει*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εχνικό προσωπικό εργαστηρίω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Σύνολο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ιοικητικό προσωπικ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ύνολ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note"/>
        <w:spacing w:lineRule="auto" w:line="360"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spacing w:lineRule="auto" w:line="360" w:before="4" w:after="0"/>
        <w:ind w:left="720" w:right="-59" w:hanging="72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* </w:t>
      </w:r>
      <w:r>
        <w:rPr>
          <w:rFonts w:cs="Times New Roman" w:ascii="Times New Roman" w:hAnsi="Times New Roman"/>
          <w:sz w:val="22"/>
          <w:szCs w:val="22"/>
        </w:rPr>
        <w:t>Αναφέρεται σε αριθμό συμβάσεων – όχι διδασκόντων (π.χ. αν ένας διδάσκων έχει δύο συμβάσεις, χειμερινή και εαρινή, τότε μετρώνται δύο συμβάσεις).</w:t>
      </w:r>
    </w:p>
    <w:p>
      <w:pPr>
        <w:pStyle w:val="Normal"/>
        <w:spacing w:lineRule="auto" w:line="360" w:before="4" w:after="0"/>
        <w:ind w:left="720" w:right="-59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: Άρρενες, Θ: Θήλεις</w:t>
      </w:r>
    </w:p>
    <w:p>
      <w:pPr>
        <w:pStyle w:val="Normal"/>
        <w:spacing w:before="4" w:after="60"/>
        <w:ind w:left="720" w:right="-5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"/>
        <w:keepNext w:val="true"/>
        <w:spacing w:before="48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Πίνακας 2.   Εξέλιξη του συνόλου των εγγεγραμμένων φοιτητών του Τμήματος σε όλα τα έτη σπουδών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442"/>
        <w:gridCol w:w="1449"/>
        <w:gridCol w:w="1734"/>
        <w:gridCol w:w="1701"/>
        <w:gridCol w:w="1701"/>
        <w:gridCol w:w="170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 - 5</w:t>
            </w:r>
          </w:p>
        </w:tc>
      </w:tr>
      <w:tr>
        <w:trPr/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πτυχιακοί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εταπτυχιακοί (ΜΔΕ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Διδακτορικο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44" w:right="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ίνακας 3. Εξέλιξη του αριθμού των νέο-εισερχομένων προπτυχιακών φοιτητών του Τμήματος</w:t>
      </w:r>
    </w:p>
    <w:tbl>
      <w:tblPr>
        <w:tblW w:w="13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32"/>
        <w:gridCol w:w="1532"/>
        <w:gridCol w:w="1706"/>
        <w:gridCol w:w="1701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Εισαχθέντες με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 - 5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ισαγωγικές εξετάσεις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ετεγγραφές (εισροές προς το Τμήμα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ετεγγραφές (εκροές προς άλλα Τμήματα)*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ατατακτήριες εξετάσει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Πτυχιούχοι ΑΕΙ/ΤΕΙ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ες κατηγορίε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ύνολ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Αλλοδαποί φοιτητέ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εκτός προγραμμάτων ανταλλαγών)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26" w:hanging="36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Προσοχή: ο αριθμός των εκροών πρέπει να αφαιρεθεί κατά τον υπολογισμό του Συνόλου.</w:t>
      </w:r>
      <w:r>
        <w:br w:type="page"/>
      </w:r>
    </w:p>
    <w:p>
      <w:pPr>
        <w:pStyle w:val="Normal"/>
        <w:ind w:right="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Πίνακας 4. </w:t>
      </w:r>
      <w:r>
        <w:rPr>
          <w:rFonts w:cs="Times New Roman" w:ascii="Times New Roman" w:hAnsi="Times New Roman"/>
          <w:b/>
          <w:sz w:val="24"/>
          <w:szCs w:val="24"/>
        </w:rPr>
        <w:t>Εξέλιξη του αριθμού των θέσεων και των αποφοίτων του Προγράμματος Μεταπτυχιακών Σπουδών (ΠΜΣ)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ίτλος ΠΜΣ:   </w:t>
      </w:r>
      <w:r>
        <w:rPr>
          <w:rFonts w:cs="Times New Roman" w:ascii="Times New Roman" w:hAnsi="Times New Roman"/>
          <w:bCs/>
          <w:sz w:val="24"/>
          <w:szCs w:val="24"/>
        </w:rPr>
        <w:t>«………………………………………………………………………..»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Κανονική διάρκεια σπουδών (μήνες): </w:t>
      </w:r>
      <w:r>
        <w:rPr>
          <w:rFonts w:cs="Times New Roman" w:ascii="Times New Roman" w:hAnsi="Times New Roman"/>
          <w:bCs/>
          <w:sz w:val="24"/>
          <w:szCs w:val="24"/>
        </w:rPr>
        <w:t>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5"/>
        <w:gridCol w:w="1405"/>
        <w:gridCol w:w="1418"/>
        <w:gridCol w:w="1567"/>
        <w:gridCol w:w="1559"/>
        <w:gridCol w:w="1560"/>
        <w:gridCol w:w="1559"/>
      </w:tblGrid>
      <w:tr>
        <w:trPr/>
        <w:tc>
          <w:tcPr>
            <w:tcW w:w="34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ind w:hanging="4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**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 - 5</w:t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Συνολικός αριθμός Αιτήσεων (α+β)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α) Πτυχιούχοι του Τμήματο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β) Πτυχιούχοι άλλων Τμημάτων</w:t>
            </w:r>
          </w:p>
        </w:tc>
        <w:tc>
          <w:tcPr>
            <w:tcW w:w="1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Συνολικός αριθμός προσφερόμενων θέσεω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Συνολικός αριθμός εγγραφέντω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Συνολικός αριθμός αποφοιτησάντω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Αλλοδαποί φοιτητές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εκτός προγραμμάτων ανταλλαγών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 xml:space="preserve">Σε περίπτωση περισσοτέρων του ενός ΠΜΣ συμπληρώνεται ένας πίνακας για </w:t>
      </w:r>
      <w:r>
        <w:rPr>
          <w:rFonts w:cs="Times New Roman" w:ascii="Times New Roman" w:hAnsi="Times New Roman"/>
          <w:b/>
          <w:sz w:val="22"/>
          <w:szCs w:val="22"/>
        </w:rPr>
        <w:t>κάθε</w:t>
      </w:r>
      <w:r>
        <w:rPr>
          <w:rFonts w:cs="Times New Roman" w:ascii="Times New Roman" w:hAnsi="Times New Roman"/>
          <w:sz w:val="22"/>
          <w:szCs w:val="22"/>
        </w:rPr>
        <w:t xml:space="preserve"> ΠΜ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Πίνακας 5. </w:t>
      </w:r>
      <w:r>
        <w:rPr>
          <w:rFonts w:cs="Times New Roman" w:ascii="Times New Roman" w:hAnsi="Times New Roman"/>
          <w:b/>
          <w:sz w:val="24"/>
          <w:szCs w:val="24"/>
        </w:rPr>
        <w:t>Εξέλιξη του αριθμού των θέσεων και των αποφοίτων* του Προγράμματος Διδακτορικών Σπουδών</w:t>
      </w:r>
    </w:p>
    <w:p>
      <w:pPr>
        <w:pStyle w:val="Normal"/>
        <w:ind w:right="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05"/>
        <w:gridCol w:w="1620"/>
        <w:gridCol w:w="1620"/>
        <w:gridCol w:w="1440"/>
        <w:gridCol w:w="1455"/>
        <w:gridCol w:w="15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 - 5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Συνολικός αριθμός Αιτήσεων (α+β)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α) Πτυχιούχοι του Τμήματο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β) Πτυχιούχοι άλλων Τμημάτων</w:t>
            </w:r>
          </w:p>
        </w:tc>
        <w:tc>
          <w:tcPr>
            <w:tcW w:w="1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-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Συνολικός αριθμός προσφερόμενων θέσεω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-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Συνολικός αριθμός εγγραφέντων υποψηφίω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-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Απόφοιτο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-2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έση διάρκεια σπουδών αποφοίτω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2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120"/>
        <w:ind w:left="720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 Απόφοιτοι = Αριθμός Διδακτόρων που ανακηρύχθηκαν στο έτος που αφορά η στήλη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ind w:right="2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6. Κατανομή βαθμολογίας και μέσος βαθμός πτυχίου των αποφοίτων του Προγράμματος Προπτυχιακών Σπουδών</w:t>
      </w:r>
    </w:p>
    <w:p>
      <w:pPr>
        <w:pStyle w:val="Normal"/>
        <w:spacing w:before="60" w:after="120"/>
        <w:ind w:left="1260" w:hanging="12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46"/>
        <w:gridCol w:w="1067"/>
        <w:gridCol w:w="877"/>
        <w:gridCol w:w="877"/>
        <w:gridCol w:w="1725"/>
        <w:gridCol w:w="3240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υνολικός αριθμός αποφοιτησάντων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Κατανομή Βαθμών (αριθμός φοιτητών και %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επί του συνόλου των αποφοιτησάντων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Μέσος όρος Βαθμολογίας </w:t>
              <w:br/>
              <w:t>(στο σύνολο των αποφοίτων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Έτος Αποφοίτησης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40"/>
              <w:ind w:left="-12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0-5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0-6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0-8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5-10.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5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ύνολο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2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Επεξηγήση: </w:t>
      </w:r>
      <w:r>
        <w:rPr>
          <w:rFonts w:cs="Times New Roman" w:ascii="Times New Roman" w:hAnsi="Times New Roman"/>
          <w:sz w:val="22"/>
          <w:szCs w:val="22"/>
        </w:rPr>
        <w:t>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[π.χ. 26 (=15%)]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7. Εξέλιξη του αριθμού των αποφοίτων του Προγράμματος Προπτυχιακών Σπουδών και διάρκεια σπουδών</w:t>
      </w:r>
    </w:p>
    <w:p>
      <w:pPr>
        <w:pStyle w:val="Normal"/>
        <w:ind w:right="26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Στον πίνακα αυτόν θα αποτυπωθούν τα εξελικτικά στοιχεία 7 συνολικά ετών: του έτους στο οποίο αναφέρεται η Έκθεση Εσωτερικής Αξιολόγησης και των 6 προηγούμενων ετών. Προσαρμόστε τις χρονολογίες ανάλογα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40"/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92"/>
        <w:gridCol w:w="851"/>
        <w:gridCol w:w="851"/>
        <w:gridCol w:w="851"/>
        <w:gridCol w:w="851"/>
        <w:gridCol w:w="851"/>
        <w:gridCol w:w="851"/>
        <w:gridCol w:w="848"/>
        <w:gridCol w:w="1898"/>
        <w:gridCol w:w="1659"/>
        <w:gridCol w:w="1877"/>
      </w:tblGrid>
      <w:tr>
        <w:trPr/>
        <w:tc>
          <w:tcPr>
            <w:tcW w:w="1800" w:type="dxa"/>
            <w:tcBorders/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ind w:left="57" w:right="57" w:hanging="8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Εγγραφέντες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Αποφοιτήσαντες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Διάρκεια Σπουδών (σε έτη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4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8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Ποσοστιαία αναλογία</w:t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Έτος εισαγωγής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8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+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+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+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+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+5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Κ+6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η αποφοιτήσαντες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υνολικό ποσοστό αποφοιτησάντω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footnoteReference w:id="3"/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υνολικό ποσοστό    μη αποφοιτησάντω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8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8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8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8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8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8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8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  <w:r>
        <w:br w:type="page"/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8. Επαγγελματική ένταξη των αποφοίτων του Προγράμματος Προπτυχιακών Σπουδώ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398"/>
        <w:gridCol w:w="1275"/>
        <w:gridCol w:w="1276"/>
        <w:gridCol w:w="1725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υνολικός αριθμός αποφοιτησάντων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Χρονικό διάστημα επαγγελματικής ένταξης μετά την αποφοίτηση (σε μήνες)**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Έτος Αποφοίτηση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η ενταχθέντες – συνέχεια σπουδών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ύνολο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120" w:after="60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Footnote"/>
        <w:ind w:left="540" w:hanging="25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*</w:t>
      </w:r>
      <w:r>
        <w:rPr>
          <w:rFonts w:cs="Times New Roman" w:ascii="Times New Roman" w:hAnsi="Times New Roman"/>
          <w:sz w:val="22"/>
          <w:szCs w:val="22"/>
        </w:rPr>
        <w:t xml:space="preserve"> Οι στήλες συμπληρώνονται με το πλήθος των αποφοίτων του Προπτυχιακού Προγράμματος Σπουδών, των οποίων η επαγγελματική ένταξη πραγματοποιήθηκε εντός του αντίστοιχου χρονικού διαστήματος μετά την αποφοίτησή τους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9. Συμμετοχή σε  Διαπανεπιστημιακά ή Διατμηματικά  Προγράμματα Προπτυχιακών Σπουδώ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48"/>
        <w:gridCol w:w="15"/>
        <w:gridCol w:w="26"/>
        <w:gridCol w:w="50"/>
        <w:gridCol w:w="845"/>
        <w:gridCol w:w="1222"/>
        <w:gridCol w:w="1141"/>
        <w:gridCol w:w="1481"/>
        <w:gridCol w:w="1447"/>
        <w:gridCol w:w="1442"/>
        <w:gridCol w:w="1486"/>
        <w:gridCol w:w="114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hanging="1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hanging="10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Τρέχον έτο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Σύνολο</w:t>
            </w:r>
          </w:p>
        </w:tc>
      </w:tr>
      <w:tr>
        <w:trPr>
          <w:trHeight w:val="588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Φοιτητές του Τμήματος που φοίτησαν σε άλλο Α.Ε.Ι. ή σε άλλο Τμήμα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Επισκέπτες φοιτητές άλλων Α.Ε.Ι. ή Τμημάτων στο Τμήμα 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έλη ακαδημαϊκού προσωπικού του Τμήματος που δίδαξαν σε άλλο Α.Ε.Ι. ή σε άλλο Τμήμα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έλη ακαδημαϊκού προσωπικού άλλων Α.Ε.Ι. ή Τμημάτων που δίδαξαν στο Τμήμα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* Ευρωπαϊκά προγράμματα ανταλλαγών.</w:t>
      </w:r>
      <w:r>
        <w:br w:type="page"/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120"/>
        <w:ind w:left="1260" w:hanging="8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0. Επαγγελματική ένταξη των αποφοίτων των Προγραμμάτων Μεταπτυχιακών Σπουδώ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398"/>
        <w:gridCol w:w="1275"/>
        <w:gridCol w:w="1276"/>
        <w:gridCol w:w="1725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υνολικός αριθμός αποφοιτησάντων ΠΜΣ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Χρονικό διάστημα επαγγελματικής ένταξης μετά την αποφοίτηση (σε μήνες)**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Έτος Αποφοίτηση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η ενταχθέντες – συνέχεια σπουδών</w:t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5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ύνολο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ind w:left="540" w:right="-59" w:hanging="25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Footnote"/>
        <w:ind w:left="540" w:right="-59" w:hanging="25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* </w:t>
      </w:r>
      <w:r>
        <w:rPr>
          <w:rFonts w:cs="Times New Roman" w:ascii="Times New Roman" w:hAnsi="Times New Roman"/>
          <w:sz w:val="22"/>
          <w:szCs w:val="22"/>
        </w:rPr>
        <w:t>Οι στήλες συμπληρώνονται με το πλήθος των αποφοίτων ΠΜΣ, των οποίων η επαγγελματική ένταξη πραγματοποιήθηκε εντός του αντίστοιχου χρονικού διαστήματος μετά την αποφοίτησή τους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1. Συμμετοχή σε  Διαπανεπιστημιακά ή Διατμηματικά  Προγράμματα Μεταπτυχιακών Σπουδώ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848"/>
        <w:gridCol w:w="14"/>
        <w:gridCol w:w="26"/>
        <w:gridCol w:w="50"/>
        <w:gridCol w:w="845"/>
        <w:gridCol w:w="1263"/>
        <w:gridCol w:w="1225"/>
        <w:gridCol w:w="1481"/>
        <w:gridCol w:w="1349"/>
        <w:gridCol w:w="9"/>
        <w:gridCol w:w="1338"/>
        <w:gridCol w:w="1486"/>
        <w:gridCol w:w="114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hanging="1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ind w:hanging="10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Τρέχον έτο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Σύνολο</w:t>
            </w:r>
          </w:p>
        </w:tc>
      </w:tr>
      <w:tr>
        <w:trPr>
          <w:trHeight w:val="588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Φοιτητές του Τμήματος που φοίτησαν σε άλλο Α.Ε.Ι. ή σε άλλο Τμήμα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Επισκέπτες φοιτητές άλλων Α.Ε.Ι. ή Τμημάτων στο Τμήμα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έλη ακαδημαϊκού προσωπικού του Τμήματος που δίδαξαν σε άλλο Α.Ε.Ι. ή σε άλλο Τμήμα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Μέλη ακαδημαϊκού προσωπικού άλλων Α.Ε.Ι. ή Τμημάτων που δίδαξαν στο Τμήμα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σωτερικο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ξωτε-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ρικού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Ευρ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Άλλ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** Ευρωπαϊκά προγράμματα ανταλλαγών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 12.1 Μαθήματα Προγράμματος Προπτυχιακών Σπουδών (Ακαδημ. έτος ..............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119"/>
        <w:gridCol w:w="781"/>
        <w:gridCol w:w="712"/>
        <w:gridCol w:w="964"/>
        <w:gridCol w:w="2318"/>
        <w:gridCol w:w="881"/>
        <w:gridCol w:w="1139"/>
        <w:gridCol w:w="1577"/>
        <w:gridCol w:w="1247"/>
        <w:gridCol w:w="1420"/>
      </w:tblGrid>
      <w:tr>
        <w:trPr>
          <w:trHeight w:val="152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ξάμη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πουδώ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Μαθήματα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Προγράμματος Σπουδών (ανά εξάμηνο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49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Κωδικός Μαθήματο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5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ιστ. Μονάδες EC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49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Κατηγορία μαθήματος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Υποβάθρου (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Επιστ. Περιοχής (Ε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Γενικών Γνώσεων (Γ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νάπτυξης Δεξιοτήτων (ΑΔ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Ωρες διδασκαλίας ανά εβδομάδ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ε ποιο εξάμηνο σπουδών αντιστοιχεί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</w:rPr>
              <w:t>, 2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κλπ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ροαπαιτούμενα μαθήματα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Ιστότοπος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ελίδα Οδηγού Σπουδών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κ.ο.κ.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240" w:before="0" w:after="0"/>
        <w:ind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spacing w:lineRule="auto" w:line="240" w:before="0" w:after="0"/>
        <w:ind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Footnote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Καταγράψτε τα μαθήματα με τη σειρά που ορίζεται στο Πρόγραμμα Σπουδών (δηλ.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>,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>,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 xml:space="preserve"> κ.ο.κ. εξαμήνου)</w:t>
      </w:r>
    </w:p>
    <w:p>
      <w:pPr>
        <w:pStyle w:val="Footnote"/>
        <w:spacing w:lineRule="auto" w:line="240" w:before="0" w:after="0"/>
        <w:ind w:hanging="181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Χρησιμοποιείστε τις ακόλουθες συντομογραφίες :</w:t>
      </w:r>
    </w:p>
    <w:p>
      <w:pPr>
        <w:pStyle w:val="Footnote"/>
        <w:spacing w:lineRule="auto" w:line="2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 = Υποχρεωτικό</w:t>
      </w:r>
    </w:p>
    <w:p>
      <w:pPr>
        <w:pStyle w:val="Footnote"/>
        <w:spacing w:lineRule="auto" w:line="2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 = κατ’ επιλογήν από πίνακα μαθημάτων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ΕΕ = Μάθημα ελεύθερης επιλογής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= Προαιρετικ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Αν το Τμήμα κατηγοριοποιεί τα μαθήματα με διαφορετικό τρόπο, εξηγήστε.</w:t>
      </w:r>
    </w:p>
    <w:p>
      <w:pPr>
        <w:pStyle w:val="Normal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Σημειώστε τον/τους κωδικούς αριθμούς του/των προαπαιτούμενων μαθημάτων, αν υπάρχουν.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Σημειώστε την ηλεκτρονική διεύθυνση του μαθήματος, αν υπάρχει.</w:t>
      </w:r>
    </w:p>
    <w:p>
      <w:pPr>
        <w:pStyle w:val="Footnote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6 Σημειώστε τη σελίδα </w:t>
      </w:r>
      <w:r>
        <w:rPr>
          <w:rFonts w:cs="Times New Roman" w:ascii="Times New Roman" w:hAnsi="Times New Roman"/>
          <w:i/>
          <w:sz w:val="22"/>
          <w:szCs w:val="22"/>
        </w:rPr>
        <w:t>του Οδηγού Σπουδών</w:t>
      </w:r>
      <w:r>
        <w:rPr>
          <w:rFonts w:cs="Times New Roman" w:ascii="Times New Roman" w:hAnsi="Times New Roman"/>
          <w:sz w:val="22"/>
          <w:szCs w:val="22"/>
        </w:rPr>
        <w:t xml:space="preserve"> (αν υπάρχει), όπου περιγράφονται οι στόχοι, η ύλη και ο τρόπος διδασκαλίας και εξέτασης του μαθήματος.</w:t>
      </w:r>
    </w:p>
    <w:p>
      <w:pPr>
        <w:pStyle w:val="Footnote"/>
        <w:spacing w:lineRule="auto" w:line="240" w:before="0" w:after="0"/>
        <w:ind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Συμπληρώστε όλα τα μαθήματα που περιλαμβάνονται στο πρόγραμμα σπουδών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2.2. Μαθήματα Προγράμματος Προπτυχιακών Σπουδών (Ακαδημ. έτος .................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79"/>
        <w:gridCol w:w="979"/>
        <w:gridCol w:w="1713"/>
        <w:gridCol w:w="1578"/>
        <w:gridCol w:w="1492"/>
        <w:gridCol w:w="1104"/>
        <w:gridCol w:w="1631"/>
        <w:gridCol w:w="1132"/>
        <w:gridCol w:w="1026"/>
        <w:gridCol w:w="1401"/>
        <w:gridCol w:w="1201"/>
      </w:tblGrid>
      <w:tr>
        <w:trPr>
          <w:trHeight w:val="171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ξάμηνο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σπουδώ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Μαθήματ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Προγράμματος Σπουδών (ανά εξάμηνο)</w:t>
            </w:r>
          </w:p>
          <w:p>
            <w:pPr>
              <w:pStyle w:val="Normal"/>
              <w:spacing w:lineRule="auto" w:line="240" w:before="0" w:after="0"/>
              <w:ind w:left="-79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Κωδικό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Μαθήματο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Υπεύθυνος Διδάσκων</w:t>
            </w:r>
          </w:p>
          <w:p>
            <w:pPr>
              <w:pStyle w:val="Normal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αι Συνεργάτες</w:t>
            </w:r>
          </w:p>
          <w:p>
            <w:pPr>
              <w:pStyle w:val="Normal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ονοματεπώνυμο και βαθμίδα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Διαλέξεις (Δ), Φροντιστήριο (Φ)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ργαστηριο (Ε) &amp; αντίστοιχες ώρες/εβδ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ολλαπλή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Βιβλιογραφία</w:t>
            </w:r>
          </w:p>
          <w:p>
            <w:pPr>
              <w:pStyle w:val="Normal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ΝΑΙ/ΟΧ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Χρήση εκπαιδ. μέσων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Ναι/Όχ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πάρκεια Εκπαιδευτικών Μέσων</w:t>
            </w:r>
          </w:p>
          <w:p>
            <w:pPr>
              <w:pStyle w:val="Normal"/>
              <w:spacing w:lineRule="auto" w:line="240" w:before="0" w:after="0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Ναι/Όχ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ριθμός φοιτητών που ενεγράφησαν στο μάθημ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ριθμός Φοιτητών που συμμετείχαν στις εξετάσει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ριθμός Φοιτητών που πέρασε επιτυχώς στην κανονική ή επαναληπτική εξέτασ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ξιολογήθηκε από τους Φοιτητές;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κ.ο.κ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 Καταγράψτε τα μαθήματα με τη σειρά που ορίζεται στο </w:t>
      </w:r>
      <w:r>
        <w:rPr>
          <w:rFonts w:cs="Times New Roman" w:ascii="Times New Roman" w:hAnsi="Times New Roman"/>
          <w:i/>
          <w:sz w:val="22"/>
          <w:szCs w:val="22"/>
        </w:rPr>
        <w:t>Πρόγραμμα Σπουδών</w:t>
      </w:r>
      <w:r>
        <w:rPr>
          <w:rFonts w:cs="Times New Roman" w:ascii="Times New Roman" w:hAnsi="Times New Roman"/>
          <w:sz w:val="22"/>
          <w:szCs w:val="22"/>
        </w:rPr>
        <w:t xml:space="preserve"> (δηλ.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>,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>, 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ου</w:t>
      </w:r>
      <w:r>
        <w:rPr>
          <w:rFonts w:cs="Times New Roman" w:ascii="Times New Roman" w:hAnsi="Times New Roman"/>
          <w:sz w:val="22"/>
          <w:szCs w:val="22"/>
        </w:rPr>
        <w:t xml:space="preserve"> κ.ο.κ. εξαμήνου), όπως ακριβώς στον Πίνακα 12.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Υπάρχουν επαρκή εκπαιδευτικά μέσα, όπως χώροι διδασκαλίας, συστήματα προβολής, υπολογιστές, εκπαιδευτικά λογισμικά; Αν η απάντηση είναι αρνητική, δώστε σύντομη αναφορά των ελλείψεων.</w:t>
      </w:r>
    </w:p>
    <w:p>
      <w:pPr>
        <w:pStyle w:val="Footnote"/>
        <w:rPr/>
      </w:pPr>
      <w:r>
        <w:rPr>
          <w:rFonts w:cs="Times New Roman" w:ascii="Times New Roman" w:hAnsi="Times New Roman"/>
          <w:sz w:val="22"/>
          <w:szCs w:val="22"/>
        </w:rPr>
        <w:t xml:space="preserve">4 Αν η απάντηση είναι </w:t>
      </w:r>
      <w:r>
        <w:rPr>
          <w:rFonts w:cs="Times New Roman" w:ascii="Times New Roman" w:hAnsi="Times New Roman"/>
          <w:b/>
          <w:sz w:val="22"/>
          <w:szCs w:val="22"/>
        </w:rPr>
        <w:t>θετική</w:t>
      </w:r>
      <w:r>
        <w:rPr>
          <w:rFonts w:cs="Times New Roman" w:ascii="Times New Roman" w:hAnsi="Times New Roman"/>
          <w:sz w:val="22"/>
          <w:szCs w:val="22"/>
        </w:rPr>
        <w:t xml:space="preserve">, σημειώστε τον αριθμό των φοιτητών που συμπλήρωσαν τα ερωτηματολόγια γι’αυτό το μάθημα. Επίσης, επισυνάψτε ένα δείγμα του ερωτηματολογίου που χρησιμοποιήθηκε και  περιγράψτε στην </w:t>
      </w:r>
      <w:r>
        <w:rPr>
          <w:rFonts w:cs="Times New Roman" w:ascii="Times New Roman" w:hAnsi="Times New Roman"/>
          <w:i/>
          <w:sz w:val="22"/>
          <w:szCs w:val="22"/>
        </w:rPr>
        <w:t>Έκθεση Εσωτερικής Αξιολόγησης</w:t>
      </w:r>
      <w:r>
        <w:rPr>
          <w:rFonts w:cs="Times New Roman" w:ascii="Times New Roman" w:hAnsi="Times New Roman"/>
          <w:sz w:val="22"/>
          <w:szCs w:val="22"/>
        </w:rPr>
        <w:t xml:space="preserve"> τα κριτήρια και τους τρόπους αξιολόγησης της διδασκαλίας, προσθέστε στοιχεία της απόδοσης των φοιτητών, στοιχεία που δείχνουν τον βαθμό ικανοποίησης των φοιτητών, με βάση π.χ.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, καθώς και τυχόν δυσκολίε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Αν το μάθημα </w:t>
      </w:r>
      <w:r>
        <w:rPr>
          <w:rFonts w:cs="Times New Roman" w:ascii="Times New Roman" w:hAnsi="Times New Roman"/>
          <w:b/>
          <w:sz w:val="22"/>
          <w:szCs w:val="22"/>
        </w:rPr>
        <w:t>ΔΕΝ</w:t>
      </w:r>
      <w:r>
        <w:rPr>
          <w:rFonts w:cs="Times New Roman" w:ascii="Times New Roman" w:hAnsi="Times New Roman"/>
          <w:sz w:val="22"/>
          <w:szCs w:val="22"/>
        </w:rPr>
        <w:t xml:space="preserve"> αξιολογήθηκε, αφήστε το πεδίο κεν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Πίνακας 13.1  Μαθήματα Προγράμματος Μεταπτυχιακών Σπουδών (Ακαδημ. έτος ..................)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4"/>
      </w:r>
      <w:r>
        <w:rPr/>
        <w:t xml:space="preserve"> 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3"/>
      </w:tblGrid>
      <w:tr>
        <w:trPr>
          <w:trHeight w:val="311" w:hRule="atLeast"/>
        </w:trPr>
        <w:tc>
          <w:tcPr>
            <w:tcW w:w="1549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Τίτλος ΠΜΣ: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……………………………………………………………………………………………………………………………………………...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465"/>
        <w:gridCol w:w="784"/>
        <w:gridCol w:w="1274"/>
        <w:gridCol w:w="1028"/>
        <w:gridCol w:w="2392"/>
        <w:gridCol w:w="1222"/>
        <w:gridCol w:w="1036"/>
        <w:gridCol w:w="1122"/>
        <w:gridCol w:w="1132"/>
        <w:gridCol w:w="1026"/>
        <w:gridCol w:w="1127"/>
        <w:gridCol w:w="1184"/>
      </w:tblGrid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.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337" w:right="-124" w:hanging="33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Μάθημ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ind w:left="-79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ωδικός</w:t>
            </w:r>
          </w:p>
          <w:p>
            <w:pPr>
              <w:pStyle w:val="Normal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Μαθήματο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Ιστότοπο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6"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ελίδα Οδηγού Σπουδώ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7"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Υπεύθυνος Διδάσκων  και Συνεργάτες</w:t>
            </w:r>
          </w:p>
          <w:p>
            <w:pPr>
              <w:pStyle w:val="Normal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ονοματεπώνυμο &amp; βαθμίδα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Υποχρεωτικό (Υ)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ατ'επιλογήν (Ε)</w:t>
            </w:r>
          </w:p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λεύθερης Επιλογής (ΕΕ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Διαλέξεις (Δ), Φροντιστή-</w:t>
            </w:r>
          </w:p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ριο (Φ)</w:t>
            </w:r>
          </w:p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ργαστη-</w:t>
            </w:r>
          </w:p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ριο (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ε ποιο εξάμηνο διδάχθηκε;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Εαρ.-Χειμ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ριθμός φοιτητών που ενεγράφησαν στο μάθημ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ριθμός Φοιτητών που συμμετειχαν στις εξετάσει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ριθμός Φοιτητών</w:t>
            </w:r>
          </w:p>
          <w:p>
            <w:pPr>
              <w:pStyle w:val="Normal"/>
              <w:spacing w:lineRule="auto" w:line="240" w:before="0" w:after="0"/>
              <w:ind w:left="-7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ου πέρασε επιτυχώς στην κανονική ή επαναληπτική εξέτασ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ξιολογήθηκε από τους</w:t>
            </w:r>
          </w:p>
          <w:p>
            <w:pPr>
              <w:pStyle w:val="Normal"/>
              <w:spacing w:lineRule="auto" w:line="240" w:before="0" w:after="0"/>
              <w:ind w:left="-93" w:right="-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Φοιτητές;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9"/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5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.ο.κ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12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8" w:right="-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2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6"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Πίνακας 13.2 Μαθήματα Προγράμματος Μεταπτυχιακών Σπουδών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Ακαδημ. έτος ................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Τίτλος ΠΜΣ:         </w:t>
      </w:r>
      <w:r>
        <w:rPr>
          <w:rFonts w:cs="Times New Roman" w:ascii="Times New Roman" w:hAnsi="Times New Roman"/>
          <w:bCs/>
          <w:sz w:val="24"/>
          <w:szCs w:val="24"/>
        </w:rPr>
        <w:t>«………………………………………………………………………………………………………………………………..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37"/>
        <w:gridCol w:w="658"/>
        <w:gridCol w:w="1179"/>
        <w:gridCol w:w="1486"/>
        <w:gridCol w:w="1042"/>
        <w:gridCol w:w="1289"/>
        <w:gridCol w:w="1063"/>
        <w:gridCol w:w="1474"/>
        <w:gridCol w:w="936"/>
        <w:gridCol w:w="1330"/>
      </w:tblGrid>
      <w:tr>
        <w:trPr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.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Μάθημ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10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-49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ωδικός Μαθήματο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ρες διδασκαλίας ανά εβδομάδ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εριλαμβάνονται ώρες εργαστηρίου ή άσκηση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11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Διδακτ. Μονάδε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ρόσθετη Βιβλιογραφί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12"/>
            </w:r>
          </w:p>
          <w:p>
            <w:pPr>
              <w:pStyle w:val="Normal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Ναι/Όχ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ε ποιο εξάμηνο των σπουδών αντιστοιχεί;</w:t>
            </w:r>
          </w:p>
          <w:p>
            <w:pPr>
              <w:pStyle w:val="Normal"/>
              <w:spacing w:lineRule="auto" w:line="240" w:before="60" w:after="60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κλπ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Τυχόν προαπαιτούμενα μαθήματα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13"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Χρήση εκπαιδ. μέσων</w:t>
            </w:r>
          </w:p>
          <w:p>
            <w:pPr>
              <w:pStyle w:val="Normal"/>
              <w:spacing w:lineRule="auto" w:line="240" w:before="60" w:after="60"/>
              <w:ind w:left="-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Ναι/Όχι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πάρκεια Εκπαιδευτικών Μέσων</w:t>
            </w:r>
          </w:p>
          <w:p>
            <w:pPr>
              <w:pStyle w:val="Normal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Ναι/Όχ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14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.ο.κ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id="15"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4. Κατανομή βαθμολογίας και μέσος βαθμός πτυχίου των αποφοίτων του Προγράμματος Μεταπτυχιακών Σπουδών (ΜΔ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ίτλος ΠΜΣ:         </w:t>
      </w:r>
      <w:r>
        <w:rPr>
          <w:rFonts w:cs="Times New Roman" w:ascii="Times New Roman" w:hAnsi="Times New Roman"/>
          <w:bCs/>
          <w:sz w:val="24"/>
          <w:szCs w:val="24"/>
        </w:rPr>
        <w:t>«..………………………………………………………………………………………………………………….…………..»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3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877"/>
        <w:gridCol w:w="877"/>
        <w:gridCol w:w="877"/>
        <w:gridCol w:w="977"/>
        <w:gridCol w:w="2503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υνολικός αριθμός αποφοιτησάντων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Κατανομή Βαθμών (αριθμός φοιτητών και % επί του συνόλου των αποφοιτησάντων)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Μέσος όρος Βαθμολογίας </w:t>
              <w:br/>
              <w:t>(στο σύνολο των απόφοιτων)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Έτος Αποφοίτησης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0-5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0-6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0-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5-10.0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-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* έτο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ύνολ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Footnote"/>
        <w:ind w:left="85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Επεξηγήσεις:</w:t>
      </w:r>
    </w:p>
    <w:p>
      <w:pPr>
        <w:pStyle w:val="Normal"/>
        <w:ind w:right="28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[π.χ. 6 (=5%)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Προσοχή! Το άθροισμα κάθε έτους πρέπει να συμφωνεί με το άθροισμα των αποφοιτησάντων που δώσατε για το αντίστοιχο έτος στον </w:t>
      </w:r>
      <w:r>
        <w:rPr>
          <w:rFonts w:cs="Times New Roman" w:ascii="Times New Roman" w:hAnsi="Times New Roman"/>
          <w:b/>
          <w:sz w:val="22"/>
          <w:szCs w:val="22"/>
        </w:rPr>
        <w:t>Πίνακα  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5. Αριθμός Επιστημονικών δημοσιεύσεων των μελών Δ.Ε.Π. του Τμήματ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54"/>
        <w:gridCol w:w="709"/>
        <w:gridCol w:w="708"/>
        <w:gridCol w:w="709"/>
        <w:gridCol w:w="709"/>
        <w:gridCol w:w="709"/>
        <w:gridCol w:w="713"/>
        <w:gridCol w:w="704"/>
        <w:gridCol w:w="709"/>
        <w:gridCol w:w="7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Ι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ύνολο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ind w:left="616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hanging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Επεξηγήσεις: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Α =</w:t>
        <w:tab/>
        <w:t>Βιβλία/μονογραφίες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Β =</w:t>
        <w:tab/>
        <w:t>Εργασίες σε επιστημονικά περιοδικά με κριτές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Γ =</w:t>
        <w:tab/>
        <w:t>Εργασίες σε επιστημονικά περιοδικά χωρίς κριτές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Δ =</w:t>
        <w:tab/>
        <w:t>Εργασίες σε πρακτικά συνεδρίων με κριτές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Ε =</w:t>
        <w:tab/>
        <w:t>Εργασίες σε πρακτικά συνεδρίων χωρίς κριτές</w:t>
        <w:tab/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ΣΤ  =</w:t>
        <w:tab/>
        <w:t>Κεφάλαια σε συλλογικούς τόμους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Ζ =</w:t>
        <w:tab/>
        <w:t xml:space="preserve">Συλλογικοί τόμοι στους οποίους επιστημονικός εκδότης είναι μέλος Δ.Ε.Π. του Τμήματος 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Η =</w:t>
        <w:tab/>
        <w:t>Άλλες εργασίες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Θ =</w:t>
        <w:tab/>
        <w:t>Ανακοινώσεις σε επιστημονικά συνέδρια (με κριτές) που δεν εκδίδουν πρακτικά</w:t>
      </w:r>
    </w:p>
    <w:p>
      <w:pPr>
        <w:pStyle w:val="Normal"/>
        <w:ind w:left="900" w:right="26" w:hanging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Ι =</w:t>
        <w:tab/>
        <w:t>Βιβλιοκρισίες που συντάχθηκαν από μέλη Δ.Ε.Π. του Τμήματος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6.   Αναγνώριση του ερευνητικού έργου του Τμήματ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2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Σ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ροηγ. έτ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Σύνολο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note"/>
        <w:ind w:lef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Footnote"/>
        <w:ind w:lef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ind w:lef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Επεξηγήσεις: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Α = Ετεροαναφορές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Β = Αναφορές του ειδικού/επιστημονικού τύπου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Γ = Βιβλιοκρισίες τρίτων για δημοσιεύσεις μελών Δ.Ε.Π. του Τμήματος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Δ = Συμμετοχές σε επιτροπές επιστημονικών συνεδρίων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Ε = Συμμετοχές σε συντακτικές επιτροπές επιστημονικών περιοδικών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ΣΤ = Προσκλήσεις για διαλέξεις</w:t>
      </w:r>
    </w:p>
    <w:p>
      <w:pPr>
        <w:pStyle w:val="Normal"/>
        <w:ind w:left="284" w:right="26" w:firstLine="79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Ζ = Διπλώματα ευρεσιτεχνίας</w:t>
      </w:r>
    </w:p>
    <w:p>
      <w:pPr>
        <w:pStyle w:val="Normal"/>
        <w:ind w:left="644" w:right="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ίνακας 17. Διεθνής Ερευνητική/Ακαδημαϊκή Παρουσία Τμήματ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287"/>
        <w:gridCol w:w="1245"/>
        <w:gridCol w:w="1525"/>
        <w:gridCol w:w="1552"/>
        <w:gridCol w:w="1566"/>
        <w:gridCol w:w="1543"/>
        <w:gridCol w:w="1533"/>
        <w:gridCol w:w="117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Τρέχον έτος –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Τρέχον έτος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Σύνολο</w:t>
            </w:r>
          </w:p>
        </w:tc>
      </w:tr>
      <w:tr>
        <w:trPr>
          <w:trHeight w:val="588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Αριθμός συμμετοχών σε διεθνή ανταγωνιστικά ερευνητικά προγράμματ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Ως συντονιστέ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Ως συνεργάτες (partners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Αριθμός μελών ΔΕΠ με χρηματοδότηση από διεθνείς φορείς ή διεθνή προγράμματα έρευνα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Αριθμός μελών ΔΕΠ με διοικητικές θέσεις σε διεθνείς ακαδημαϊκούς/ερευνητικούς οργανισμούς ή επιστημονικές εταιρείε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644" w:right="26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44" w:right="26" w:hanging="644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ημείωση</w:t>
      </w:r>
      <w:r>
        <w:rPr>
          <w:rFonts w:cs="Times New Roman" w:ascii="Times New Roman" w:hAnsi="Times New Roman"/>
          <w:sz w:val="22"/>
          <w:szCs w:val="22"/>
        </w:rPr>
        <w:t>: Τα σκιασμένα πεδία δεν συμπληρώνονται.</w:t>
      </w:r>
    </w:p>
    <w:p>
      <w:pPr>
        <w:pStyle w:val="Normal"/>
        <w:spacing w:before="60" w:after="1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Footnote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680" w:top="1135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60" w:after="60"/>
        <w:ind w:right="26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Όπου Κ = Κανονική διάρκεια σπουδών (σε έτη) στο Τμήμα.  (π.χ. αν η κανονική διάρκεια σπουδών είναι 4 έτη, τότε Κ=4 έτη, Κ+1=5 έτη, Κ+2=6 έτη,..., Κ+6=10 έτη).</w:t>
      </w:r>
    </w:p>
  </w:footnote>
  <w:footnote w:id="3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Στην στήλη αυτή σημειώνεται η </w:t>
      </w:r>
      <w:r>
        <w:rPr>
          <w:rFonts w:cs="Times New Roman" w:ascii="Times New Roman" w:hAnsi="Times New Roman"/>
          <w:b/>
          <w:sz w:val="20"/>
        </w:rPr>
        <w:t>ποσοστιαία αναλογία</w:t>
      </w:r>
      <w:r>
        <w:rPr>
          <w:rFonts w:cs="Times New Roman" w:ascii="Times New Roman" w:hAnsi="Times New Roman"/>
          <w:sz w:val="20"/>
        </w:rPr>
        <w:t xml:space="preserve"> των αποφοιτησάντων κάθε έτους σε σχέση με τον συνολικό αριθμό των εισαχθέντων του έτους (της στήλης 2).</w:t>
      </w:r>
    </w:p>
  </w:footnote>
  <w:footnote w:id="4">
    <w:p>
      <w:pPr>
        <w:pStyle w:val="Normal"/>
        <w:spacing w:lineRule="auto" w:line="240" w:before="60" w:after="60"/>
        <w:ind w:right="89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Σε περίπτωση περισσοτέρων του ενός ΠΜΣ συμπληρώνεται ένας πίνακας για κάθε ΠΜΣ.</w:t>
      </w:r>
    </w:p>
  </w:footnote>
  <w:footnote w:id="5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Καταγράψτε τα μαθήματα με τη σειρά που ορίζεται στο </w:t>
      </w:r>
      <w:r>
        <w:rPr>
          <w:rFonts w:cs="Times New Roman" w:ascii="Times New Roman" w:hAnsi="Times New Roman"/>
          <w:i/>
          <w:sz w:val="20"/>
        </w:rPr>
        <w:t>Πρόγραμμα Σπουδών</w:t>
      </w:r>
      <w:r>
        <w:rPr>
          <w:rFonts w:cs="Times New Roman" w:ascii="Times New Roman" w:hAnsi="Times New Roman"/>
          <w:sz w:val="20"/>
        </w:rPr>
        <w:t xml:space="preserve"> (δηλ. 1</w:t>
      </w:r>
      <w:r>
        <w:rPr>
          <w:rFonts w:cs="Times New Roman" w:ascii="Times New Roman" w:hAnsi="Times New Roman"/>
          <w:sz w:val="20"/>
          <w:vertAlign w:val="superscript"/>
        </w:rPr>
        <w:t>ου</w:t>
      </w:r>
      <w:r>
        <w:rPr>
          <w:rFonts w:cs="Times New Roman" w:ascii="Times New Roman" w:hAnsi="Times New Roman"/>
          <w:sz w:val="20"/>
        </w:rPr>
        <w:t>, 2</w:t>
      </w:r>
      <w:r>
        <w:rPr>
          <w:rFonts w:cs="Times New Roman" w:ascii="Times New Roman" w:hAnsi="Times New Roman"/>
          <w:sz w:val="20"/>
          <w:vertAlign w:val="superscript"/>
        </w:rPr>
        <w:t>ου</w:t>
      </w:r>
      <w:r>
        <w:rPr>
          <w:rFonts w:cs="Times New Roman" w:ascii="Times New Roman" w:hAnsi="Times New Roman"/>
          <w:sz w:val="20"/>
        </w:rPr>
        <w:t>, 3</w:t>
      </w:r>
      <w:r>
        <w:rPr>
          <w:rFonts w:cs="Times New Roman" w:ascii="Times New Roman" w:hAnsi="Times New Roman"/>
          <w:sz w:val="20"/>
          <w:vertAlign w:val="superscript"/>
        </w:rPr>
        <w:t>ου</w:t>
      </w:r>
      <w:r>
        <w:rPr>
          <w:rFonts w:cs="Times New Roman" w:ascii="Times New Roman" w:hAnsi="Times New Roman"/>
          <w:sz w:val="20"/>
        </w:rPr>
        <w:t xml:space="preserve"> κ.ο.κ. εξαμήνου).</w:t>
      </w:r>
    </w:p>
  </w:footnote>
  <w:footnote w:id="6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Σημειώστε την ηλεκτρονική διεύθυνση του μαθήματος, αν υπάρχει.</w:t>
      </w:r>
    </w:p>
  </w:footnote>
  <w:footnote w:id="7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Σημειώστε τη σελίδα </w:t>
      </w:r>
      <w:r>
        <w:rPr>
          <w:rFonts w:cs="Times New Roman" w:ascii="Times New Roman" w:hAnsi="Times New Roman"/>
          <w:i/>
          <w:sz w:val="20"/>
        </w:rPr>
        <w:t>του Οδηγού Σπουδών</w:t>
      </w:r>
      <w:r>
        <w:rPr>
          <w:rFonts w:cs="Times New Roman" w:ascii="Times New Roman" w:hAnsi="Times New Roman"/>
          <w:sz w:val="20"/>
        </w:rPr>
        <w:t xml:space="preserve"> (αν υπάρχει), όπου περιγράφονται οι στόχοι, η ύλη και ο τρόπος διδασκαλίας και εξέτασης του μαθήματος.</w:t>
      </w:r>
    </w:p>
  </w:footnote>
  <w:footnote w:id="8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Σημειώστε με την υποδεικνυόμενη συντομογραφία σε ποιο από τα δύο εξάμηνα (ή και στα δύο) της Εσωτερικής Αξιολόγησης διδάχθηκε το συγκεκριμένο μάθημα.</w:t>
      </w:r>
    </w:p>
  </w:footnote>
  <w:footnote w:id="9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Αν η απάντηση είναι θετική, σημειώστε τον αριθμό των φοιτητών που συμπλήρωσαν τα ερωτηματόλογια γι’αυτό το μάθημα. Αν το μάθημα ΔΕΝ αξιολογήθηκε. Αφήστε το πεδίο κενό. Επίσης, περιγράψτε στην </w:t>
      </w:r>
      <w:r>
        <w:rPr>
          <w:rFonts w:cs="Times New Roman" w:ascii="Times New Roman" w:hAnsi="Times New Roman"/>
          <w:i/>
          <w:sz w:val="20"/>
        </w:rPr>
        <w:t>Έκθεση Εσωτερικής Αξιολόγησης</w:t>
      </w:r>
      <w:r>
        <w:rPr>
          <w:rFonts w:cs="Times New Roman" w:ascii="Times New Roman" w:hAnsi="Times New Roman"/>
          <w:sz w:val="20"/>
        </w:rPr>
        <w:t xml:space="preserve"> τα κριτήρια και τους τρόπους αξιολόγησης της διδασκαλίας (προσθέστε στοιχεία της απόδοσης των φοιτητών, στοιχεία που δείχνουν τον βαθμό ικανοποίησης των φοιτητών, με βάση π.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, καθώς και τυχόν δυσκολίες).</w:t>
      </w:r>
    </w:p>
  </w:footnote>
  <w:footnote w:id="10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Καταγράψτε τα μαθήματα με τη σειρά που ορίζεται στο Πρόγραμμα Σπουδών (δηλ. 1</w:t>
      </w:r>
      <w:r>
        <w:rPr>
          <w:rFonts w:cs="Times New Roman" w:ascii="Times New Roman" w:hAnsi="Times New Roman"/>
          <w:sz w:val="20"/>
          <w:vertAlign w:val="superscript"/>
        </w:rPr>
        <w:t>ου</w:t>
      </w:r>
      <w:r>
        <w:rPr>
          <w:rFonts w:cs="Times New Roman" w:ascii="Times New Roman" w:hAnsi="Times New Roman"/>
          <w:sz w:val="20"/>
        </w:rPr>
        <w:t>, 2</w:t>
      </w:r>
      <w:r>
        <w:rPr>
          <w:rFonts w:cs="Times New Roman" w:ascii="Times New Roman" w:hAnsi="Times New Roman"/>
          <w:sz w:val="20"/>
          <w:vertAlign w:val="superscript"/>
        </w:rPr>
        <w:t>ου</w:t>
      </w:r>
      <w:r>
        <w:rPr>
          <w:rFonts w:cs="Times New Roman" w:ascii="Times New Roman" w:hAnsi="Times New Roman"/>
          <w:sz w:val="20"/>
        </w:rPr>
        <w:t>, 3</w:t>
      </w:r>
      <w:r>
        <w:rPr>
          <w:rFonts w:cs="Times New Roman" w:ascii="Times New Roman" w:hAnsi="Times New Roman"/>
          <w:sz w:val="20"/>
          <w:vertAlign w:val="superscript"/>
        </w:rPr>
        <w:t>ου</w:t>
      </w:r>
      <w:r>
        <w:rPr>
          <w:rFonts w:cs="Times New Roman" w:ascii="Times New Roman" w:hAnsi="Times New Roman"/>
          <w:sz w:val="20"/>
        </w:rPr>
        <w:t xml:space="preserve"> κ.ο.κ. εξαμήνου)</w:t>
      </w:r>
    </w:p>
  </w:footnote>
  <w:footnote w:id="11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Σε περίπτωση θετικής απάντησης, σημειώστε των αριθμό των ωρών εργαστηρίου.</w:t>
      </w:r>
    </w:p>
  </w:footnote>
  <w:footnote w:id="12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Πέραν των δωρεάν διανεμομένων συγγραμμάτων.</w:t>
      </w:r>
    </w:p>
  </w:footnote>
  <w:footnote w:id="13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Σημειώστε τον αύξοντα αριθμό του ή των προαπαιτούμενων μαθημάτων, αν υπάρχουν.</w:t>
      </w:r>
    </w:p>
  </w:footnote>
  <w:footnote w:id="14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Υπάρχουν επαρκή εκπαιδευτικά μέσα, όπως χώροι διδασκαλίας, υπολογιστές, εκπαιδευτικά λογισμικά; Αν η απάντηση είναι αρνητική, δώστε σύντομη αναφορά των ελλείψεων.</w:t>
      </w:r>
    </w:p>
  </w:footnote>
  <w:footnote w:id="15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Συμπληρώστε όλα τα μαθήματα που περιλαμβάνονται στο πρόγραμμα σπουδώ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ind w:left="-1701" w:right="-711" w:hanging="0"/>
      <w:rPr>
        <w:rFonts w:ascii="Times New Roman" w:hAnsi="Times New Roman" w:cs="Times New Roman"/>
        <w:i/>
        <w:i/>
        <w:color w:val="A6A6A6"/>
      </w:rPr>
    </w:pPr>
    <w:r>
      <w:rPr>
        <w:rFonts w:cs="Times New Roman" w:ascii="Times New Roman" w:hAnsi="Times New Roman"/>
        <w:i/>
        <w:color w:val="A6A6A6"/>
      </w:rPr>
      <w:t>Α.ΔΙ.Π.</w:t>
      <w:tab/>
      <w:tab/>
      <w:tab/>
      <w:tab/>
      <w:tab/>
      <w:tab/>
      <w:t>ΠΑΡΑΡΤΗΜΑ 1 – Στοιχεία και Δείκτες της Λειτουργίας των Τμημάτων</w:t>
    </w:r>
  </w:p>
  <w:p>
    <w:pPr>
      <w:pStyle w:val="Header"/>
      <w:tabs>
        <w:tab w:val="clear" w:pos="4153"/>
        <w:tab w:val="clear" w:pos="8306"/>
      </w:tabs>
      <w:ind w:left="-1701" w:right="-711" w:hanging="0"/>
      <w:rPr>
        <w:rFonts w:ascii="Times New Roman" w:hAnsi="Times New Roman" w:cs="Times New Roman"/>
        <w:i/>
        <w:i/>
        <w:color w:val="A6A6A6"/>
      </w:rPr>
    </w:pPr>
    <w:r>
      <w:rPr>
        <w:rFonts w:cs="Times New Roman" w:ascii="Times New Roman" w:hAnsi="Times New Roman"/>
        <w:i/>
        <w:color w:val="A6A6A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60" w:after="60"/>
      <w:ind w:right="-600" w:hanging="0"/>
      <w:rPr/>
    </w:pPr>
    <w:r>
      <w:rPr>
        <w:rFonts w:cs="Times New Roman" w:ascii="Times New Roman" w:hAnsi="Times New Roman"/>
        <w:i/>
        <w:iCs/>
        <w:color w:val="808080"/>
      </w:rPr>
      <w:t>Α.ΔΙ.Π.</w:t>
    </w:r>
    <w:r>
      <w:rPr>
        <w:rFonts w:cs="Times New Roman" w:ascii="Times New Roman" w:hAnsi="Times New Roman"/>
        <w:i/>
        <w:iCs/>
        <w:color w:val="808080"/>
        <w:lang w:val="en-US"/>
      </w:rPr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i/>
        <w:iCs/>
        <w:color w:val="808080"/>
      </w:rPr>
      <w:tab/>
      <w:t>ΠΑΡΑΡΤΗΜΑ 1 – Στοιχεία και Δείκτες της Λειτουργίας των Τμημάτ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Roman"/>
      <w:suff w:val="space"/>
      <w:lvlText w:val="%1-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1701" w:hanging="1701"/>
      </w:pPr>
      <w:rPr/>
    </w:lvl>
    <w:lvl w:ilvl="3">
      <w:start w:val="1"/>
      <w:numFmt w:val="decimal"/>
      <w:lvlText w:val="%1-%2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98"/>
        </w:tabs>
        <w:ind w:left="10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602"/>
        </w:tabs>
        <w:ind w:left="16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6"/>
        </w:tabs>
        <w:ind w:left="21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10"/>
        </w:tabs>
        <w:ind w:left="26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86"/>
        </w:tabs>
        <w:ind w:left="3186" w:hanging="1440"/>
      </w:pPr>
      <w:rPr/>
    </w:lvl>
  </w:abstractNum>
  <w:abstractNum w:abstractNumId="2">
    <w:lvl w:ilvl="0">
      <w:start w:val="200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ind w:left="1854" w:hanging="360"/>
      </w:pPr>
      <w:rPr/>
    </w:lvl>
    <w:lvl w:ilvl="1">
      <w:start w:val="1"/>
      <w:numFmt w:val="upperRoman"/>
      <w:suff w:val="space"/>
      <w:lvlText w:val="%1-%2"/>
      <w:lvlJc w:val="left"/>
      <w:pPr>
        <w:tabs>
          <w:tab w:val="num" w:pos="0"/>
        </w:tabs>
        <w:ind w:left="1647" w:hanging="567"/>
      </w:pPr>
      <w:rPr/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1647" w:hanging="1701"/>
      </w:pPr>
      <w:rPr/>
    </w:lvl>
    <w:lvl w:ilvl="3">
      <w:start w:val="1"/>
      <w:numFmt w:val="decimal"/>
      <w:lvlText w:val="%2.%4."/>
      <w:lvlJc w:val="left"/>
      <w:pPr>
        <w:ind w:left="48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"/>
        </w:tabs>
        <w:ind w:left="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22"/>
        </w:tabs>
        <w:ind w:left="5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26"/>
        </w:tabs>
        <w:ind w:left="10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"/>
        </w:tabs>
        <w:ind w:left="15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6"/>
        </w:tabs>
        <w:ind w:left="210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Georgia" w:hAnsi="Georgia" w:eastAsia="Times New Roman" w:cs="Georgi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360" w:after="24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648" w:leader="none"/>
      </w:tabs>
      <w:spacing w:before="240" w:after="60"/>
      <w:ind w:left="648" w:hanging="648"/>
      <w:jc w:val="left"/>
      <w:outlineLvl w:val="3"/>
    </w:pPr>
    <w:rPr>
      <w:bCs/>
      <w:i/>
      <w:sz w:val="22"/>
      <w:szCs w:val="28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Georgia" w:hAnsi="Georgia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Georgia" w:hAnsi="Georgia" w:eastAsia="Times New Roman" w:cs="Times New Roman"/>
      <w:i/>
      <w:iCs/>
      <w:szCs w:val="20"/>
      <w:lang w:val="en-GB"/>
    </w:rPr>
  </w:style>
  <w:style w:type="character" w:styleId="Heading4Char">
    <w:name w:val="Heading 4 Char"/>
    <w:qFormat/>
    <w:rPr>
      <w:rFonts w:ascii="Georgia" w:hAnsi="Georgia" w:eastAsia="Times New Roman" w:cs="Times New Roman"/>
      <w:bCs/>
      <w:i/>
      <w:szCs w:val="28"/>
      <w:lang w:val="en-GB"/>
    </w:rPr>
  </w:style>
  <w:style w:type="character" w:styleId="Heading5Char">
    <w:name w:val="Heading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Georgia" w:hAnsi="Georgia" w:eastAsia="Times New Roman" w:cs="Times New Roman"/>
      <w:b/>
      <w:bCs/>
      <w:sz w:val="20"/>
    </w:rPr>
  </w:style>
  <w:style w:type="character" w:styleId="Heading7Char">
    <w:name w:val="Heading 7 Char"/>
    <w:qFormat/>
    <w:rPr>
      <w:rFonts w:ascii="Georgia" w:hAnsi="Georgia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Georgia" w:hAnsi="Georgia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0"/>
    </w:rPr>
  </w:style>
  <w:style w:type="character" w:styleId="FooterChar">
    <w:name w:val="Footer Char"/>
    <w:qFormat/>
    <w:rPr>
      <w:rFonts w:ascii="Georgia" w:hAnsi="Georg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eorgia" w:hAnsi="Georgia" w:eastAsia="Times New Roman" w:cs="Times New Roman"/>
      <w:sz w:val="16"/>
      <w:szCs w:val="20"/>
    </w:rPr>
  </w:style>
  <w:style w:type="character" w:styleId="HeaderChar">
    <w:name w:val="Header Char"/>
    <w:qFormat/>
    <w:rPr>
      <w:rFonts w:ascii="Georgia" w:hAnsi="Georgi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Georgia" w:hAnsi="Georgia" w:eastAsia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ageBreakBefore/>
      <w:spacing w:lineRule="auto" w:line="240" w:before="360" w:after="240"/>
      <w:jc w:val="left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/>
  </w:style>
  <w:style w:type="paragraph" w:styleId="Logo">
    <w:name w:val="Logo"/>
    <w:qFormat/>
    <w:pPr>
      <w:widowControl/>
      <w:bidi w:val="0"/>
      <w:ind w:right="227" w:hanging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before="240" w:after="60"/>
    </w:pPr>
    <w:rPr>
      <w:b/>
    </w:rPr>
  </w:style>
  <w:style w:type="paragraph" w:styleId="Contents2">
    <w:name w:val="TOC 2"/>
    <w:basedOn w:val="Normal"/>
    <w:next w:val="Normal"/>
    <w:pPr>
      <w:spacing w:lineRule="auto" w:line="264" w:before="40" w:after="40"/>
      <w:ind w:left="221" w:hanging="0"/>
    </w:pPr>
    <w:rPr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cs="Times New Roman"/>
      <w:b/>
      <w:bCs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21:00Z</dcterms:created>
  <dc:creator>Theoni Petropoulou</dc:creator>
  <dc:description/>
  <dc:language>en-US</dc:language>
  <cp:lastModifiedBy>Theoni Petropoulou</cp:lastModifiedBy>
  <dcterms:modified xsi:type="dcterms:W3CDTF">2011-10-11T13:21:00Z</dcterms:modified>
  <cp:revision>2</cp:revision>
  <dc:subject/>
  <dc:title/>
</cp:coreProperties>
</file>